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" w:first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А. Дмитриев, научный сотрудник НИИ </w:t>
      </w:r>
    </w:p>
    <w:p>
      <w:pPr>
        <w:pStyle w:val="Normal"/>
        <w:ind w:left="3969" w:right="-1" w:firstLine="20"/>
        <w:rPr/>
      </w:pPr>
      <w:r>
        <w:rPr>
          <w:i/>
          <w:sz w:val="28"/>
          <w:szCs w:val="28"/>
        </w:rPr>
        <w:t xml:space="preserve">Академии Генеральной прокуратуры </w:t>
      </w:r>
    </w:p>
    <w:p>
      <w:pPr>
        <w:pStyle w:val="Normal"/>
        <w:ind w:left="3969" w:right="-1" w:firstLine="20"/>
        <w:rPr/>
      </w:pPr>
      <w:r>
        <w:rPr>
          <w:i/>
          <w:sz w:val="28"/>
          <w:szCs w:val="28"/>
        </w:rPr>
        <w:t xml:space="preserve">Российской Федерации </w:t>
      </w:r>
    </w:p>
    <w:p>
      <w:pPr>
        <w:pStyle w:val="Normal"/>
        <w:ind w:left="3969" w:right="-1" w:firstLine="2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mitrie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earc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search Institute Affiliated to the Academy 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 the R.F. General Prosecutor’s Office</w:t>
      </w:r>
    </w:p>
    <w:p>
      <w:pPr>
        <w:pStyle w:val="Normal"/>
        <w:ind w:left="3969" w:right="-1" w:first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07</w:t>
      </w:r>
      <w:r>
        <w:rPr>
          <w:i/>
          <w:sz w:val="28"/>
          <w:szCs w:val="28"/>
          <w:lang w:val="en-US"/>
        </w:rPr>
        <w:t>dmitri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left="3969" w:right="-1" w:first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right="-1" w:first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Г. Воробьев, кандидат юридических наук, </w:t>
      </w:r>
    </w:p>
    <w:p>
      <w:pPr>
        <w:pStyle w:val="Normal"/>
        <w:ind w:left="3969" w:right="-1" w:first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научный сотрудник НИИ </w:t>
      </w:r>
    </w:p>
    <w:p>
      <w:pPr>
        <w:pStyle w:val="Normal"/>
        <w:ind w:left="3969" w:right="-1" w:first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и Генеральной прокуратуры </w:t>
      </w:r>
    </w:p>
    <w:p>
      <w:pPr>
        <w:pStyle w:val="Normal"/>
        <w:ind w:left="3969" w:right="-1" w:firstLine="20"/>
        <w:rPr/>
      </w:pPr>
      <w:r>
        <w:rPr>
          <w:i/>
          <w:sz w:val="28"/>
          <w:szCs w:val="28"/>
        </w:rPr>
        <w:t>Российск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едерации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.G. Vorobyev, senior researcher of the 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search Institute Affiliated to the Academy 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 the R.F. General Prosecutor’s Office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he PhD in Law, </w:t>
      </w:r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odo.07@mail.ru</w:t>
        </w:r>
      </w:hyperlink>
    </w:p>
    <w:p>
      <w:pPr>
        <w:pStyle w:val="Normal"/>
        <w:ind w:left="3969" w:right="-1" w:firstLine="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395" w:right="566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right="566" w:firstLine="3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lineRule="auto" w:line="360" w:before="0" w:after="0"/>
        <w:ind w:right="56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ительная система Армии СШ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ind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6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структура, цели деятельности и органы управления исправительной системой Армии США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i/>
          <w:sz w:val="28"/>
          <w:szCs w:val="28"/>
        </w:rPr>
        <w:t>Ключевые слова: армейская исправительная система, армейское командование по исправлению, военные исправительные учреждения.</w:t>
      </w:r>
    </w:p>
    <w:p>
      <w:pPr>
        <w:pStyle w:val="Normal"/>
        <w:spacing w:lineRule="auto" w:line="360"/>
        <w:ind w:right="56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right="566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United States Army </w:t>
      </w:r>
      <w:r>
        <w:rPr>
          <w:b/>
          <w:sz w:val="28"/>
          <w:szCs w:val="28"/>
          <w:lang w:val="en-US"/>
        </w:rPr>
        <w:t>Corrections System</w:t>
      </w:r>
    </w:p>
    <w:p>
      <w:pPr>
        <w:pStyle w:val="Style18"/>
        <w:spacing w:lineRule="auto" w:line="360" w:before="0" w:after="0"/>
        <w:ind w:right="566" w:firstLine="709"/>
        <w:jc w:val="both"/>
        <w:rPr/>
      </w:pPr>
      <w:r>
        <w:rPr>
          <w:i/>
          <w:sz w:val="28"/>
          <w:szCs w:val="28"/>
          <w:lang w:val="en-US"/>
        </w:rPr>
        <w:t xml:space="preserve">The article deals with the structure, aims of activity and administrating authorities of Army Corrections System of the United States.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i/>
          <w:sz w:val="28"/>
          <w:szCs w:val="28"/>
          <w:lang w:val="en-US"/>
        </w:rPr>
        <w:t>Key words: Army Corrections System, Army Corrections Command,</w:t>
      </w:r>
      <w:r>
        <w:rPr>
          <w:i/>
          <w:iCs/>
          <w:sz w:val="28"/>
          <w:szCs w:val="28"/>
          <w:lang w:val="en-US"/>
        </w:rPr>
        <w:t xml:space="preserve"> Army</w:t>
      </w:r>
      <w:r>
        <w:rPr>
          <w:i/>
          <w:sz w:val="28"/>
          <w:szCs w:val="28"/>
          <w:lang w:val="en-US"/>
        </w:rPr>
        <w:t xml:space="preserve"> correctional facilities.</w:t>
      </w:r>
    </w:p>
    <w:p>
      <w:pPr>
        <w:pStyle w:val="Normal"/>
        <w:ind w:right="566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активное реформирование Вооруженных Сил Российской Федерации для приведения их к современному облику необходимо решение ряда вопросов. Одним из них является определение необходимости и целесообразности на настоящем этапе развития военной организации государства исполнения в отношении осужденных военнослужащих уголовных наказаний, связанных с лишением свободы, в условиях дальнейшего прохождения ими военной службы и, соответственно, существования военных исправительных учреждений.</w:t>
      </w:r>
    </w:p>
    <w:p>
      <w:pPr>
        <w:pStyle w:val="Normal"/>
        <w:spacing w:lineRule="auto" w:line="360"/>
        <w:ind w:right="566" w:firstLine="709"/>
        <w:jc w:val="both"/>
        <w:rPr>
          <w:sz w:val="28"/>
        </w:rPr>
      </w:pPr>
      <w:r>
        <w:rPr>
          <w:sz w:val="28"/>
          <w:szCs w:val="28"/>
        </w:rPr>
        <w:t xml:space="preserve">Проблема заключается в том, что в различных формах военные исправительные учреждения в Российской армии существовали с 15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за этот период успели показать свою эффективность в обеспечении законности и правопорядка в Вооруженных Силах. Однако к 2010 г. из ранее существовавших в каждом военном округе (флоте) дисциплинарных воинских частей осталось только </w:t>
      </w:r>
      <w:r>
        <w:rPr>
          <w:sz w:val="28"/>
        </w:rPr>
        <w:t xml:space="preserve">две – в Западном (п. Мулино) и Восточном (п. Каштаг Забайкальского края) военных округах.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</w:rPr>
        <w:t>Как отмечали военные ученые, данные обстоятельства создали ряд сложностей уголовно-правового и военно-административного характер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Отсутствие свободных мест и необходимость организационных и финансовых затрат при доставке осужденных из отдаленных гарнизонов и других военных округов затрудняет назначение наказания в виде содержания в дисциплинарной воинской части. А с учетом того, что уголовное наказание в виде ареста с отбыванием на гауптвахте не введено в действие, следует признать, что существующее количество дисциплинарных воинских частей не способно оказать адекватное воздействие на состояние воинской дисциплины и правопорядка в Вооруженных Силах Российской Федерации, других войсках, воинских формированиях и органах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</w:rPr>
        <w:t>В связи с этим неизбежно возникает вопрос об их либо полном упразднении, либо о количественном и качественном повышении эффективности деятельности военных исправительных учреждений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особое значение приобретает изучение опыта реализации военно-пенитенциарной функции в армиях зарубежных государств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витыми в данном отношении представляются исправительные учреждения Вооруженных сил США, объединенные в отличную от гражданской уголовно-исполнительной системы военно-исполнительную систему, имеющую свои отдельные органы военного управления, и предназначенную для решения ряда военных, военно-уголовных и уголовно-исполнительных задач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мериканских Вооруженных силах в настоящее время, как показывает их участие в региональных вооруженных конфликтах (Косово, Афганистан, Ирак), актуальными остаются проблемы, связанные с соблюдением дисциплины и уставного порядка, ростом воинских и общеуголовных преступлений, различных видов дискриминации, случаев сексуальных домогательств, злоупотребления алкоголем, наркотиками и др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При этом, наиболее распространенным видом наказания, как предусмотренным в военных нормативных правовых актах, так и назначаемом на практике, является тюремное заключение в различных по функциям и условиям содержания военных исправительных учреждениях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Правовой основой создания и функционирования системы военных исправительных учреждений выступает глава 48 «Военные исправительные учреждения» части 2 подтитула А титула 10 Свода законов СШ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ой главой каждому Министру вида Вооруженных сил США предоставлено право создания военных исправительных учреждений, необходимых для лишения свободы военнослужащих, совершивших преступление, предусмотренные Единым кодексом военной юстиции (далее – ЕКВЮ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В случае создания таких учреждений на Министра вида Вооруженных сил возлагается исполнение некоторых обязанностей и предоставляется ряд полномочий: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назначать для каждого вида вооруженных сил ответственного офицера по управлению военными исправительными учреждениями, созданными в соответствии с главой 48 ЕКВЮ;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учение, военную подготовку, реабилитацию военных преступни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отбывающих наказание в военном исправительном учреждении, которое ему подчинено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координировать работу по обучению и подготовке военных заключенных, выбранных для восстановления на службе или возможного продления контракта о прохождении военной службы;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рупном военном исправительном учреждении должен быть назначен командир, который осуществляет охрану и контроль за преступниками, содержащимися на объекте, которым он командует. В его обязанности входит проведения мероприятий, направленных на поддержание здоровья и исправление преступников, с целью их восстановление на службе или возвращения к гражданской жизни, в качестве полезного обществу гражданина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инистров вида Вооруженных сил США следует отнести право создания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но-досрочного освобождения (</w:t>
      </w:r>
      <w:r>
        <w:rPr>
          <w:sz w:val="28"/>
          <w:szCs w:val="28"/>
          <w:lang w:val="en-US"/>
        </w:rPr>
        <w:t>par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 для преступ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 содержатся в военных учреждениях и которые были на момент совершения своих преступлений в подчинении этого министра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ключенному, отбывающему пожизненное заключение, отказано в условно-досрочном освобождении, только Президент США или Министр вида Вооруженных сил США могут предоставить ему условно-досрочное освобождение.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Министр вида Вооруженных сил США также устанавливает порядок применения отсрочки исполнения или досрочного освобождения от дальнейшего отбывания наказания, а также порядок восстановления на службе таких преступников, которые были осуждены условно и не были уволены со службы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мии США создана собственная система исправления (Army Corrections System, ACS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ACS является неотъемлемой частью системы военной юстиции и оказывает помощь командирам в поддержании дисциплины и правопорядка, обеспечивая единую систему тюремного заключения и исправительного воздействия для тех, кто законодательно не попадает под юрисдикцию гражданской уголовно-исполнительной систем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6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CS обеспечивает охрану и контроль военных преступников, а также предоставляет доступ к базовому образованию, проводит юридическую консультацию заключенных, преподает различные курсы теоретической подготовки, т.е. делает все необходимое для подготовки военных заключенных для возвращения к военной службе или в гражданское общество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еятельности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является обеспечение безопасных условий для содержания осужденных военнослужащих; защита общества от преступников, а также подготовка военных заключенных к освобождению не зависимо от того, собираются они вернуться к исполнению своих служебных обязанностей ли или же будут гражданскими лицами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рассчитана на содержание до 2300 заключенных и структурно состоит из учреждений, как находящихся на территории США, так и за ее пределам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 исправительные учреждения первого уровня, региональные исправительные учреждения и Дисциплинарные Казармы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учреждения первого уровня – гауптвахта –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беспечивают досудебное и краткосрочное после судебное содержание нарушителей. В учреждениях первого уровня срок отбывания лишения свободы ограничивается 90 днями. При необходимости срок может быть продлен, но не более чем до 1 года. 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первого уровня обеспечивают охрану и контроль, материально-техническое обеспечение, а также оказывают консультации военным заключенным.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К региональным исправительным учреждениям относятся Северо-западное объединенное региональное исправительное учреждение в форте Льюис, штат Вашингтон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Northwest Joint Regional Correctional Facility, NWJRCF)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реднезападное объединенное региональное исправительное учреждение в Форте Ливенворт, Канза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Midwest Joint Regional Correctional Facility,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>JRCF)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Европейское региональное исправительное учреждение, Казармы Колемана, Манхейм, Герм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United States Army Regional Corrections Facility-Europe,</w:t>
      </w:r>
      <w:r>
        <w:rPr/>
        <w:t xml:space="preserve"> </w:t>
      </w:r>
      <w:r>
        <w:rPr>
          <w:sz w:val="28"/>
          <w:szCs w:val="28"/>
        </w:rPr>
        <w:t>RCFE)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региональное исправительное учреждение на основной операционной базе в Кэмп-Хамфриз, Пхентхэк, Республика Корея</w:t>
      </w:r>
      <w:r>
        <w:rPr/>
        <w:t xml:space="preserve"> </w:t>
      </w:r>
      <w:r>
        <w:rPr>
          <w:sz w:val="28"/>
          <w:szCs w:val="28"/>
        </w:rPr>
        <w:t xml:space="preserve">(United States Army Corrections Facility-Korea, </w:t>
      </w:r>
      <w:r>
        <w:rPr>
          <w:sz w:val="28"/>
          <w:szCs w:val="28"/>
          <w:lang w:val="en-US"/>
        </w:rPr>
        <w:t>RCF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Региональные исправительные учреждения обеспечивают различные исправительные программы, профессиональную и военную подготовку, материально-техническое обеспечение, возможность получения заключенными базового образования, привлечение их к труду, выполнение программ психического здоровья, управление заключением, подготовка военных заключенных к возвращению к выполнению своих служебных обязанностей, или же к жизни в гражданском обществе. Учреждение уровня 2 может оказывать услуги по досудебному содержанию под стражей в своем регионе.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Дисциплинарные Казарм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scipli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racks</w:t>
      </w:r>
      <w:r>
        <w:rPr>
          <w:sz w:val="28"/>
          <w:szCs w:val="28"/>
        </w:rPr>
        <w:t xml:space="preserve"> – USDB) расположены в Форте Ливенворт, Канзас. Это высший орган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и главное исправительное учреждение Армии США, представляющие собой военную тюрьму максимального уровня безопасности, предназначенную для содержания военнослужащих, осужденных к длительным срокам заключения или приговоренных к смертной казни. В USDB также могут приводиться в исполнение смертные пригово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В отдельных случаях на некоторые органы, не входящие в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>, возлагаются обязанности по содержанию военных заключе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sz w:val="28"/>
          <w:szCs w:val="28"/>
        </w:rPr>
        <w:t>Места содержания арестованных в дисциплинарном порядке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sz w:val="28"/>
          <w:szCs w:val="28"/>
        </w:rPr>
        <w:t xml:space="preserve">Камеры временного содержания – используемые в обычном порядке для временного содержания личного состава, находящегося под юрисдикцией военной полиции, и временного заключения военных преступников в случае, когда исправительные учреждения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не функционируют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Контроль за деятельностью ACS возлагается на помощника Министра армии по кадрам и резервам, который также занимается вопросами условно-досрочного освобождения, амнистией и руководит Уголовно-исполнительным советом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Army Corrections Council), выполняющим роль консультативного органа по вопросам функционирования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Уголовно-исполнительного совета являются руководители основных структурных подразделений Министерства арм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 заместитель помощника Министра армии по строительным объектам и жилищному фонду; старший Вице-юрисконсульт; заместитель помощника Министра армии по политике равных возможностей и управлению персоналом; представитель Совета по контролю деятельности апелляционных комиссий; Начальник военной полиции; заместитель начальника штаба; Главный военный прокурор; помощник Министра армии по подготовке специалистов по управлению объектами; помощник Министра армии по обеспечению основных операций, командование по подготовке кадров и разработке военных доктрин; начальник медицинской службы; Главный военный капеллан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Включение в состав Совета большого количества должностных лиц Министерства армии с различной компетенцией способствует оперативной выработке политики по широкому спектру направлений деятельности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входит в полномочия начальника военной полиции (Provost Marshal General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), который также определяет принципы и правила в уголовно-исполнительной сфере Армии, координирует процедуры, необходимые для обеспечения надлежащего исполнения наказаний в военных исправительных учреждениях. Также начальник военной полиции осуществляет надзор за исправительными учреждениями, в которых отбывают наказание заключенные, проводит их ежемесячные проверки, согласовывает временные и постоянные переводы заключенных между исправительными учрежд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указанной деятельности в 2007 году в структуре военной полиции было образовано Командование по исправле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e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>). До этого сотрудникам военной полиции, задействованным в Армейской исправительной системе, приходилось взаимодействовать с пятью различными армейскими командова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возлагаются следующие основ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уководства объектами и подразделениями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для обеспечения содержания, охраны, контроля и восстановления военных заключ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ки, планов, программ, бюджета, управление ресурсами, обеспечение контроля за проектированием, стандартизацией и модернизацией исправи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змещения всех заключенных, их переводы, дифференцированное содержание, обязательное освобождения под надзор, вопросы помилования и условно-досрочного освобождения, а также казнь осужд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тветствующих подразделений, командиров и солдат для проведения операций по задержанию в соответствии с международными правилами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В обязанности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также входит: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- обеспечение контроля и руководство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развитие и координация деятельности по распространению в Армии информации о исправительных программах и политике содержания под стражей;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Национальным центром учета заключенных (National Detainee Reporting Center)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управление системой учета заключенных (Detainee Reporting System, DRS) и Армейской информационной уголовно-исправительной системой (Army Corrections Information System, ACIS)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распределение всех заключенных Армии в соответствующие уголовно-исправительные учреждения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- соблюдение требований Американской исправительной ассоциации; 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оказание технической помощи для Армейских мест заключения и оценка качества содержания под стражей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координация работы Бюро перевозок заключенных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осуществление надзора за исполнением Закона об устранении насилия в тюрьме (Prison Rape Elimination Act)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обеспечение работы Центрального хранилища данных о потерпевших и свидетелях (Army Victim Witness Central Repository)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оказание поддержки соответствующим службам в случае приведения в исполнение смертной казни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 xml:space="preserve">- подготовка судебных исков, ответов на запросы от Конгресса, касающиеся сферы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и другая сопутствующая переписка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подготовка годовых отчетов;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8"/>
          <w:szCs w:val="28"/>
        </w:rPr>
        <w:t>- осуществление взаимодействия с гражданскими правоохранительными органами по поводу вышедших на свободу преступников, совершивших преступления на сексуальной почве.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военных исправительных учреждений и охрана заключенных возлагается на входящую в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15 бригаду военной полиции, численностью примерно 1200 человек. 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 40-м батальоном 15 бригады военной полиции закреплено обеспечение функционирования Дисциплинарных Казарм. Структурно 40-й батальон состоит из штаба батальона, штаба USDB и трех рот военной полиции (256, 526, 29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региональных исправительных учреждений возложено на 705 батальон 15 бригады военной полиции, также состоящий из штаба батальона, штаба региональных исправительных учреждени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RCF) и 165-й роты военной пол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7" w:firstLine="709"/>
        <w:jc w:val="both"/>
        <w:rPr/>
      </w:pPr>
      <w:r>
        <w:rPr>
          <w:sz w:val="28"/>
          <w:szCs w:val="28"/>
          <w:lang w:val="en-US"/>
        </w:rPr>
        <w:t>MILITARY CORRECTIONAL FACILITIE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law.cornell.edu/uscode/text/10/subtitle-A/part-II/chapter-48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fice of Provost Marshal General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army.mil/opmg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ted States Army Corrections Command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military.wikia.com/wiki/United_States_Army_Corrections_Command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Ермолович, Я.Н.</w:t>
      </w:r>
      <w:r>
        <w:rPr>
          <w:sz w:val="28"/>
          <w:szCs w:val="28"/>
        </w:rPr>
        <w:t xml:space="preserve"> Теоретико-правовые основы военно-уголовной политики в Российской Федерации [Текст] :</w:t>
      </w:r>
      <w:r>
        <w:rPr>
          <w:rStyle w:val="Hps"/>
          <w:sz w:val="28"/>
          <w:szCs w:val="28"/>
        </w:rPr>
        <w:t xml:space="preserve"> моногр. / </w:t>
      </w:r>
      <w:r>
        <w:rPr>
          <w:sz w:val="28"/>
          <w:szCs w:val="28"/>
        </w:rPr>
        <w:t>Я.Н. Ермолович. – М.: Юрлитинформ, 2012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Клинков, С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Базирование Вооруженных сил США на территории иностранных государств </w:t>
      </w:r>
      <w:r>
        <w:rPr>
          <w:sz w:val="28"/>
          <w:szCs w:val="28"/>
        </w:rPr>
        <w:t>[Текст] / С. Клинков</w:t>
      </w:r>
      <w:r>
        <w:rPr>
          <w:rStyle w:val="StrongEmphasis"/>
          <w:b w:val="false"/>
          <w:bCs w:val="false"/>
          <w:sz w:val="28"/>
          <w:szCs w:val="28"/>
        </w:rPr>
        <w:t xml:space="preserve"> /</w:t>
      </w:r>
      <w:r>
        <w:rPr>
          <w:rStyle w:val="StrongEmphasis"/>
          <w:bCs w:val="false"/>
          <w:sz w:val="28"/>
          <w:szCs w:val="28"/>
        </w:rPr>
        <w:t>/</w:t>
      </w:r>
      <w:r>
        <w:rPr>
          <w:rStyle w:val="StrongEmphasis"/>
          <w:b w:val="false"/>
          <w:bCs w:val="false"/>
          <w:sz w:val="28"/>
          <w:szCs w:val="28"/>
        </w:rPr>
        <w:t xml:space="preserve"> Зарубежное военное обозрение</w:t>
      </w:r>
      <w:r>
        <w:rPr>
          <w:sz w:val="28"/>
          <w:szCs w:val="28"/>
        </w:rPr>
        <w:t>. – 2014. – № 8. – С. 21 –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Лобов, Я.В.</w:t>
      </w:r>
      <w:r>
        <w:rPr>
          <w:sz w:val="28"/>
          <w:szCs w:val="28"/>
        </w:rPr>
        <w:t xml:space="preserve"> Есть ли будущее у военно-пенитенциарного законодательства?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knu.znate.ru/docs/index-431152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Мгимов, Ю.</w:t>
      </w:r>
      <w:r>
        <w:rPr>
          <w:sz w:val="28"/>
          <w:szCs w:val="28"/>
        </w:rPr>
        <w:t xml:space="preserve"> Нормативно-правовые аспекты дисциплинарной практики в ВС США [Текст] / Ю. Мги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Зарубежное военное обозрение. – 2004. – № 10. – С. 20 –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Нестеркин, В.</w:t>
      </w:r>
      <w:r>
        <w:rPr>
          <w:sz w:val="28"/>
          <w:szCs w:val="28"/>
        </w:rPr>
        <w:t xml:space="preserve"> О дезертирстве в Вооруженных силах США [Текст] / В. Нестеркин // Зарубежное военное обозрение. – 2006. – № 4. – С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колов, Д.</w:t>
      </w:r>
      <w:r>
        <w:rPr>
          <w:bCs/>
          <w:kern w:val="2"/>
          <w:sz w:val="28"/>
          <w:szCs w:val="28"/>
        </w:rPr>
        <w:t xml:space="preserve"> Структура министерства обороны США </w:t>
      </w:r>
      <w:r>
        <w:rPr>
          <w:sz w:val="28"/>
          <w:szCs w:val="28"/>
        </w:rPr>
        <w:t xml:space="preserve">[Текст] / Д. Соколов </w:t>
      </w:r>
      <w:r>
        <w:rPr>
          <w:bCs/>
          <w:kern w:val="2"/>
          <w:sz w:val="28"/>
          <w:szCs w:val="28"/>
        </w:rPr>
        <w:t xml:space="preserve">// </w:t>
      </w:r>
      <w:r>
        <w:rPr>
          <w:sz w:val="28"/>
          <w:szCs w:val="28"/>
        </w:rPr>
        <w:t>Зарубежное военное обозрение. – 2015. – № 2. – С. 11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путные войска США [Электронный ресурс]. – Режим доступа: </w:t>
      </w:r>
      <w:hyperlink r:id="rId7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www.zvo.su/suhoputnye-voyska/suhoputnye-voyska-ssha.html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лкаченко, А.А. </w:t>
      </w:r>
      <w:r>
        <w:rPr>
          <w:sz w:val="28"/>
          <w:szCs w:val="28"/>
        </w:rPr>
        <w:t>Ликвидация дисциплинарных воинских частей: избавление от анахронизма или повторение старых ошибок? [Текст] / А.А. Толкаченко, Я.В. Лобов // Право в Вооруженных Силах – Военно-правовое обозрение. – 2007. – № 7. – С. 38 –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зарубежных стран. Общая и Особенная части [Текст] : учеб. / под ред. И.Д. Козочкина. – 3-е изд., перераб. и доп. – М.: Волтерс Клувер, 2010. – 10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6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ейнберг, М.</w:t>
      </w:r>
      <w:r>
        <w:rPr>
          <w:sz w:val="28"/>
          <w:szCs w:val="28"/>
        </w:rPr>
        <w:t xml:space="preserve"> Преступление и наказание в армии США [Электронный ресурс]. –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nrs.com/print/050109_184408_52050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ibliograficheskij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pi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LITARY CORRECTIONAL FACILITIES [Jelektronnyj resurs]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law.cornell.edu/uscode/text/10/subtitle-A/part-II/chapter-48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ted States Army Corrections Command [Jelektronnyj resurs]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military.wikia.com/wiki/United_States_Army_Corrections_Command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fice of Provost Marshal General</w:t>
      </w:r>
      <w:r>
        <w:rPr>
          <w:color w:val="C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Jelektronnyj resurs]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army.mil/opmg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Ermolovich, Y.N.</w:t>
      </w:r>
      <w:r>
        <w:rPr>
          <w:sz w:val="28"/>
          <w:szCs w:val="28"/>
          <w:lang w:val="en-US"/>
        </w:rPr>
        <w:t xml:space="preserve"> Theoretiko-pravovye osnovy voenno-ugolovnoi politiki v Rossyiskoi Federazui [Text] :</w:t>
      </w:r>
      <w:r>
        <w:rPr>
          <w:rStyle w:val="Hps"/>
          <w:sz w:val="28"/>
          <w:szCs w:val="28"/>
          <w:lang w:val="en-US"/>
        </w:rPr>
        <w:t xml:space="preserve"> monogr. / </w:t>
      </w:r>
      <w:r>
        <w:rPr>
          <w:sz w:val="28"/>
          <w:szCs w:val="28"/>
          <w:lang w:val="en-US"/>
        </w:rPr>
        <w:t>Y.N. Ermolovich. – 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 Urlitinform, 2012. – 576 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Klinkov, S.</w:t>
      </w:r>
      <w:r>
        <w:rPr>
          <w:sz w:val="28"/>
          <w:szCs w:val="28"/>
          <w:lang w:val="en-US"/>
        </w:rPr>
        <w:t xml:space="preserve"> Bazirovanie Voorujennyh sil USA</w:t>
      </w:r>
      <w:r>
        <w:rPr>
          <w:rStyle w:val="Citeaccessibilitylabel1"/>
          <w:b/>
          <w:bCs/>
          <w:sz w:val="28"/>
          <w:szCs w:val="28"/>
          <w:lang w:val="en-US"/>
        </w:rPr>
        <w:t xml:space="preserve"> </w:t>
      </w:r>
      <w:r>
        <w:rPr>
          <w:rStyle w:val="Citeaccessibilitylabel1"/>
          <w:bCs/>
          <w:sz w:val="28"/>
          <w:szCs w:val="28"/>
          <w:lang w:val="en-US"/>
        </w:rPr>
        <w:t>na territjrui inostrannyh gosydarstv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/</w:t>
      </w:r>
      <w:r>
        <w:rPr>
          <w:rStyle w:val="StrongEmphasis"/>
          <w:bCs w:val="false"/>
          <w:sz w:val="28"/>
          <w:szCs w:val="28"/>
          <w:lang w:val="en-US"/>
        </w:rPr>
        <w:t>/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arubeznoe voennoe obozrenie. – 2014. – № 8. – S. 21 – 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obov, Y.V.</w:t>
      </w:r>
      <w:r>
        <w:rPr>
          <w:sz w:val="28"/>
          <w:szCs w:val="28"/>
          <w:lang w:val="en-US"/>
        </w:rPr>
        <w:t xml:space="preserve"> Est li bydyshee y voenno-penutenziarnogo zakonodatelstva? [Jelektronnyj resurs]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knu.znate.ru/docs/index-431152.html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gimov, U.</w:t>
      </w:r>
      <w:r>
        <w:rPr>
          <w:sz w:val="28"/>
          <w:szCs w:val="28"/>
          <w:lang w:val="en-US"/>
        </w:rPr>
        <w:t xml:space="preserve"> Normativno-pravovye aspekty disziplinarnoi praktiki v VS USA // Zarubeznoe voennoe obozrenie. – 2004. – № 10. – S. 20 – 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esterkin, V.</w:t>
      </w:r>
      <w:r>
        <w:rPr>
          <w:sz w:val="28"/>
          <w:szCs w:val="28"/>
          <w:lang w:val="en-US"/>
        </w:rPr>
        <w:t xml:space="preserve"> O dezertirstve v Voorujennyh silah USA // Zarubeznoe voennoe obozrenie. – 2006. – № 4. – S. 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okolov, D.</w:t>
      </w:r>
      <w:r>
        <w:rPr>
          <w:bCs/>
          <w:kern w:val="2"/>
          <w:sz w:val="28"/>
          <w:szCs w:val="28"/>
          <w:lang w:val="en-US"/>
        </w:rPr>
        <w:t xml:space="preserve"> Struktura ministerstva oborony </w:t>
      </w:r>
      <w:r>
        <w:rPr>
          <w:sz w:val="28"/>
          <w:szCs w:val="28"/>
          <w:lang w:val="en-US"/>
        </w:rPr>
        <w:t>USA</w:t>
      </w:r>
      <w:r>
        <w:rPr>
          <w:bCs/>
          <w:kern w:val="2"/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US"/>
        </w:rPr>
        <w:t>Zarubeznoe voennoe obozrenie. – 2015. – № 2. – S. 11 –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hoputnye voiska USA [Jelektronnyj resurs] (</w:t>
      </w:r>
      <w:hyperlink r:id="rId13"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www.zvo.su/suhoputnye-voyska/suhoputnye-voyska-ssha.html</w:t>
        </w:r>
      </w:hyperlink>
      <w:r>
        <w:rPr>
          <w:rFonts w:cs="Arial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olkachenco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 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obov, Y.V.</w:t>
      </w:r>
      <w:r>
        <w:rPr>
          <w:sz w:val="28"/>
          <w:szCs w:val="28"/>
          <w:lang w:val="en-US"/>
        </w:rPr>
        <w:t xml:space="preserve"> Likvidazia disziplinarnyh voinskih chastei: izbavlenie ot anahronizma ili povtorenie staryh oshibok? // Pravo v Vooruzhennyh Silah – Voenno-pravovoe obozrenie. – 2007. – № 7. – S. 38 – 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golovn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rubezny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bsh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oben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sti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] : </w:t>
      </w:r>
      <w:r>
        <w:rPr>
          <w:sz w:val="28"/>
          <w:szCs w:val="28"/>
          <w:lang w:val="en-US"/>
        </w:rPr>
        <w:t>Uchebni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na</w:t>
      </w:r>
      <w:r>
        <w:rPr>
          <w:sz w:val="28"/>
          <w:szCs w:val="28"/>
        </w:rPr>
        <w:t xml:space="preserve">. – 3-е </w:t>
      </w:r>
      <w:r>
        <w:rPr>
          <w:sz w:val="28"/>
          <w:szCs w:val="28"/>
          <w:lang w:val="en-US"/>
        </w:rPr>
        <w:t>iz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erer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. – М.: Wolters Kluwer, 2010. – 10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566" w:firstLine="72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Shteinberg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Prestyplenie i nakazanie v armui USA [Jelektronnyj resurs] (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www.nrs.com/print/050109_184408_52050.html</w:t>
        </w:r>
      </w:hyperlink>
      <w:r>
        <w:rPr>
          <w:sz w:val="28"/>
          <w:szCs w:val="28"/>
          <w:lang w:val="de-DE"/>
        </w:rPr>
        <w:t>).</w:t>
      </w:r>
    </w:p>
    <w:sectPr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ент – С.С. Харитонов, кандидат юридических наук, профессор.</w:t>
      </w:r>
    </w:p>
  </w:footnote>
  <w:footnote w:id="3">
    <w:p>
      <w:pPr>
        <w:pStyle w:val="ConsPlusNonformat"/>
        <w:ind w:right="562"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, например: </w:t>
      </w:r>
      <w:r>
        <w:rPr>
          <w:rFonts w:cs="Times New Roman" w:ascii="Times New Roman" w:hAnsi="Times New Roman"/>
          <w:i/>
          <w:sz w:val="24"/>
          <w:szCs w:val="24"/>
        </w:rPr>
        <w:t>Толкаченко А.А., Лобов Я.В.</w:t>
      </w:r>
      <w:r>
        <w:rPr>
          <w:rFonts w:cs="Times New Roman" w:ascii="Times New Roman" w:hAnsi="Times New Roman"/>
          <w:sz w:val="24"/>
          <w:szCs w:val="24"/>
        </w:rPr>
        <w:t xml:space="preserve"> Ликвидация дисциплинарных воинских частей: избавление от анахронизма или повторение старых ошибок? // Право в Вооруженных Силах – Военно-правовое обозрение. – 2007. – № 7; </w:t>
      </w:r>
      <w:r>
        <w:rPr>
          <w:rFonts w:cs="Times New Roman" w:ascii="Times New Roman" w:hAnsi="Times New Roman"/>
          <w:i/>
          <w:sz w:val="24"/>
          <w:szCs w:val="24"/>
        </w:rPr>
        <w:t>Лобов Я.В.</w:t>
      </w:r>
      <w:r>
        <w:rPr>
          <w:rFonts w:cs="Times New Roman" w:ascii="Times New Roman" w:hAnsi="Times New Roman"/>
          <w:sz w:val="24"/>
          <w:szCs w:val="24"/>
        </w:rPr>
        <w:t xml:space="preserve"> Есть ли будущее у военно-пенитенциарного законодательства?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nu.znate.ru/docs/index-43115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06.2015); </w:t>
      </w:r>
      <w:r>
        <w:rPr>
          <w:rFonts w:cs="Times New Roman" w:ascii="Times New Roman" w:hAnsi="Times New Roman"/>
          <w:i/>
          <w:sz w:val="24"/>
          <w:szCs w:val="24"/>
        </w:rPr>
        <w:t>Ермолович Я.Н.</w:t>
      </w:r>
      <w:r>
        <w:rPr>
          <w:rFonts w:cs="Times New Roman" w:ascii="Times New Roman" w:hAnsi="Times New Roman"/>
          <w:sz w:val="24"/>
          <w:szCs w:val="24"/>
        </w:rPr>
        <w:t xml:space="preserve"> Теоретико-правовые основы военно-уголовной политики в Российской Федерации. М.: Юрлитинформ, 2012. – С. 433 – 434.</w:t>
      </w:r>
    </w:p>
  </w:footnote>
  <w:footnote w:id="4">
    <w:p>
      <w:pPr>
        <w:pStyle w:val="Normal"/>
        <w:ind w:right="562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гимов Ю.</w:t>
      </w:r>
      <w:r>
        <w:rPr/>
        <w:t xml:space="preserve"> Нормативно-правовые аспекты дисциплинарной практики в ВС США // Зарубежное военное обозрение. – 2004. – №10. – С. 20 – 24; </w:t>
      </w:r>
      <w:r>
        <w:rPr>
          <w:i/>
        </w:rPr>
        <w:t>Нестёркин В.</w:t>
      </w:r>
      <w:r>
        <w:rPr/>
        <w:t xml:space="preserve"> О дезертирстве в Вооружённых силах США // Зарубежное военное обозрение. – 2006. – № 4. – С. 23; </w:t>
      </w:r>
      <w:r>
        <w:rPr>
          <w:i/>
        </w:rPr>
        <w:t>Штейнберг М.</w:t>
      </w:r>
      <w:r>
        <w:rPr/>
        <w:t xml:space="preserve"> Преступление и наказание в армии США //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www.nrs.com/print/050109_184408_52050.html</w:t>
        </w:r>
      </w:hyperlink>
      <w:r>
        <w:rPr/>
        <w:t>.</w:t>
      </w:r>
    </w:p>
  </w:footnote>
  <w:footnote w:id="5">
    <w:p>
      <w:pPr>
        <w:pStyle w:val="Normal"/>
        <w:ind w:right="562" w:firstLine="7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URL: </w:t>
      </w:r>
      <w:hyperlink r:id="rId3">
        <w:r>
          <w:rPr>
            <w:rStyle w:val="InternetLink"/>
            <w:color w:val="000000"/>
            <w:u w:val="none"/>
            <w:lang w:val="en-US"/>
          </w:rPr>
          <w:t>https://www.law.cornell.edu/uscode/text/10/subtitle-A/part-II/chapter-48</w:t>
        </w:r>
      </w:hyperlink>
    </w:p>
  </w:footnote>
  <w:footnote w:id="6">
    <w:p>
      <w:pPr>
        <w:pStyle w:val="Normal"/>
        <w:ind w:right="562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остью о полномочиях Министров видов ВС США см., например: </w:t>
      </w:r>
      <w:r>
        <w:rPr>
          <w:i/>
        </w:rPr>
        <w:t>Соколов Д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Структура министерства обороны США</w:t>
      </w:r>
      <w:r>
        <w:rPr>
          <w:b/>
          <w:bCs/>
          <w:kern w:val="2"/>
        </w:rPr>
        <w:t xml:space="preserve"> // </w:t>
      </w:r>
      <w:r>
        <w:rPr/>
        <w:t>Зарубежное военное обозрение. – 2015. – № 2. – С. 11 – 19.</w:t>
      </w:r>
    </w:p>
  </w:footnote>
  <w:footnote w:id="7">
    <w:p>
      <w:pPr>
        <w:pStyle w:val="Footnote"/>
        <w:ind w:right="562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ория реабилитации в американском уголовном праве является одной из основных разновидностей теории наказания. Согласно этой теории виновный наказывается с целью исправления путем надлежащего с ним обращения. Подробнее см.: Уголовное право зарубежных стран. Общая и Особенная части : учеб. / под ред. И.Д. Козочкина. – 3-е изд., перераб. и доп. – М.: Волтерс Клувер, 2010. </w:t>
      </w:r>
      <w:r>
        <w:rPr>
          <w:lang w:val="ru-RU"/>
        </w:rPr>
        <w:t>–</w:t>
      </w:r>
      <w:r>
        <w:rPr>
          <w:sz w:val="24"/>
          <w:szCs w:val="24"/>
          <w:lang w:val="ru-RU"/>
        </w:rPr>
        <w:t xml:space="preserve"> С. 247 </w:t>
      </w:r>
      <w:r>
        <w:rPr>
          <w:lang w:val="ru-RU"/>
        </w:rPr>
        <w:t xml:space="preserve">– </w:t>
      </w:r>
      <w:r>
        <w:rPr>
          <w:sz w:val="24"/>
          <w:szCs w:val="24"/>
          <w:lang w:val="ru-RU"/>
        </w:rPr>
        <w:t>249.</w:t>
      </w:r>
    </w:p>
  </w:footnote>
  <w:footnote w:id="8">
    <w:p>
      <w:pPr>
        <w:pStyle w:val="Footnote"/>
        <w:ind w:right="562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Военно-морских силах и Военно-воздушных силах США вопросы исполнения тюремного заключения решаются по-своему.</w:t>
      </w:r>
    </w:p>
  </w:footnote>
  <w:footnote w:id="9">
    <w:p>
      <w:pPr>
        <w:pStyle w:val="Footnote"/>
        <w:ind w:right="562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ap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rm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  <w:lang w:val="ru-RU"/>
        </w:rPr>
        <w:t>›</w:t>
      </w:r>
      <w:r>
        <w:rPr>
          <w:sz w:val="24"/>
          <w:szCs w:val="24"/>
          <w:lang w:val="en-US"/>
        </w:rPr>
        <w:t>pdffile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190_47.</w:t>
      </w:r>
      <w:r>
        <w:rPr>
          <w:sz w:val="24"/>
          <w:szCs w:val="24"/>
          <w:lang w:val="en-US"/>
        </w:rPr>
        <w:t>pdf</w:t>
      </w:r>
    </w:p>
  </w:footnote>
  <w:footnote w:id="10">
    <w:p>
      <w:pPr>
        <w:pStyle w:val="Normal"/>
        <w:ind w:right="562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большее количество объектов ВС США за рубежом размещается на территории шести государств: Германии - более 200, Японии - свыше 100, Республики Корея - более 80, Италии - около 60 и Великобритании - до 40. Подробнее см.: </w:t>
      </w:r>
      <w:r>
        <w:rPr>
          <w:i/>
        </w:rPr>
        <w:t>Клинков С.</w:t>
      </w:r>
      <w:r>
        <w:rPr/>
        <w:t xml:space="preserve"> </w:t>
      </w:r>
      <w:r>
        <w:rPr>
          <w:rStyle w:val="StrongEmphasis"/>
          <w:b w:val="false"/>
          <w:bCs w:val="false"/>
        </w:rPr>
        <w:t>Базирование Вооружённых сил США на территории иностранных государств // Зарубежное военное обозрение</w:t>
      </w:r>
      <w:r>
        <w:rPr/>
        <w:t>. – 2014. – № 8. – С. 21 – 24.</w:t>
      </w:r>
    </w:p>
  </w:footnote>
  <w:footnote w:id="11">
    <w:p>
      <w:pPr>
        <w:pStyle w:val="Footnote"/>
        <w:ind w:right="562"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обнее см. ст. 15 ЕКВЮ.</w:t>
      </w:r>
    </w:p>
  </w:footnote>
  <w:footnote w:id="12">
    <w:p>
      <w:pPr>
        <w:pStyle w:val="Normal"/>
        <w:ind w:right="562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структуре Министерства армии США см.: Сухопутные войска США //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rFonts w:cs="Arial"/>
            <w:color w:val="000000"/>
            <w:u w:val="none"/>
          </w:rPr>
          <w:t>http://www.zvo.su/suhoputnye-voyska/suhoputnye-voyska-ssha.html</w:t>
        </w:r>
      </w:hyperlink>
      <w:r>
        <w:rPr>
          <w:rFonts w:cs="Arial"/>
        </w:rPr>
        <w:t xml:space="preserve"> (дата обращения: 18.09.2015).</w:t>
      </w:r>
    </w:p>
  </w:footnote>
  <w:footnote w:id="1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ap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rm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  <w:lang w:val="ru-RU"/>
        </w:rPr>
        <w:t>›</w:t>
      </w:r>
      <w:r>
        <w:rPr>
          <w:sz w:val="24"/>
          <w:szCs w:val="24"/>
          <w:lang w:val="en-US"/>
        </w:rPr>
        <w:t>pdffile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190_47.</w:t>
      </w:r>
      <w:r>
        <w:rPr>
          <w:sz w:val="24"/>
          <w:szCs w:val="24"/>
          <w:lang w:val="en-US"/>
        </w:rPr>
        <w:t>pdf</w:t>
      </w:r>
    </w:p>
  </w:footnote>
  <w:footnote w:id="1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rm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opmg</w:t>
      </w:r>
      <w:r>
        <w:rPr>
          <w:sz w:val="24"/>
          <w:szCs w:val="24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GB"/>
    </w:rPr>
  </w:style>
  <w:style w:type="character" w:styleId="Hps">
    <w:name w:val="hps"/>
    <w:qFormat/>
    <w:rPr/>
  </w:style>
  <w:style w:type="character" w:styleId="Citeaccessibilitylabel1">
    <w:name w:val="cite-accessibility-label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o.07@mail.ru" TargetMode="External"/><Relationship Id="rId3" Type="http://schemas.openxmlformats.org/officeDocument/2006/relationships/hyperlink" Target="http://www.law.cornell.edu/uscode/text/10/subtitle-A/part-II/chapter-48" TargetMode="External"/><Relationship Id="rId4" Type="http://schemas.openxmlformats.org/officeDocument/2006/relationships/hyperlink" Target="http://www.army.mil/opmg" TargetMode="External"/><Relationship Id="rId5" Type="http://schemas.openxmlformats.org/officeDocument/2006/relationships/hyperlink" Target="http://military.wikia.com/wiki/United_States_Army_Corrections_Command" TargetMode="External"/><Relationship Id="rId6" Type="http://schemas.openxmlformats.org/officeDocument/2006/relationships/hyperlink" Target="http://knu.znate.ru/docs/index-431152.html" TargetMode="External"/><Relationship Id="rId7" Type="http://schemas.openxmlformats.org/officeDocument/2006/relationships/hyperlink" Target="http://www.zvo.su/suhoputnye-voyska/suhoputnye-voyska-ssha.html" TargetMode="External"/><Relationship Id="rId8" Type="http://schemas.openxmlformats.org/officeDocument/2006/relationships/hyperlink" Target="http://www.nrs.com/print/050109_184408_52050.html" TargetMode="External"/><Relationship Id="rId9" Type="http://schemas.openxmlformats.org/officeDocument/2006/relationships/hyperlink" Target="http://www.law.cornell.edu/uscode/text/10/subtitle-A/part-II/chapter-48" TargetMode="External"/><Relationship Id="rId10" Type="http://schemas.openxmlformats.org/officeDocument/2006/relationships/hyperlink" Target="http://military.wikia.com/wiki/United_States_Army_Corrections_Command" TargetMode="External"/><Relationship Id="rId11" Type="http://schemas.openxmlformats.org/officeDocument/2006/relationships/hyperlink" Target="http://www.army.mil/opmg" TargetMode="External"/><Relationship Id="rId12" Type="http://schemas.openxmlformats.org/officeDocument/2006/relationships/hyperlink" Target="http://knu.znate.ru/docs/index-431152.html" TargetMode="External"/><Relationship Id="rId13" Type="http://schemas.openxmlformats.org/officeDocument/2006/relationships/hyperlink" Target="http://www.zvo.su/suhoputnye-voyska/suhoputnye-voyska-ssha.html" TargetMode="External"/><Relationship Id="rId14" Type="http://schemas.openxmlformats.org/officeDocument/2006/relationships/hyperlink" Target="http://www.nrs.com/print/050109_184408_52050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nu.znate.ru/docs/index-431152.html" TargetMode="External"/><Relationship Id="rId2" Type="http://schemas.openxmlformats.org/officeDocument/2006/relationships/hyperlink" Target="http://www.nrs.com/print/050109_184408_52050.html" TargetMode="External"/><Relationship Id="rId3" Type="http://schemas.openxmlformats.org/officeDocument/2006/relationships/hyperlink" Target="https://www.law.cornell.edu/uscode/text/10/subtitle-A/part-II/chapter-48" TargetMode="External"/><Relationship Id="rId4" Type="http://schemas.openxmlformats.org/officeDocument/2006/relationships/hyperlink" Target="http://www.zvo.su/suhoputnye-voyska/suhoputnye-voyska-ssh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6:00Z</dcterms:created>
  <dc:creator>user1</dc:creator>
  <dc:description/>
  <dc:language>en-US</dc:language>
  <cp:lastModifiedBy>Белов Виктор Константинович</cp:lastModifiedBy>
  <dcterms:modified xsi:type="dcterms:W3CDTF">2015-09-29T08:06:00Z</dcterms:modified>
  <cp:revision>2</cp:revision>
  <dc:subject/>
  <dc:title>См</dc:title>
</cp:coreProperties>
</file>