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которые вопросы правового регулирования духовно-нравственного воспитания в системе морально-психологического обеспечения деятельности в сфере обороны и безопасности</w:t>
      </w:r>
      <w:r>
        <w:rPr>
          <w:rStyle w:val="FootnoteCharacters"/>
          <w:rStyle w:val="FootnoteAnchor"/>
          <w:rFonts w:cs="Times New Roman" w:ascii="Times New Roman" w:hAnsi="Times New Roman"/>
          <w:b/>
          <w:szCs w:val="28"/>
        </w:rPr>
        <w:footnoteReference w:id="2"/>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 Дерешко – соискатель кафедры военной администрации, административного и финансового права Федерального государственного казенного военного образовательного учреждения высшего профессионального образования «Военный университет» Министерства обороны Российской Федерации, кандидат юридических 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татье рассматриваются отдельные вопросы духовно-нравственного воспитания военнослужащих как составной части морально-психологического обеспечения деятельности в сфере обороны и безопасности государства. Автор отделяет духовно-нравственное воспитание от религиозного, но, в то же время подчеркивает важную роль религии в жизни общества.  При этом, Конституция Российской Федерации гарантирует каждому право на свободу совести и вероисповедания, в том числе военнослужащим. Однако, по мнению автора, реализация данного права в условиях армии сопряжена с определенными сложностями. Неоднозначной является и ситуация с введением института военного духовенства. Заслуживают внимания предложения автора по совершенствованию работы по духовно-нравственному воспитанию военнослужащих, а также совершенствованию законодательства в данной сфере общественных отно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Ключевые слова: </w:t>
      </w:r>
      <w:r>
        <w:rPr>
          <w:rFonts w:cs="Times New Roman" w:ascii="Times New Roman" w:hAnsi="Times New Roman"/>
          <w:sz w:val="28"/>
          <w:szCs w:val="28"/>
        </w:rPr>
        <w:t>духовно-нравственное воспитание, морально-психологическое обеспечение, права военнослужащих, свобода совести и вероисповедания, военное духове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Шифр научной специальности</w:t>
      </w:r>
      <w:r>
        <w:rPr>
          <w:rFonts w:cs="Times New Roman" w:ascii="Times New Roman" w:hAnsi="Times New Roman"/>
          <w:sz w:val="28"/>
          <w:szCs w:val="28"/>
        </w:rPr>
        <w:t xml:space="preserve"> (код ВАК) – 20.02.0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egal regulation of spiritual and moral education of moral and psychological support in defense and security</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sz w:val="28"/>
          <w:szCs w:val="28"/>
          <w:lang w:val="en-US"/>
        </w:rPr>
        <w:t>B. Dereshko, Doctoral Student of the Military Administration, Administrative and Financial Law Department of the Military University of the Ministry of Defense Federal State Fiscal Military Educational Institution of Higher Professional Education, Candidate of Juridical Scienc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is article presents some issues of spiritual and moral education in the Armed Forces as part of moral and psychological support in the field of defense and security. The author separates spiritual and moral education form religious one, but at the same time stresses the important role of religion in our society. The Russian Constitution guarantees everyone, including the military, the right to freedom of conscience and religion. However, the author claims the implementation of the law in the army faces certain difficulties. Introduction of the military clergy is also ambiguous. There are also some noteworthy proposals on spiritual and moral education of the military personnel and improvements to the public relations legislation.</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spiritual and moral education, moral and psychological support, rights of military personnel, freedom of religion and conscience, military clerg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Specialty cipher (State Commission for Academic Degrees and Titles code) – 20.02.03</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 «духовно-нравственным воспитанием» понимается процесс формирования духовно-нравственных качеств человека (совести, долга, веры, ответственности, гражданственности, патриотизма), нравственного поведения (милосердия, готовности служения людям и Отечеству, доброй воли и т.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рмин «духовно-нравственное воспитание» первоначально использовался в религии, религиозной и идеалистически ориентированной философии, и соотносился с поиском смысла жизни как основой человеческого бытия. В свою очередь смысл жизни рассматривался в стремлении к воссоединению с Богом, в подготовке к вечной жизни. И лишь в конце XIX – начале ХХ века интерес к вопросам духовно-нравственного воспитания стали проявлять светские исследователи и ученые.  Однако и этот исторический период духовно-нравственное воспитание отождествлялось также с духовным и религиозным. Во многом это было связно с тем, что идеями религиозности были проникнуты все стороны жизнедеятельности общ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что  в указанный исторический период господствующей религией в России являлось православие, то и духовность понималась в православной трактовке. Как указывает О. Давыденков,  духовность в православном понимании – это состояние единения человека и Бога, или общение человеческой личности с Абсолютной Личностью, которое христианская этика принимает в качестве высшего блага.</w:t>
      </w:r>
      <w:r>
        <w:rPr>
          <w:rStyle w:val="FootnoteCharacters"/>
          <w:rStyle w:val="FootnoteAnchor"/>
          <w:rFonts w:cs="Times New Roman" w:ascii="Times New Roman" w:hAnsi="Times New Roman"/>
          <w:sz w:val="28"/>
          <w:szCs w:val="28"/>
        </w:rPr>
        <w:footnoteReference w:id="3"/>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как правильно отмечает А.Е. Лихачев, между понятиями «духовность» и «религиозность» имеются определенные различия.  В православном понимании первое является глубинным стержнем становления личности и определяет позицию человека в отношении конечных вопросов бытия, смысла жизни, но редко осознается человеком во всей ее глубине. Вторая протекает  прежде всего в сферах сознания и подсознания, чувств и волевой саморегуляции. Важнейшее свойство религиозности, религиозной жизни, в том, что она обращена к духовной сфере человека, помогает глубже осознавать себя.</w:t>
      </w:r>
      <w:r>
        <w:rPr>
          <w:rStyle w:val="FootnoteCharacters"/>
          <w:rStyle w:val="FootnoteAnchor"/>
          <w:rFonts w:cs="Times New Roman" w:ascii="Times New Roman" w:hAnsi="Times New Roman"/>
          <w:sz w:val="28"/>
          <w:szCs w:val="28"/>
        </w:rPr>
        <w:footnoteReference w:id="4"/>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мнению В.М. Чугунова сущность духовности заключается в качественных характеристиках сознания, отражающей господствующий тип ценностей, личностные ориентации индивида на включение в общественную жизнь; способность человека сознательно управлять своим поведением и деятельностью; смыслообразующие идеалы и ценности, с помощью которых человек осмысленно регулирует свою деятельность; фактор социализации личности и т.п.</w:t>
      </w:r>
      <w:r>
        <w:rPr>
          <w:rStyle w:val="FootnoteCharacters"/>
          <w:rStyle w:val="FootnoteAnchor"/>
          <w:rFonts w:cs="Times New Roman" w:ascii="Times New Roman" w:hAnsi="Times New Roman"/>
          <w:sz w:val="28"/>
          <w:szCs w:val="28"/>
        </w:rPr>
        <w:footnoteReference w:id="5"/>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оит согласиться с мнением А.С. Сушанского, согласно которому духовность можно определить как высший уровень развития и саморегуляции зрелой личности, когда основными ориентирами ее жизнедеятельности становятся непреходящие человеческие ценности; как ориентированность личности на действие во благо окружающих; с христианской точки зрения – как сопряженность человека в своих высших стремлениях с Богом.</w:t>
      </w:r>
      <w:r>
        <w:rPr>
          <w:rStyle w:val="FootnoteCharacters"/>
          <w:rStyle w:val="FootnoteAnchor"/>
          <w:rFonts w:cs="Times New Roman" w:ascii="Times New Roman" w:hAnsi="Times New Roman"/>
          <w:sz w:val="28"/>
          <w:szCs w:val="28"/>
        </w:rPr>
        <w:footnoteReference w:id="6"/>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 маловажное значение имеет и понятие нравственности как одной из наиболее универсальных форм общественного и личного миропонимания, совокупности общих принципов и норм поведения людей по отношению друг к другу и обществу. По мнению О.Г. Дробницкого нравственность регулирует чувства желания и поведение человека в соответствии с моральными принципами определенного мировоззрения. Нравственность не исчерпывается обычаями и традициями, ее нормы и принципы получают идейное обоснование и выражение, прежде всего в идеалах добра и зла. Она включает также соответствующее понимание назначения человека и смысла его жизни, выраженное в нормативно-ценностной форме.</w:t>
      </w:r>
      <w:r>
        <w:rPr>
          <w:rStyle w:val="FootnoteCharacters"/>
          <w:rStyle w:val="FootnoteAnchor"/>
          <w:rFonts w:cs="Times New Roman" w:ascii="Times New Roman" w:hAnsi="Times New Roman"/>
          <w:sz w:val="28"/>
          <w:szCs w:val="28"/>
        </w:rPr>
        <w:footnoteReference w:id="7"/>
      </w:r>
    </w:p>
    <w:p>
      <w:pPr>
        <w:pStyle w:val="Normal"/>
        <w:spacing w:lineRule="auto" w:line="360" w:before="0" w:after="0"/>
        <w:ind w:firstLine="708"/>
        <w:jc w:val="both"/>
        <w:rPr/>
      </w:pPr>
      <w:r>
        <w:rPr>
          <w:rFonts w:cs="Times New Roman" w:ascii="Times New Roman" w:hAnsi="Times New Roman"/>
          <w:sz w:val="28"/>
          <w:szCs w:val="28"/>
        </w:rPr>
        <w:t>Из духовности общества естественным путем вытекает и духовность армии. Так, по мнению русского философа И.А. Ильина, армия  есть сосредоточенное воплощение государственной силы, элемент государственного бытия, организованное множество людей, систематически воспитывающих себя к победе и ради нее готовых к смерти во имя государственной цели</w:t>
      </w:r>
      <w:r>
        <w:rPr>
          <w:rStyle w:val="FootnoteCharacters"/>
          <w:rStyle w:val="FootnoteAnchor"/>
          <w:rFonts w:cs="Times New Roman" w:ascii="Times New Roman" w:hAnsi="Times New Roman"/>
          <w:szCs w:val="28"/>
        </w:rPr>
        <w:footnoteReference w:id="8"/>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атриотизм, государственность, верность служению Отчизне и народу, честь, ответственность, достоинство и другие духовные качества были и остаются центральным звеном системы воспитания военнослужащих армии и флота. Великие полководцы и военачальники неизменно подчеркивали первостепенное значение духовно-нравственной составляющей. По их мнению, такая составляющая способствует боеспособности войск и в конечном итоге приводит к победе в сражении или войне. Самый лучший стрелок не сможет одолеть неприятеля, если он не проникнут сознанием долга или  не убежден, что сможет победить врага. Поэтому П.А. Румянцев, А.В. Суворов, Ф.Ф. Ушаков, П.С. Нахимов, М.И. Кутузов,  и другие великие русские полководцы как предмет особой заботы рассматривали духовность воинов наряду с их военной и технической подготовк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военно-энциклопедической литературе под нравственным воспитанием понимается  «воздействие на разум и сердце человека таким образом, чтобы развить в нем навыки руководствоваться в службе и деятельности высшими представлениями и побуждениями, которые служат источником военных доблестей, облегчая человеку победу над противодействующими этим доблестям страстям и эгоистичными инстинктами, особенно над животным чувством самосохран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Религиозное воспитание того времени заключалось в развитии веры в Бога, любви и верности Богу, религиозных чувств и созн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чательно, что воинские уставы середины XIX века предлагали поддерживать в войсках религиозную веру как основу нравственности, здоровья, всех добродетелей и даже воинской доблести солдат, в связи с чем указывали «стараться иметь при полках хороших, умных, кротких и человеколюбивых священников».</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Кроме православного духовенства в царской России в воинские части назначались римско-католические священники, евангелические пасторы, мусульманские муллы и представители буддийского духовенства. Институт военного духовенства просуществовал вплоть до 16 января 1918 года, т.е. до издания Народным Комиссариатом по военным делам приказа о ликвидации военного духовенства и увольнении священников из арм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клад военных священников в дело духовно-нравственного воспитания военнослужащих был весьма значителен. Поэтому нельзя не согласиться с мнением О.А. Овчарова, что «православная вера на протяжении всего существования России и ее военной организации использовалась как мощное средство против деморализации и преступности, угрожающих обществу и войскам, как действенный инструмент повышения нравственности, патриотизма, правосознания и правовой культуры военнослужащих. Необходимо изучать этот положительный опыт и активно применять в деле укрепления воинской дисциплины и правопорядка в войсках, повышения боевой мощи и боевого духа Вооруженных Сил».</w:t>
      </w:r>
      <w:r>
        <w:rPr>
          <w:rStyle w:val="FootnoteCharacters"/>
          <w:rStyle w:val="FootnoteAnchor"/>
          <w:rFonts w:cs="Times New Roman" w:ascii="Times New Roman" w:hAnsi="Times New Roman"/>
          <w:sz w:val="28"/>
          <w:szCs w:val="28"/>
        </w:rPr>
        <w:footnoteReference w:id="11"/>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время нельзя согласиться с весьма спорной позицией О.А. Овчарова, согласно которой другие вероисповедания «не православного характера» «не имеют такой большой и обширной исторической роли в жизни всего единого многонационального народа России, строительстве государства Российского и его вооруженных сил. Вклад мусульманских, буддийских, иудейских, католических, протестантских или каких-либо иных религиозных организаций в историю России, ее развитие и процветание, на фоне Русской Православной Церкви столь мал и незначителен, что им многие исследователи попросту пренебрегали. В истории даже последних веков трудно найти примеры позитивного влияния других вероисповеданий на державную мощь России. Скорее наоборот, они формировали обособленную культуру, провоцировали сепаратистские настроения у населения – причиняли ощутимый вред… Другие (не православные) религиозные организации за время исторического развития России не смогли самостоятельно создать какие-либо устойчивые структуры по духовному окормлению воинов, патриотическому воспитанию народа как в древний период, так и на современном историческом этапе, а их влияние и значение в военном деле неоднозначно, спорно и противоречиво».</w:t>
      </w:r>
      <w:r>
        <w:rPr>
          <w:rStyle w:val="FootnoteCharacters"/>
          <w:rStyle w:val="FootnoteAnchor"/>
          <w:rFonts w:cs="Times New Roman" w:ascii="Times New Roman" w:hAnsi="Times New Roman"/>
          <w:sz w:val="28"/>
          <w:szCs w:val="28"/>
        </w:rPr>
        <w:footnoteReference w:id="12"/>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нашему мнению, О.А. Овчаров, во-первых, смешивает понятия «вероисповедание» и «конфессия», которые не являются тождественными. Так, в справочной литературе «вероисповедание» понимается как религия, религиозная система (в широком смысл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а также как вероучение со свойственной ему обрядностью, официальной принадлежностью к определенной конфессии (в узком смысл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Примерами конфессий могут служить в христианстве – православие, католицизм, протестантизм; в иудаизме – ортодоксальный иудаизм, хасидизм, реформистский иудаизм; в исламе – суннизм, шиизм, ваххабизм.</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В связи с этим говорить о вероисповедании «не православного характера» как минимум некорректно, православие – это одна из конфессий в христианстве; и православные, и католики, и протестанты и др.исповедуют одну религию – христианску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вторых, О.А. Овчаров не принимает во внимание тот исторический факт, что вплоть до 1905 года существовали жесткие законодательные ограничения, фактически не позволяющие представителям иных христианских конфессий и иных религий в полной мере участвовать в делах государства, а за переход из православия в другую конфессию (например, в католицизм) или другую религию, была установлена уголовная ответственность. Приоритет православия был определен на законодательном уров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водя итог вышесказанному, стоит отметить, что проблема духовно-нравственного воспитания, в том числе, военнослужащих, имеет давнюю историю. Не потеряла своей актуальности эта проблема и в настоящее врем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указывается в Концепции воспитания военнослужащих Вооруженных Сил Российской Федер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главный ориентир строительства и развития Вооруженных Сил – человек. Он не только средство любых преобразований, но и их цель. Выдвижение на первый план человека, который управляет оружием и боевой техникой, утверждение приоритета его духовно-нравственных ценностей, личностной позиции, социального самочувствия – решающее условие успеха любой социальной деятельности, в том числе военной. Без соответствующего морального настроя всех категорий военнослужащих, без их психологической готовности добросовестно исполнять обязанности военной службы нельзя ожидать весомых результатов в реформировании современной российской арм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Вооруженных Силах Российской Федерации духовно-нравственное воспитание военнослужащих осуществляется в процессе комплекса информационно-пропагандистских, индивидуально-психологических, правовых, морально-этических, культурно-досуговых и иных мероприятий, входящих в состав воспитательной работы, осуществляемой субъектами воспитательной деятельности и направленной на формирование у военнослужащих необходимых морально-психологических качеств.</w:t>
      </w:r>
      <w:r>
        <w:rPr>
          <w:rStyle w:val="FootnoteCharacters"/>
          <w:rStyle w:val="FootnoteAnchor"/>
          <w:rFonts w:cs="Times New Roman" w:ascii="Times New Roman" w:hAnsi="Times New Roman"/>
          <w:sz w:val="28"/>
          <w:szCs w:val="28"/>
        </w:rPr>
        <w:footnoteReference w:id="17"/>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соответствующих мероприятий по духовно-нравственному воспитанию военнослужащих, следует учитывать, что на современном этапе развития общества религия по-прежнему остается мощным фактором, оказывающим значительное влияние на все сферы общественной жизни, включая военную сфер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оит согласиться с мнением А.И. Тюрина, согласно которому «необходимо разграничить понятия «духовность»  и «религиозность».  В самом общем виде духовность – это стремление к общечеловеческим идеалам добра, справедливости, чуткости, честности, уважение индивидуальности каждого человека и культуры. Религиозность же – это качество человека, его свойства, позволяющие ему ощущать свою принадлежность к тому или иному вероисповеданию, элемент внутреннего мира личности. Первое понятие намного шире второго, однако, второе понятие в определенной степени способно повлиять на формирование первого, но не заменить его.  Отсюда вывод – способствовать формированию духовности гражданина, в том числе военнослужащего, необходимо не только и не столько посредством повышения религиозной культуры, созданием условий для совершения религиозных обрядов, сколько заботой о всестороннем гармоничном развитии личности».</w:t>
      </w:r>
      <w:r>
        <w:rPr>
          <w:rStyle w:val="FootnoteCharacters"/>
          <w:rStyle w:val="FootnoteAnchor"/>
          <w:rFonts w:cs="Times New Roman" w:ascii="Times New Roman" w:hAnsi="Times New Roman"/>
          <w:sz w:val="28"/>
          <w:szCs w:val="28"/>
        </w:rPr>
        <w:footnoteReference w:id="18"/>
      </w:r>
    </w:p>
    <w:p>
      <w:pPr>
        <w:pStyle w:val="Normal"/>
        <w:spacing w:lineRule="auto" w:line="360" w:before="0" w:after="0"/>
        <w:ind w:firstLine="708"/>
        <w:jc w:val="both"/>
        <w:rPr/>
      </w:pPr>
      <w:r>
        <w:rPr>
          <w:rFonts w:cs="Times New Roman" w:ascii="Times New Roman" w:hAnsi="Times New Roman"/>
          <w:sz w:val="28"/>
          <w:szCs w:val="28"/>
        </w:rPr>
        <w:t>Стоит также учитывать, что с одной стороны, согласно Конституции Российской Федерации религиозные объединения отделены от государства (с. 14), но с другой стороны, Конституция Российской Федерации (ст. 28) гарантирует каждому свободу совести, свободу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ый статус военнослужащих как граждан России предусматривает ряд ограничений права на свободу совести и вероисповедания, что закреплено в Федеральном законе от 27 мая 1998 г. № 76-ФЗ «О статусе военнослужащих»</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и в Федеральном законе от 26 сентября 1997 г. № 125-ФЗ «О свободе совести и о религиозных объединениях»</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еннослужащие в свободное от военной службы время вправе участвовать в богослужениях и религиозных церемониях как частные лица. При этом они не вправе отказываться от исполнения обязанностей военной службы по мотивам отношения к религии и использовать свои служебные полномочия для пропаганды того или иного отношения к религии, а также создавать в воинской части религиозные объединения. Государство не несет обязанностей по удовлетворению потребностей военнослужащих, связанных с их религиозными убеждениями и необходимостью отправления религиозных обрядов. Религиозные обряды на территории воинской части  могут отправляться по просьбе военнослужащих за счет их собственных средств и при условии получения разрешения команди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полне предсказуемо возник вопрос и о введении института военного духовенства в современной российской армии. Однако данный вопрос не является однозначным. В научной литературе высказываются диаметрально противоположные мнения на этот сч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по мнению, А.И. Тюрина «хотя возрождение религиозной духовности в армии несет в целом позитивный аспект, но никогда не сможет полностью охватить всего богатства содержания сознания и духовного мира военнослужащего. В то же время нет никаких оснований считать, что обращение военнослужащих к вере и ценностям той или иной конфессии автоматически стимулирует патриотизм, готовность к самопожертвованию во имя Родины, лучшее отношение к служебным обязанностям и т.п. Сегодня крайне важно не игнорировать, но и не переоценить влияния религии, ее нравственных установок и ориентиров на формирование духовности военнослужащих…с юридической точки зрения…» инициатива введения института военных священников «не совсем правомерна, так как противоречит конституционному принципу отделения религиозных объединений от государства».</w:t>
      </w:r>
      <w:r>
        <w:rPr>
          <w:rStyle w:val="FootnoteCharacters"/>
          <w:rStyle w:val="FootnoteAnchor"/>
          <w:rFonts w:cs="Times New Roman" w:ascii="Times New Roman" w:hAnsi="Times New Roman"/>
          <w:sz w:val="28"/>
          <w:szCs w:val="28"/>
        </w:rPr>
        <w:footnoteReference w:id="21"/>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есное замечание сделано С.А. Мозговым. Он отметил, что «многие ученые-религиоведы вынуждены констатировать, что в Русской православной церкви московского патриархата небрежно относятся к Священному Преданию, ведь христианская церковь в апостольских правилах и правилах Вселенских соборов запрещает священникам быть воинами. 83-е правило святых апостолов гласит: «Епископ, или пресвитер, или диакон, в воинском деле упражняющийся, и хотящий удержать обое, то есть римлянов начальство и священническую должность: да будет извержен из священнова чина, что кесарева кесареви, и Божия Богови».</w:t>
      </w:r>
      <w:r>
        <w:rPr>
          <w:rStyle w:val="FootnoteCharacters"/>
          <w:rStyle w:val="FootnoteAnchor"/>
          <w:rFonts w:cs="Times New Roman" w:ascii="Times New Roman" w:hAnsi="Times New Roman"/>
          <w:sz w:val="28"/>
          <w:szCs w:val="28"/>
        </w:rPr>
        <w:footnoteReference w:id="22"/>
      </w:r>
    </w:p>
    <w:p>
      <w:pPr>
        <w:pStyle w:val="Normal"/>
        <w:spacing w:lineRule="auto" w:line="360" w:before="0" w:after="0"/>
        <w:ind w:firstLine="708"/>
        <w:jc w:val="both"/>
        <w:rPr/>
      </w:pPr>
      <w:r>
        <w:rPr>
          <w:rFonts w:cs="Times New Roman" w:ascii="Times New Roman" w:hAnsi="Times New Roman"/>
          <w:sz w:val="28"/>
          <w:szCs w:val="28"/>
        </w:rPr>
        <w:t>С другой стороны, по мнению, О.А. Овчарова институт военного духовенства (в виде православных священников) является крайне необходим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нашей точки зрения, введение института военного духовенства имеет положительное значение, однако, необходимо предоставить равные возможности военнослужащим - представителям всех религий, а не только православия, - на реализацию своего права на свободу совести и вероисповедания при прохождении ими военной службы. Кроме того, важно учитывать возможность возникновения религиозных конфликтов, возникновения ситуаций оскорбляющих религиозные чувства и т.п.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такие ситуации возможны при освещении помещений воинских частей, военных кораблей и т.п. православными священниками. Такие действия вызывают негативную реакцию среди военнослужащих, исповедующих ислам. Всегда необходимо помнить, что Россия является страной многонациональной и поликонфессиональной. Трудности могут возникнуть и при определении, так называемого «распорядка выходного дня».  По общему правилу, «выходной день» в армии – воскресенье, что совпадает с «выходным» от повседневных забот днем у христиан, которые воскресенье посвящают Богу (посещают церковь, более усердно читают молитвы и т.п.). Аналогичным «выходным» днем у иудеев является суббота, а  у мусульман – пятница. Возникает вопрос, как уравнять всех верующих и создать всем верующим военнослужащим равные услов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также позицию С.В. Иванеева, считающего инициативу введения института военных капелланов абсурдной и скороспелой, что особенно видно на фоне отсутствия нормативной правовой базы. По мнению С.В. Иванева  «главная опасность проистекает из того, что клерикализация армии нарушает основополагающие принципы  самой Концепции воспитания военнослужащих Вооруженных Сил Российской Федерации.  Согласно этим принципам, оценивая эффективность воспитательной работы, необходимо проанализировать и установить …в какой степени удается формировать у обучаемых </w:t>
      </w:r>
      <w:r>
        <w:rPr>
          <w:rFonts w:cs="Times New Roman" w:ascii="Times New Roman" w:hAnsi="Times New Roman"/>
          <w:b/>
          <w:sz w:val="28"/>
          <w:szCs w:val="28"/>
        </w:rPr>
        <w:t xml:space="preserve">научное мировоззрение </w:t>
      </w:r>
      <w:r>
        <w:rPr>
          <w:rFonts w:cs="Times New Roman" w:ascii="Times New Roman" w:hAnsi="Times New Roman"/>
          <w:sz w:val="28"/>
          <w:szCs w:val="28"/>
        </w:rPr>
        <w:t xml:space="preserve">…. военнослужащих, основу которого составляют патриотизм, профессионализм, нравственность и приверженность закону. Возникает вопрос: может ли </w:t>
      </w:r>
      <w:r>
        <w:rPr>
          <w:rFonts w:cs="Times New Roman" w:ascii="Times New Roman" w:hAnsi="Times New Roman"/>
          <w:b/>
          <w:sz w:val="28"/>
          <w:szCs w:val="28"/>
        </w:rPr>
        <w:t xml:space="preserve">в принципе </w:t>
      </w:r>
      <w:r>
        <w:rPr>
          <w:rFonts w:cs="Times New Roman" w:ascii="Times New Roman" w:hAnsi="Times New Roman"/>
          <w:sz w:val="28"/>
          <w:szCs w:val="28"/>
        </w:rPr>
        <w:t>помогать командиру в формировании такого мировоззрения у военнослужащих священнослужитель, главные ценности религиозной доктрины которого сконцентрированы на понятии «спасения», или, как формулируется это в науке, «отложенного вознаграждения»?...воспитание гражданина и воина светским государством в приверженности одной из религиозных теорий с ожиданием от него здравомыслия и гражданственности – это откровенная глупость».</w:t>
      </w:r>
      <w:r>
        <w:rPr>
          <w:rStyle w:val="FootnoteCharacters"/>
          <w:rStyle w:val="FootnoteAnchor"/>
          <w:rFonts w:cs="Times New Roman" w:ascii="Times New Roman" w:hAnsi="Times New Roman"/>
          <w:sz w:val="28"/>
          <w:szCs w:val="28"/>
        </w:rPr>
        <w:footnoteReference w:id="23"/>
      </w:r>
    </w:p>
    <w:p>
      <w:pPr>
        <w:pStyle w:val="Normal"/>
        <w:spacing w:lineRule="auto" w:line="360" w:before="0" w:after="0"/>
        <w:ind w:firstLine="708"/>
        <w:jc w:val="both"/>
        <w:rPr/>
      </w:pPr>
      <w:r>
        <w:rPr>
          <w:rFonts w:cs="Times New Roman" w:ascii="Times New Roman" w:hAnsi="Times New Roman"/>
          <w:sz w:val="28"/>
          <w:szCs w:val="28"/>
        </w:rPr>
        <w:t>Таким образом, реализация права военнослужащего на свободу совести и вероисповедания не должна нарушать такое же право другого военнослужащего. В целях урегулирования имеющихся противоречий и конфликтов необходимо четкое законодательное урегулирование всех вопросов, связанных с правом военнослужащих исповедовать любую религию или не исповедовать никакой. Тех норм, которые в настоящее время содержатся в указанных Федеральных законов явно недостаточно, а те нормы, которые указаны в нормативных актах Министерства обороны Российской Федерации, этот вопрос не регулируют вообще</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в Министерстве обороны Российской Федерации Методическими рекомендациями по организации и выполнению мероприятий повседневной деятельности в воинских частях</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оговариваются лишь особенности организации взаимодействия с религиозными объединениями.  В частности, указывается, что при этом необходимо учитывать светский характер Российского государства, отделение церкви от государства, многонациональный и поликонфессиональный состав военнослужащих воинской части, недопустимость создания религиозных объединений в воинской части, появление множества нетрадиционных религиозных течений и групп, способных нанести ущерб морально-психологическому состоянию военнослужащих, их готовности к выполнению воинского долг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нашему мнению, на уровне федерального закона необходимо установить норму, определяющую, что религиозные основания должны быть исключены из регламентации служебно-боевой и учебной деятельности военной организации; религиозные убеждения военнослужащих не должны влиять на определение распорядка дня в воинской части, порядка  и очередности несения службы и т.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и стоит отметить, что работа по духовно-нравственному воспитанию военнослужащих не отождествляется только с возможностью реализации ими права на свободу совести и свободу вероисповедания. Такая работа носит многогранный характер, и ее совершенствование будет способствовать повышению обороноспособности страны, повышению боевого духа военнослужащ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робницкий О.Г. Проблемы нравственности, М., 19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ерей О. Давыденков. Догматическое богословие: Курс лекций. В 3 ч. М., 19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ванеев С.В. Противоречия введения института капелланов Концепции воспитания военнослужащих Вооруженных Сил Российской Федерации // СПС ГАРАНТ аэро. Дата обращения 30 апреля 2013 г.</w:t>
      </w:r>
    </w:p>
    <w:p>
      <w:pPr>
        <w:pStyle w:val="Normal"/>
        <w:spacing w:lineRule="auto" w:line="240" w:before="0" w:after="0"/>
        <w:jc w:val="both"/>
        <w:rPr/>
      </w:pPr>
      <w:r>
        <w:rPr>
          <w:rFonts w:cs="Times New Roman" w:ascii="Times New Roman" w:hAnsi="Times New Roman"/>
          <w:sz w:val="28"/>
          <w:szCs w:val="28"/>
        </w:rPr>
        <w:t>4. Мозговой С.А. К вопросу о введении института военного духовенства в Российской Федерации. Цитата по книге: Книга правил святых апостолов, святых соборов, вселенских и поместных и святых отцов. Свято-Троице-Сергиева лавра, 1992 // Военно-юридический журнал. 2010, № 5 // СПС ГАРАНТ аэро. Дата обращения 30 апреля 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Лихачев А.Е. Воспитание и духовность // Педагогика. 2001. № 3.</w:t>
      </w:r>
    </w:p>
    <w:p>
      <w:pPr>
        <w:pStyle w:val="Normal"/>
        <w:spacing w:lineRule="auto" w:line="240" w:before="0" w:after="0"/>
        <w:jc w:val="both"/>
        <w:rPr/>
      </w:pPr>
      <w:r>
        <w:rPr>
          <w:rFonts w:cs="Times New Roman" w:ascii="Times New Roman" w:hAnsi="Times New Roman"/>
          <w:sz w:val="28"/>
          <w:szCs w:val="28"/>
        </w:rPr>
        <w:t>6. Никитина Н.Н. Воспитание как взращивание духовного опыта человека// Н.Н. Никитина // Теоретико-методологические проблемы современного воспитания: сб.научн.тр. // Под ред. Н.К. Сергеева, Н.М. Борытко. – Волгоград: Перемена,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вчаров О.А. Правовые основы деятельности военного духовенства. Монография. – М.: ВУ, 2010.</w:t>
      </w:r>
    </w:p>
    <w:p>
      <w:pPr>
        <w:pStyle w:val="Normal"/>
        <w:spacing w:lineRule="auto" w:line="240" w:before="0" w:after="0"/>
        <w:jc w:val="both"/>
        <w:rPr/>
      </w:pPr>
      <w:r>
        <w:rPr>
          <w:rFonts w:cs="Times New Roman" w:ascii="Times New Roman" w:hAnsi="Times New Roman"/>
          <w:sz w:val="28"/>
          <w:szCs w:val="28"/>
        </w:rPr>
        <w:t>8. Ожегов С.И. Словарь русского языка //  Под ред. Я.Ю. Шведовой. М., 1973.</w:t>
      </w:r>
    </w:p>
    <w:p>
      <w:pPr>
        <w:pStyle w:val="Normal"/>
        <w:spacing w:lineRule="auto" w:line="240" w:before="0" w:after="0"/>
        <w:jc w:val="both"/>
        <w:rPr/>
      </w:pPr>
      <w:r>
        <w:rPr>
          <w:rFonts w:cs="Times New Roman" w:ascii="Times New Roman" w:hAnsi="Times New Roman"/>
          <w:sz w:val="28"/>
          <w:szCs w:val="28"/>
        </w:rPr>
        <w:t>9. Сушанский А.С. Психолого-педагогические основы духовно-нравственного воспитания в военно-учебных заведениях России XVIII – начала ХХ века // СПС ГАРАНТ аэро. Дата обращения 26 апреля 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Тюрин А.И. Конституционное право военнослужащих на свободу вероисповедании: проблемы его реализации в войсках// Право в Вооруженных Силах, 2006.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Чугунов В.М. Духовный потенциал военной безопасности государства (социально-философский анализ). Монино, 19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авторе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шко Богдан Юль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катель кафедры военной администрации, административного и финансового права Федерального государственного казенного военного образовательного учреждения высшего профессионального образования «Военный университет» Министерства обороны Российской Федерации, кандидат юридических наук</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dbj2000@mail.ru</w:t>
        </w:r>
      </w:hyperlink>
    </w:p>
    <w:p>
      <w:pPr>
        <w:pStyle w:val="Normal"/>
        <w:spacing w:lineRule="auto" w:line="240" w:before="0" w:after="0"/>
        <w:jc w:val="both"/>
        <w:rPr/>
      </w:pPr>
      <w:r>
        <w:rPr>
          <w:rFonts w:cs="Times New Roman" w:ascii="Times New Roman" w:hAnsi="Times New Roman"/>
          <w:sz w:val="28"/>
          <w:szCs w:val="28"/>
        </w:rPr>
        <w:t>Тел</w:t>
      </w:r>
      <w:r>
        <w:rPr>
          <w:rFonts w:cs="Times New Roman" w:ascii="Times New Roman" w:hAnsi="Times New Roman"/>
          <w:sz w:val="28"/>
          <w:szCs w:val="28"/>
          <w:lang w:val="en-US"/>
        </w:rPr>
        <w:t>. 8 (495) 667-00-54</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ецензент – д.ю.н., профессор В.Н.Старцун. </w:t>
      </w:r>
      <w:bookmarkStart w:id="0" w:name="_GoBack"/>
      <w:bookmarkEnd w:id="0"/>
    </w:p>
  </w:footnote>
  <w:footnote w:id="3">
    <w:p>
      <w:pPr>
        <w:pStyle w:val="Footnote"/>
        <w:spacing w:lineRule="auto" w:line="240"/>
        <w:rPr/>
      </w:pPr>
      <w:r>
        <w:rPr>
          <w:rStyle w:val="FootnoteCharacters"/>
        </w:rPr>
        <w:footnoteRef/>
      </w:r>
      <w:r>
        <w:rPr>
          <w:sz w:val="24"/>
          <w:szCs w:val="24"/>
        </w:rPr>
        <w:t xml:space="preserve">  </w:t>
      </w:r>
      <w:r>
        <w:rPr>
          <w:sz w:val="24"/>
          <w:szCs w:val="24"/>
        </w:rPr>
        <w:t>Иерей О. Давыденков. Догматическое богословие: Курс  лекций. В 3 ч. М., 1997. Т.3. С. 87.</w:t>
      </w:r>
    </w:p>
  </w:footnote>
  <w:footnote w:id="4">
    <w:p>
      <w:pPr>
        <w:pStyle w:val="Footnote"/>
        <w:spacing w:lineRule="auto" w:line="240"/>
        <w:rPr/>
      </w:pPr>
      <w:r>
        <w:rPr>
          <w:rStyle w:val="FootnoteCharacters"/>
        </w:rPr>
        <w:footnoteRef/>
      </w:r>
      <w:r>
        <w:rPr>
          <w:sz w:val="24"/>
          <w:szCs w:val="24"/>
        </w:rPr>
        <w:t xml:space="preserve"> </w:t>
      </w:r>
      <w:r>
        <w:rPr>
          <w:sz w:val="24"/>
          <w:szCs w:val="24"/>
        </w:rPr>
        <w:t>Лихачев А.Е. Воспитание и духовность // Педагогика, 2001. № 3. С. 34.</w:t>
      </w:r>
    </w:p>
  </w:footnote>
  <w:footnote w:id="5">
    <w:p>
      <w:pPr>
        <w:pStyle w:val="Footnote"/>
        <w:spacing w:lineRule="auto" w:line="240"/>
        <w:rPr/>
      </w:pPr>
      <w:r>
        <w:rPr>
          <w:rStyle w:val="FootnoteCharacters"/>
        </w:rPr>
        <w:footnoteRef/>
      </w:r>
      <w:r>
        <w:rPr>
          <w:sz w:val="24"/>
          <w:szCs w:val="24"/>
        </w:rPr>
        <w:t xml:space="preserve"> </w:t>
      </w:r>
      <w:r>
        <w:rPr>
          <w:sz w:val="24"/>
          <w:szCs w:val="24"/>
        </w:rPr>
        <w:t>Чугунов В.М. Духовный потенциал военной безопасности государства (социально-философский анализ). Монино, 1998. С. 245.</w:t>
      </w:r>
    </w:p>
  </w:footnote>
  <w:footnote w:id="6">
    <w:p>
      <w:pPr>
        <w:pStyle w:val="Footnote"/>
        <w:spacing w:lineRule="auto" w:line="240"/>
        <w:rPr/>
      </w:pPr>
      <w:r>
        <w:rPr>
          <w:rStyle w:val="FootnoteCharacters"/>
        </w:rPr>
        <w:footnoteRef/>
      </w:r>
      <w:r>
        <w:rPr>
          <w:sz w:val="24"/>
          <w:szCs w:val="24"/>
        </w:rPr>
        <w:t xml:space="preserve"> </w:t>
      </w:r>
      <w:r>
        <w:rPr>
          <w:sz w:val="24"/>
          <w:szCs w:val="24"/>
        </w:rPr>
        <w:t>Сушанский А.С. Психолого-педагогические основы духовно-нравственного воспитания в военно-учебных заведениях России XVIII - начала ХХ века // СПС ГАРАНТ аэро. Дата обращения 26.04.2013.</w:t>
      </w:r>
    </w:p>
  </w:footnote>
  <w:footnote w:id="7">
    <w:p>
      <w:pPr>
        <w:pStyle w:val="Footnote"/>
        <w:spacing w:lineRule="auto" w:line="240"/>
        <w:rPr/>
      </w:pPr>
      <w:r>
        <w:rPr>
          <w:rStyle w:val="FootnoteCharacters"/>
        </w:rPr>
        <w:footnoteRef/>
      </w:r>
      <w:r>
        <w:rPr>
          <w:sz w:val="24"/>
          <w:szCs w:val="24"/>
        </w:rPr>
        <w:t xml:space="preserve"> </w:t>
      </w:r>
      <w:r>
        <w:rPr>
          <w:sz w:val="24"/>
          <w:szCs w:val="24"/>
        </w:rPr>
        <w:t>Дробницкий О.Г. Проблемы нравственности. М., 1977. С. 6.</w:t>
      </w:r>
    </w:p>
  </w:footnote>
  <w:footnote w:id="8">
    <w:p>
      <w:pPr>
        <w:pStyle w:val="Footnote"/>
        <w:spacing w:lineRule="auto" w:line="240"/>
        <w:rPr/>
      </w:pPr>
      <w:r>
        <w:rPr>
          <w:rStyle w:val="FootnoteCharacters"/>
        </w:rPr>
        <w:footnoteRef/>
      </w:r>
      <w:r>
        <w:rPr>
          <w:sz w:val="24"/>
          <w:szCs w:val="24"/>
        </w:rPr>
        <w:t xml:space="preserve"> </w:t>
      </w:r>
      <w:r>
        <w:rPr>
          <w:sz w:val="24"/>
          <w:szCs w:val="24"/>
        </w:rPr>
        <w:t>Ильин И.А. О сущности правосознания [или] о национальном воспитании // Путь духовного обновления. М., 2011.</w:t>
      </w:r>
    </w:p>
  </w:footnote>
  <w:footnote w:id="9">
    <w:p>
      <w:pPr>
        <w:pStyle w:val="Footnote"/>
        <w:spacing w:lineRule="auto" w:line="240"/>
        <w:rPr/>
      </w:pPr>
      <w:r>
        <w:rPr>
          <w:rStyle w:val="FootnoteCharacters"/>
        </w:rPr>
        <w:footnoteRef/>
      </w:r>
      <w:r>
        <w:rPr>
          <w:sz w:val="24"/>
          <w:szCs w:val="24"/>
        </w:rPr>
        <w:t xml:space="preserve"> </w:t>
      </w:r>
      <w:r>
        <w:rPr>
          <w:sz w:val="24"/>
          <w:szCs w:val="24"/>
        </w:rPr>
        <w:t>Военная энциклопедия. В 8 т. М., 2001. Т. 5. С. 224.</w:t>
      </w:r>
    </w:p>
  </w:footnote>
  <w:footnote w:id="10">
    <w:p>
      <w:pPr>
        <w:pStyle w:val="Footnote"/>
        <w:spacing w:lineRule="auto" w:line="240"/>
        <w:rPr/>
      </w:pPr>
      <w:r>
        <w:rPr>
          <w:rStyle w:val="FootnoteCharacters"/>
        </w:rPr>
        <w:footnoteRef/>
      </w:r>
      <w:r>
        <w:rPr>
          <w:sz w:val="24"/>
          <w:szCs w:val="24"/>
        </w:rPr>
        <w:t xml:space="preserve"> </w:t>
      </w:r>
      <w:r>
        <w:rPr>
          <w:sz w:val="24"/>
          <w:szCs w:val="24"/>
        </w:rPr>
        <w:t xml:space="preserve">Свод военных постановлений 1859 г. Ч. </w:t>
      </w:r>
      <w:r>
        <w:rPr>
          <w:sz w:val="24"/>
          <w:szCs w:val="24"/>
          <w:lang w:val="en-US"/>
        </w:rPr>
        <w:t>I</w:t>
      </w:r>
      <w:r>
        <w:rPr>
          <w:sz w:val="24"/>
          <w:szCs w:val="24"/>
        </w:rPr>
        <w:t xml:space="preserve">, кн. </w:t>
      </w:r>
      <w:r>
        <w:rPr>
          <w:sz w:val="24"/>
          <w:szCs w:val="24"/>
          <w:lang w:val="en-US"/>
        </w:rPr>
        <w:t>I</w:t>
      </w:r>
      <w:r>
        <w:rPr>
          <w:sz w:val="24"/>
          <w:szCs w:val="24"/>
        </w:rPr>
        <w:t xml:space="preserve">, ст. 428, прил. </w:t>
      </w:r>
      <w:r>
        <w:rPr>
          <w:sz w:val="24"/>
          <w:szCs w:val="24"/>
          <w:lang w:val="en-US"/>
        </w:rPr>
        <w:t>IX</w:t>
      </w:r>
      <w:r>
        <w:rPr>
          <w:sz w:val="24"/>
          <w:szCs w:val="24"/>
        </w:rPr>
        <w:t xml:space="preserve">, отд. </w:t>
      </w:r>
      <w:r>
        <w:rPr>
          <w:sz w:val="24"/>
          <w:szCs w:val="24"/>
          <w:lang w:val="en-US"/>
        </w:rPr>
        <w:t>XI</w:t>
      </w:r>
      <w:r>
        <w:rPr>
          <w:sz w:val="24"/>
          <w:szCs w:val="24"/>
        </w:rPr>
        <w:t>, п. 115.</w:t>
      </w:r>
    </w:p>
  </w:footnote>
  <w:footnote w:id="11">
    <w:p>
      <w:pPr>
        <w:pStyle w:val="Footnote"/>
        <w:spacing w:lineRule="auto" w:line="240"/>
        <w:rPr/>
      </w:pPr>
      <w:r>
        <w:rPr>
          <w:rStyle w:val="FootnoteCharacters"/>
        </w:rPr>
        <w:footnoteRef/>
      </w:r>
      <w:r>
        <w:rPr>
          <w:sz w:val="24"/>
          <w:szCs w:val="24"/>
        </w:rPr>
        <w:t xml:space="preserve"> </w:t>
      </w:r>
      <w:r>
        <w:rPr>
          <w:sz w:val="24"/>
          <w:szCs w:val="24"/>
        </w:rPr>
        <w:t>Овчаров О.А. Правовые основы деятельности военного духовенства. Монография. – М.: ВУ, 2010. С. 41-42.</w:t>
      </w:r>
    </w:p>
  </w:footnote>
  <w:footnote w:id="12">
    <w:p>
      <w:pPr>
        <w:pStyle w:val="Footnote"/>
        <w:spacing w:lineRule="auto" w:line="240"/>
        <w:rPr/>
      </w:pPr>
      <w:r>
        <w:rPr>
          <w:rStyle w:val="FootnoteCharacters"/>
        </w:rPr>
        <w:footnoteRef/>
      </w:r>
      <w:r>
        <w:rPr/>
        <w:t xml:space="preserve"> </w:t>
      </w:r>
      <w:r>
        <w:rPr>
          <w:sz w:val="24"/>
          <w:szCs w:val="24"/>
        </w:rPr>
        <w:t>Овчаров О.А. Правовые основы деятельности военного духовенства. Монография. – М.: ВУ, 2010. С. 41-44.</w:t>
      </w:r>
      <w:r>
        <w:rPr/>
        <w:t xml:space="preserve"> </w:t>
      </w:r>
    </w:p>
  </w:footnote>
  <w:footnote w:id="13">
    <w:p>
      <w:pPr>
        <w:pStyle w:val="Footnote"/>
        <w:spacing w:lineRule="auto" w:line="240"/>
        <w:rPr/>
      </w:pPr>
      <w:r>
        <w:rPr>
          <w:rStyle w:val="FootnoteCharacters"/>
        </w:rPr>
        <w:footnoteRef/>
      </w:r>
      <w:r>
        <w:rPr>
          <w:sz w:val="24"/>
          <w:szCs w:val="24"/>
        </w:rPr>
        <w:t xml:space="preserve"> </w:t>
      </w:r>
      <w:r>
        <w:rPr>
          <w:sz w:val="24"/>
          <w:szCs w:val="24"/>
        </w:rPr>
        <w:t>Ожегов С.И. Словарь русского языка/ под ред. Я.Ю. Шведовой, М., 1973. С. 70.</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ловарь русского языка: в 4 т. / под ред. А.П. Евгеньевой. М., 1981. Т. 1. С. 151.</w:t>
      </w:r>
    </w:p>
  </w:footnote>
  <w:footnote w:id="15">
    <w:p>
      <w:pPr>
        <w:pStyle w:val="Footnote"/>
        <w:spacing w:lineRule="auto" w:line="240"/>
        <w:rPr/>
      </w:pPr>
      <w:r>
        <w:rPr>
          <w:rStyle w:val="FootnoteCharacters"/>
        </w:rPr>
        <w:footnoteRef/>
      </w:r>
      <w:r>
        <w:rPr>
          <w:sz w:val="24"/>
          <w:szCs w:val="24"/>
        </w:rPr>
        <w:t xml:space="preserve"> </w:t>
      </w:r>
      <w:r>
        <w:rPr>
          <w:sz w:val="24"/>
          <w:szCs w:val="24"/>
        </w:rPr>
        <w:t>http://relig.info/konfessiya.</w:t>
      </w:r>
    </w:p>
  </w:footnote>
  <w:footnote w:id="16">
    <w:p>
      <w:pPr>
        <w:pStyle w:val="Footnote"/>
        <w:spacing w:lineRule="auto" w:line="240"/>
        <w:rPr/>
      </w:pPr>
      <w:r>
        <w:rPr>
          <w:rStyle w:val="FootnoteCharacters"/>
        </w:rPr>
        <w:footnoteRef/>
      </w:r>
      <w:r>
        <w:rPr>
          <w:sz w:val="24"/>
          <w:szCs w:val="24"/>
        </w:rPr>
        <w:t xml:space="preserve"> </w:t>
      </w:r>
      <w:r>
        <w:rPr>
          <w:sz w:val="24"/>
          <w:szCs w:val="24"/>
        </w:rPr>
        <w:t>Приказ Минобороны Российской Федерации от 11 марта 2004 г. № 70 «Об органах воспитательной работы Вооруженных Сил Российской Федерации». Приложение № 3. Концепция воспитания военнослужащих Вооруженных Сил Российской Федерации»//Текст приказа официально опубликован не был. СПС ГАРАНТ аэро. Дата обращения 26 апреля 2013 г.</w:t>
      </w:r>
    </w:p>
  </w:footnote>
  <w:footnote w:id="17">
    <w:p>
      <w:pPr>
        <w:pStyle w:val="Footnote"/>
        <w:spacing w:lineRule="auto" w:line="240"/>
        <w:rPr/>
      </w:pPr>
      <w:r>
        <w:rPr>
          <w:rStyle w:val="FootnoteCharacters"/>
        </w:rPr>
        <w:footnoteRef/>
      </w:r>
      <w:r>
        <w:rPr>
          <w:sz w:val="24"/>
          <w:szCs w:val="24"/>
        </w:rPr>
        <w:t xml:space="preserve"> </w:t>
      </w:r>
      <w:r>
        <w:rPr>
          <w:sz w:val="24"/>
          <w:szCs w:val="24"/>
        </w:rPr>
        <w:t>Никитина Н.Н. Воспитание как взращивание духовного опыта человека// Н.Н. Никитина/ Теоретико-методологические проблемы современного воспитания: сб.научн.тр./ Под ред. Н.К. Сергеева, Н.М. Борытко. – Волгоград: Перемена, 2004. С. 74-81.</w:t>
      </w:r>
    </w:p>
  </w:footnote>
  <w:footnote w:id="18">
    <w:p>
      <w:pPr>
        <w:pStyle w:val="Footnote"/>
        <w:spacing w:lineRule="auto" w:line="240"/>
        <w:rPr/>
      </w:pPr>
      <w:r>
        <w:rPr>
          <w:rStyle w:val="FootnoteCharacters"/>
        </w:rPr>
        <w:footnoteRef/>
      </w:r>
      <w:r>
        <w:rPr>
          <w:sz w:val="24"/>
          <w:szCs w:val="24"/>
        </w:rPr>
        <w:t xml:space="preserve"> </w:t>
      </w:r>
      <w:r>
        <w:rPr>
          <w:sz w:val="24"/>
          <w:szCs w:val="24"/>
        </w:rPr>
        <w:t>Тюрин А.И. Конституционное право военнослужащих на свободу вероисповедания: проблемы его реализации в войсках// «Право в Вооруженных Силах», 2006. № 1.</w:t>
      </w:r>
    </w:p>
  </w:footnote>
  <w:footnote w:id="19">
    <w:p>
      <w:pPr>
        <w:pStyle w:val="Footnote"/>
        <w:spacing w:lineRule="auto" w:line="240"/>
        <w:rPr/>
      </w:pPr>
      <w:r>
        <w:rPr>
          <w:rStyle w:val="FootnoteCharacters"/>
        </w:rPr>
        <w:footnoteRef/>
      </w:r>
      <w:r>
        <w:rPr>
          <w:sz w:val="24"/>
          <w:szCs w:val="24"/>
        </w:rPr>
        <w:t xml:space="preserve"> </w:t>
      </w:r>
      <w:r>
        <w:rPr>
          <w:sz w:val="24"/>
          <w:szCs w:val="24"/>
        </w:rPr>
        <w:t>Федеральный закон от 27 мая 1998 г. № 76-ФЗ «О статусе военнослужащих»// Собрание законодательства Российской</w:t>
      </w:r>
      <w:r>
        <w:rPr/>
        <w:t xml:space="preserve"> </w:t>
      </w:r>
      <w:r>
        <w:rPr>
          <w:sz w:val="24"/>
          <w:szCs w:val="24"/>
        </w:rPr>
        <w:t>Федерации от 1 июня 1998 г. № 22. Ст. 2331.</w:t>
      </w:r>
    </w:p>
  </w:footnote>
  <w:footnote w:id="20">
    <w:p>
      <w:pPr>
        <w:pStyle w:val="Footnote"/>
        <w:spacing w:lineRule="auto" w:line="240"/>
        <w:rPr/>
      </w:pPr>
      <w:r>
        <w:rPr>
          <w:rStyle w:val="FootnoteCharacters"/>
        </w:rPr>
        <w:footnoteRef/>
      </w:r>
      <w:r>
        <w:rPr>
          <w:sz w:val="24"/>
          <w:szCs w:val="24"/>
        </w:rPr>
        <w:t xml:space="preserve"> </w:t>
      </w:r>
      <w:r>
        <w:rPr>
          <w:sz w:val="24"/>
          <w:szCs w:val="24"/>
        </w:rPr>
        <w:t>Федеральный закон от 26 сентября 1997 г. № 125-ФЗ «О свободе совести и о религиозных объединениях»// Собрание законодательства Российской  Федерации от 29 сентября 1997 г. № 39. Ст. 4465.</w:t>
      </w:r>
    </w:p>
  </w:footnote>
  <w:footnote w:id="21">
    <w:p>
      <w:pPr>
        <w:pStyle w:val="Footnote"/>
        <w:spacing w:lineRule="auto" w:line="240"/>
        <w:rPr/>
      </w:pPr>
      <w:r>
        <w:rPr>
          <w:rStyle w:val="FootnoteCharacters"/>
        </w:rPr>
        <w:footnoteRef/>
      </w:r>
      <w:r>
        <w:rPr>
          <w:sz w:val="24"/>
          <w:szCs w:val="24"/>
        </w:rPr>
        <w:t xml:space="preserve"> </w:t>
      </w:r>
      <w:r>
        <w:rPr>
          <w:sz w:val="24"/>
          <w:szCs w:val="24"/>
        </w:rPr>
        <w:t>Тюрин А.И. Конституционное право военнослужащих на свободу вероисповедания: проблемы его реализации в войсках// «Право в Вооруженных Силах». 2006. № 1.</w:t>
      </w:r>
    </w:p>
  </w:footnote>
  <w:footnote w:id="22">
    <w:p>
      <w:pPr>
        <w:pStyle w:val="Footnote"/>
        <w:spacing w:lineRule="auto" w:line="240"/>
        <w:rPr/>
      </w:pPr>
      <w:r>
        <w:rPr>
          <w:rStyle w:val="FootnoteCharacters"/>
        </w:rPr>
        <w:footnoteRef/>
      </w:r>
      <w:r>
        <w:rPr>
          <w:sz w:val="24"/>
          <w:szCs w:val="24"/>
        </w:rPr>
        <w:t xml:space="preserve"> </w:t>
      </w:r>
      <w:r>
        <w:rPr>
          <w:sz w:val="24"/>
          <w:szCs w:val="24"/>
        </w:rPr>
        <w:t>Мозговой С.А. К вопросу о введении института военного духовенства в Российской армии. Цитата по книге:  Книга правил святых апостолов, святых соборов, вселенских и поместных и святых отцов. Свято-Троице-Сергиева лавра, 1992//Военно-юридический журнал. 2010. № 5.//СПС ГАРАНТ аэро. Дата обращения 30 апреля 2013 г.</w:t>
      </w:r>
    </w:p>
  </w:footnote>
  <w:footnote w:id="23">
    <w:p>
      <w:pPr>
        <w:pStyle w:val="Footnote"/>
        <w:spacing w:lineRule="auto" w:line="240"/>
        <w:rPr/>
      </w:pPr>
      <w:r>
        <w:rPr>
          <w:rStyle w:val="FootnoteCharacters"/>
        </w:rPr>
        <w:footnoteRef/>
      </w:r>
      <w:r>
        <w:rPr>
          <w:sz w:val="24"/>
          <w:szCs w:val="24"/>
        </w:rPr>
        <w:t xml:space="preserve"> </w:t>
      </w:r>
      <w:r>
        <w:rPr>
          <w:sz w:val="24"/>
          <w:szCs w:val="24"/>
        </w:rPr>
        <w:t>Иванеев С.В. Противоречия введения института капелланов Концепции воспитания военнослужащих Вооруженных Сил Российской Федерации//СПС ГАРАНТ аэро. Дата обращения 30 апреля 2013 г.</w:t>
      </w:r>
    </w:p>
  </w:footnote>
  <w:footnote w:id="24">
    <w:p>
      <w:pPr>
        <w:pStyle w:val="Footnote"/>
        <w:spacing w:lineRule="auto" w:line="240"/>
        <w:rPr/>
      </w:pPr>
      <w:r>
        <w:rPr>
          <w:rStyle w:val="FootnoteCharacters"/>
        </w:rPr>
        <w:footnoteRef/>
      </w:r>
      <w:r>
        <w:rPr>
          <w:sz w:val="24"/>
          <w:szCs w:val="24"/>
        </w:rPr>
        <w:t xml:space="preserve"> </w:t>
      </w:r>
      <w:r>
        <w:rPr>
          <w:sz w:val="24"/>
          <w:szCs w:val="24"/>
        </w:rPr>
        <w:t>См.например: Методические рекомендации по организации и выполнению мероприятий повседневной деятельности в воинской части. Книга 5. Воспитательная работа, информационно-идеологическое обеспечение, работа с кадрами. Под общей редакцией Квашнина А.В., введены в действие директивой первого заместителя Министра обороны Российской Федерации от 5 ноября 2002 г. № 332/500//Текст официально опубликован не был.</w:t>
      </w:r>
    </w:p>
  </w:footnote>
  <w:footnote w:id="25">
    <w:p>
      <w:pPr>
        <w:pStyle w:val="Footnote"/>
        <w:spacing w:lineRule="auto" w:line="240"/>
        <w:rPr/>
      </w:pPr>
      <w:r>
        <w:rPr>
          <w:rStyle w:val="FootnoteCharacters"/>
        </w:rPr>
        <w:footnoteRef/>
      </w:r>
      <w:r>
        <w:rPr/>
        <w:t xml:space="preserve"> </w:t>
      </w:r>
      <w:r>
        <w:rPr>
          <w:sz w:val="24"/>
          <w:szCs w:val="24"/>
        </w:rPr>
        <w:t>Методические рекомендации по организации и выполнению мероприятий повседневной деятельности в воинской части. Книга 5. Воспитательная работа, информационно-идеологическое обеспечение, работа с кадрами. Под общей редакцией Квашнина А.В., введены в действие директивой первого заместителя Министра обороны Российской Федерации от 5 ноября 2002 г. № 332/500//Текст официально опубликован не был.</w:t>
      </w:r>
    </w:p>
    <w:p>
      <w:pPr>
        <w:pStyle w:val="Footnote"/>
        <w:rPr>
          <w:sz w:val="24"/>
          <w:szCs w:val="24"/>
        </w:rPr>
      </w:pPr>
      <w:r>
        <w:rPr>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sz w:val="20"/>
      <w:vertAlign w:val="superscrip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b/>
      <w:sz w:val="28"/>
      <w:szCs w:val="20"/>
    </w:rPr>
  </w:style>
  <w:style w:type="character" w:styleId="InternetLink">
    <w:name w:val="Hyperlink"/>
    <w:basedOn w:val="Style14"/>
    <w:rPr>
      <w:strike w:val="false"/>
      <w:dstrike w:val="false"/>
      <w:color w:val="003399"/>
      <w:u w:val="none"/>
    </w:rPr>
  </w:style>
  <w:style w:type="character" w:styleId="Style17">
    <w:name w:val="Цветовое выделение"/>
    <w:qFormat/>
    <w:rPr>
      <w:b/>
      <w:bCs/>
      <w:color w:val="000080"/>
    </w:rPr>
  </w:style>
  <w:style w:type="character" w:styleId="Style18">
    <w:name w:val="Гипертекстовая ссылка"/>
    <w:basedOn w:val="Style17"/>
    <w:qFormat/>
    <w:rPr>
      <w:b w:val="false"/>
      <w:b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auto" w:line="240" w:before="0" w:after="0"/>
      <w:ind w:firstLine="567"/>
      <w:jc w:val="center"/>
      <w:textAlignment w:val="baseline"/>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uto" w:line="480" w:before="0" w:after="0"/>
      <w:jc w:val="both"/>
      <w:textAlignment w:val="baseline"/>
    </w:pPr>
    <w:rPr>
      <w:rFonts w:ascii="Times New Roman" w:hAnsi="Times New Roman" w:eastAsia="Times New Roman" w:cs="Times New Roman"/>
      <w:sz w:val="20"/>
      <w:szCs w:val="20"/>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0">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j2000@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09:00Z</dcterms:created>
  <dc:creator>111</dc:creator>
  <dc:description/>
  <dc:language>en-US</dc:language>
  <cp:lastModifiedBy>Vbelov</cp:lastModifiedBy>
  <dcterms:modified xsi:type="dcterms:W3CDTF">2014-10-03T07:09:00Z</dcterms:modified>
  <cp:revision>2</cp:revision>
  <dc:subject/>
  <dc:title/>
</cp:coreProperties>
</file>