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которых вопросах правового регулирования воспитательной работы как составной части морально-психологического обеспечения в Вооруженных Силах Российской Федерации</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pPr>
      <w:r>
        <w:rPr>
          <w:rFonts w:cs="Times New Roman" w:ascii="Times New Roman" w:hAnsi="Times New Roman"/>
          <w:b/>
          <w:sz w:val="28"/>
          <w:szCs w:val="28"/>
          <w:lang w:val="en-US"/>
        </w:rPr>
        <w:t>Legal regulation of moral building as part of moral and psychological support in the Armed Forces of the Russian Feder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vertAlign w:val="subscript"/>
        </w:rPr>
      </w:pPr>
      <w:r>
        <w:rPr>
          <w:rFonts w:cs="Times New Roman" w:ascii="Times New Roman" w:hAnsi="Times New Roman"/>
          <w:sz w:val="28"/>
          <w:szCs w:val="28"/>
        </w:rPr>
        <w:t>Б.Ю. Дерешко – соискатель кафедры военной администрации, административного и финансов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 кандидат юридических наук</w:t>
      </w:r>
    </w:p>
    <w:p>
      <w:pPr>
        <w:pStyle w:val="Normal"/>
        <w:spacing w:lineRule="auto" w:line="240" w:before="0" w:after="0"/>
        <w:ind w:firstLine="708"/>
        <w:jc w:val="both"/>
        <w:rPr>
          <w:rFonts w:ascii="Times New Roman" w:hAnsi="Times New Roman" w:cs="Times New Roman"/>
          <w:sz w:val="28"/>
          <w:szCs w:val="28"/>
          <w:vertAlign w:val="subscript"/>
          <w:lang w:val="en-US"/>
        </w:rPr>
      </w:pPr>
      <w:r>
        <w:rPr>
          <w:rFonts w:cs="Times New Roman" w:ascii="Times New Roman" w:hAnsi="Times New Roman"/>
          <w:sz w:val="28"/>
          <w:szCs w:val="28"/>
          <w:lang w:val="en-US"/>
        </w:rPr>
        <w:t>B. Dereshko, Doctoral Student of the Military Administration, Administrative and Financial Law Department of the Military University of the Ministry of Defense Federal State Fiscal Military Educational Institution of Higher Professional Education, Candidate of Juridical Sciences</w:t>
      </w:r>
    </w:p>
    <w:p>
      <w:pPr>
        <w:pStyle w:val="Normal"/>
        <w:spacing w:lineRule="auto" w:line="240" w:before="0" w:after="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В статье рассматриваются отдельные вопросы правового регулирования воспитательной работы, проводимой в Вооруженных Силах Российской Федерации. Автор подчеркивает значение такой работы в современных условиях реформирования Вооруженных Сил Российской Федерации. При этом определенное внимание автор уделяет роли боевых традиций, пропаганда которых способствует, по его мнению, формированию у воинов высоких моральных качеств. </w:t>
      </w:r>
    </w:p>
    <w:p>
      <w:pPr>
        <w:pStyle w:val="Normal"/>
        <w:spacing w:lineRule="auto" w:line="240" w:before="0" w:after="0"/>
        <w:ind w:firstLine="708"/>
        <w:jc w:val="both"/>
        <w:rPr/>
      </w:pPr>
      <w:r>
        <w:rPr>
          <w:rFonts w:cs="Times New Roman" w:ascii="Times New Roman" w:hAnsi="Times New Roman"/>
          <w:sz w:val="28"/>
          <w:szCs w:val="28"/>
          <w:lang w:val="en-US"/>
        </w:rPr>
        <w:t>This article presents some issues of legal regulation of the moral building in the Armed Forces of the Russian Federation. The author stresses the importance of such work during the reform of the Armed Forces of the Russian Federation. The author also pays particular attention to the role of military traditions, which contribute to the high moral of soldi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i/>
          <w:sz w:val="28"/>
          <w:szCs w:val="28"/>
        </w:rPr>
        <w:t xml:space="preserve">Ключевые слова: </w:t>
      </w:r>
      <w:r>
        <w:rPr>
          <w:rFonts w:cs="Times New Roman" w:ascii="Times New Roman" w:hAnsi="Times New Roman"/>
          <w:sz w:val="28"/>
          <w:szCs w:val="28"/>
        </w:rPr>
        <w:t>морально-психологическое обеспечение, морально-психологическое состояние, Вооруженные Силы Российской Федерации; воспитательная работа; нравственное воспитание; боевые традиции.</w:t>
      </w:r>
    </w:p>
    <w:p>
      <w:pPr>
        <w:pStyle w:val="Normal"/>
        <w:spacing w:lineRule="auto" w:line="240" w:before="0" w:after="0"/>
        <w:ind w:firstLine="708"/>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moral and psychological support, moral and psychological condition, Armed Forces of the Russian Federation; morale building; moral education; combat tradi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i/>
          <w:sz w:val="28"/>
          <w:szCs w:val="28"/>
        </w:rPr>
        <w:t>Шифр научной специализации</w:t>
      </w:r>
      <w:r>
        <w:rPr>
          <w:rFonts w:cs="Times New Roman" w:ascii="Times New Roman" w:hAnsi="Times New Roman"/>
          <w:sz w:val="28"/>
          <w:szCs w:val="28"/>
        </w:rPr>
        <w:t xml:space="preserve"> (код ВАК) – 20.02.0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Specialty cipher (State Commission for Academic Degrees and Titles code) – 20.02.0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морально-психологическим обеспечением понимается комплекс согласованных по целям, задачам, направлениям, месту, времени, последовательности, привлекаемым силам и средствам действий, осуществляемых командирами (начальниками), штабами, органами военного управления и должностными лицами по формированию, поддержанию и восстановлению у личного состава войск (сил) высокого морально-психологического состояния и других качеств, обеспечивающих безусловное выполнение поставленных задач в любых условиях обстановки.</w:t>
      </w:r>
      <w:r>
        <w:rPr>
          <w:rStyle w:val="FootnoteCharacters"/>
          <w:rStyle w:val="FootnoteAnchor"/>
          <w:rFonts w:cs="Times New Roman" w:ascii="Times New Roman" w:hAnsi="Times New Roman"/>
          <w:sz w:val="28"/>
          <w:szCs w:val="28"/>
        </w:rPr>
        <w:footnoteReference w:id="3"/>
      </w:r>
    </w:p>
    <w:p>
      <w:pPr>
        <w:pStyle w:val="Normal"/>
        <w:spacing w:lineRule="auto" w:line="360" w:before="0" w:after="0"/>
        <w:jc w:val="both"/>
        <w:rPr/>
      </w:pPr>
      <w:r>
        <w:rPr>
          <w:rFonts w:cs="Times New Roman" w:ascii="Times New Roman" w:hAnsi="Times New Roman"/>
          <w:sz w:val="28"/>
          <w:szCs w:val="28"/>
        </w:rPr>
        <w:tab/>
        <w:t>В свою очередь под морально-психологическим состоянием понимается состояние психики отдельного военнослужащего или психологии воинского коллектива в данной время и в данной конкретной обстановке, проявляющиеся в боевой (служебной) активности военнослужащих, их готовности к боевым действ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литературе содержатся и иные определения понятия «морально-психологическое состояние». Так, например, по мнению Н.В. Лагуткина «морально-психологическое состояние воинских коллективов представляет собой совокупность определенных моральных и психологических взглядов, мнений, настроений и установок, доминирующих в воинских коллективах, характеризующихся определенной устойчивостью во времени и проявляющиеся в их поведении и деятельности в соответствии со служебно-боевым предназначением».</w:t>
      </w:r>
      <w:r>
        <w:rPr>
          <w:rStyle w:val="FootnoteCharacters"/>
          <w:rStyle w:val="FootnoteAnchor"/>
          <w:rFonts w:cs="Times New Roman" w:ascii="Times New Roman" w:hAnsi="Times New Roman"/>
          <w:sz w:val="28"/>
          <w:szCs w:val="28"/>
        </w:rPr>
        <w:footnoteReference w:id="4"/>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пов Д.Г. предлагает иные формулировки понятия «морально-психологическое состояние». В частности, под морально-психологическим состоянием он предлагает понимать «сложное, системное, многомерное, многофакторное, динамичное, относительно устойчивое во времени явление духовной жизни сотрудников, отражающее профессиональную, психологическую, социальную сторону их жизнедеятельности, характеризующееся уровнем развития психики и сознания отдельных сотрудников и духовной силы всего служебного коллектива, их моральную и психологическую готовность выполнять поставленные задачи в данный момент времени и в конкретных условиях обстанов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онятие морально-психологическое состояние состоит из двух составляющих: моральное состояние и психологическое состоя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 моральным и психологическим состоянием можно понимать определенные качества, т.е. устойчивые особенности личности человека, которые проявляются в его поведении, и которые необходимы для осуществления им профессиональной деятельности наиболее эффективным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диционно к моральным качествам относят патриотизм, верность профессиональному долгу, мужество и смелость при выполнении своих обязанностей и т.п. К психологическим качествам принято относить: наличие творческого подхода к решению поставленных задач; высокий уровень развития психических, познавательных и волевых процессов, способность работать в сложных условиях; наличие выдержки, самообладания, самоконтроля за поведением и проявлением эмоций, высокой работоспособности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в рамках морально-психологического обеспечения необходимо осуществлять моральную подготовку и психологическую подготовку личного состава, под которыми, как правильно отмечает С. Жданов, следует соответственно понимать «формирование убежденности, преданности Родине, верности воинскому долгу и других качеств личности военнослужащего, выражающих его духовный и нравственный облик…и целенаправленное формирование у военнослужащих особенностей психических процессов и черт личности, которые нужны им как военным профессионалам…».</w:t>
      </w:r>
      <w:r>
        <w:rPr>
          <w:rStyle w:val="FootnoteCharacters"/>
          <w:rStyle w:val="FootnoteAnchor"/>
          <w:rFonts w:cs="Times New Roman" w:ascii="Times New Roman" w:hAnsi="Times New Roman"/>
          <w:sz w:val="28"/>
          <w:szCs w:val="28"/>
        </w:rPr>
        <w:footnoteReference w:id="6"/>
      </w:r>
    </w:p>
    <w:p>
      <w:pPr>
        <w:pStyle w:val="Normal"/>
        <w:spacing w:lineRule="auto" w:line="360" w:before="0" w:after="0"/>
        <w:jc w:val="both"/>
        <w:rPr/>
      </w:pPr>
      <w:r>
        <w:rPr>
          <w:rFonts w:cs="Times New Roman" w:ascii="Times New Roman" w:hAnsi="Times New Roman"/>
          <w:sz w:val="28"/>
          <w:szCs w:val="28"/>
        </w:rPr>
        <w:tab/>
        <w:t>Основным видом морально-психологического обеспечения в Вооруженных Силах Российской Федерации является воспита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ая работа представляет собой многоплановую, систематическую, целенаправленную и скоординированную деятельность, направленную на формирование у военнослужащих Вооруженных Сил Российской Федерации комплекса духовных, нравственных, этических и иных профессиональных качеств, которые существенно отличаются от качеств личности других профессиональных групп.Помимо профессионализма военнослужащие должны обладать преданностью Отечеству, верностью воинскому долгу и чести, моральной чистоплотностью и совестью, высокой нравственностью и безупречной репут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ти качества не являются врожденными, они формируются усилиями руководителей и коллективов, кропотливым трудом воспитателей и наставников на протяжении всей службы военнослужащ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лько сформировав личность гражданина и патриота России с присущими ему ценностями, взглядами, ориентирами, интересами, установками, мотивами деятельности и поведения, можно рассчитывать на успешное решение задач по реализации функции защиты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с личным составом осуществляется как  в повседневной деятельности войск (сил) и при проведении боевой учёбы, так и в ходе участия в боевых дей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воспитательной работы решаются с учетом социально-экономической, общественно-политической, религиозной и информационной обстановки района дислокации (базирования) войск (сил), особенностей комплектования и подготовки Вооруженных Сил, морально-психологического состояния личного состава. При этом обеспечивается максимальная сопряженность боевой подготовки и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воспитательной работы с солдатами (матросами), сержантами (старшинами) является рота (и ей равные подразделения), а с офицерами, прапорщиками (мичманами) – воинская часть, орган во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оспитательной работы достигается: скоординированными усилиями органов военного управления всех уровней, органов воспитательной работы; обеспечением непрерывности воспитательной работы, дифференцированного подхода при ее организации с различными категориями военнослужащих; наличием подготовленных в профессиональном отношении кадров и необходимой материальн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мер, направленных на воспитание военнослужащих, достигается за счет индивидуального воздействия с учетом их уровня образования, национальных особенностей и отношения к религии, преемственности системы воспитания, необходимости всестороннего нравственного, духовного и физического развития военнослужащих в процессе военной службы, соблюдения их конституционны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воспитательной работы является сплочение воинских коллективов, поддержание в них здоровой морально-нравственной обстановки, которая достиг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ей системы боевой подготовки, основанной на индивидуальной подготовке военнослужащих и слаживании экипажей, расчетов, подразделений, воинских частей за счет создания обстановки, приближенной к бо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й работой командиров (начальников) с подчиненными, глубоким знанием их личных качеств, нужд и запросов, постоянной общением с родителями (близкими родственниками) военнослужащих, воспитанием у личного состава чувства собственного достоинства, укреплением дружбы между военнослужащими разных национальностей, решительным пресечением казарменного хулиганства, насильственных действий, нарушений уставных правил взаимоотношений между военнослужащими;</w:t>
      </w:r>
    </w:p>
    <w:p>
      <w:pPr>
        <w:pStyle w:val="Normal"/>
        <w:spacing w:lineRule="auto" w:line="360" w:before="0" w:after="0"/>
        <w:ind w:firstLine="709"/>
        <w:jc w:val="both"/>
        <w:rPr/>
      </w:pPr>
      <w:r>
        <w:rPr>
          <w:rFonts w:cs="Times New Roman" w:ascii="Times New Roman" w:hAnsi="Times New Roman"/>
          <w:sz w:val="28"/>
          <w:szCs w:val="28"/>
        </w:rPr>
        <w:t>- активным использованием истории России, ее государственных символов: Государственного герба Российской Федерации, Государственного флага Российской Федерации; символов Вооруженных Сил: Боевого Знамени воинской части, Военно-морского флаг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м чувства гордости и ответственности за службу в гвардейских воинских частях и соединениях, имеющих почетные наименования, награжденных орденами, памятными знаменами, грамотами и знаками воинской добл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м соревнования, наставничества, обязательной совместной отработки нормативов, повышением морально-психологической устойчивости военнослужащих, повышением классной квалификации, внедрением передового опыта и чествованием лучших специалистов.</w:t>
      </w:r>
    </w:p>
    <w:p>
      <w:pPr>
        <w:pStyle w:val="Normal"/>
        <w:spacing w:lineRule="auto" w:line="360" w:before="0" w:after="0"/>
        <w:ind w:firstLine="709"/>
        <w:jc w:val="both"/>
        <w:rPr/>
      </w:pPr>
      <w:r>
        <w:rPr>
          <w:rFonts w:cs="Times New Roman" w:ascii="Times New Roman" w:hAnsi="Times New Roman"/>
          <w:sz w:val="28"/>
          <w:szCs w:val="28"/>
        </w:rPr>
        <w:t>В современных условиях реформирования Вооруженных Сил Российской Федерации</w:t>
      </w:r>
      <w:r>
        <w:rPr>
          <w:rFonts w:cs="Times New Roman" w:ascii="Times New Roman" w:hAnsi="Times New Roman"/>
          <w:strike/>
          <w:sz w:val="28"/>
          <w:szCs w:val="28"/>
        </w:rPr>
        <w:t>,</w:t>
      </w:r>
      <w:r>
        <w:rPr>
          <w:rFonts w:cs="Times New Roman" w:ascii="Times New Roman" w:hAnsi="Times New Roman"/>
          <w:sz w:val="28"/>
          <w:szCs w:val="28"/>
        </w:rPr>
        <w:t xml:space="preserve"> значительно возрастает роль и значение воспитательной работы с личным составом. Эта работа призвана обеспечить: глубокое понимание каждым военнослужащим своей роли и места в служении Отечеству, основанном на высокой личной ответственности за выполнение требований военной и государственной службы; формирование основных качеств, свойств, навыков, привычек, необходимых для успешного выполнения обязанностей в рядах Вооруженных Сил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видетельствует: воспитание ставится в число приоритетов в переломные моменты жизни государства, общества и людей. И именно в такие периоды осуществление воспитания сопряжено с немалыми трудностями. Тем не менее, любые реформы и решения обречены на провал, если они не подкрепляются усиленным вниманием к воспитанию, тесно увязанному с реалиями происходящих перемен. Общечеловеческие истины воспитания, складывающиеся веками, не устаревают, но на каждом новом историческом отрезке времени нуждаются в новом понимании, требуют новых технологических разработок. При этом проблемы усложняются, если в предшествующий период работа по воспитанию была ослаблена в социальных системах. Именно такое положение имеет место в современных условиях деятельности Вооруженных Сил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руководителями органов, подразделений, учреждений системы Министерства обороны Российской Федерации поставлена задача модернизации системы воспитательной работы с личным составом. В связи с этим воспитательная работа в современных условиях должна быть направлена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военнослужащих комплекса гражданских, нравственных, духовных и иных профессионально значимых качеств, обусловленных потребностями военн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военнослужащих, способных реализовать задачи обеспечения обороны и безопасности страны в условиях демократизации общества, готовых соблюдать конституционные права человека и гражданина и на практике осуществлять их эффективную защ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сокой антикоррупционной устойчивости военнослужащих и надежного иммунитета к профессиональной нравственной деформац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ажнейших задач реформирования системы воспитательной работы с личным составом выделяют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роли и значения воспитательной работы как важнейшего направления управленческой деятельности, обеспечивающего повышение эффективности выполнения служебных задач Вооруженных Сил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а воспитательной работы в системе обеспечения деятельности Вооруженных Сил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научно-теоретических основ развития системы воспитательной работы применительно к современным усло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рмативно-правовой и методологической базы функционирования воспитательной работы, как в масштабах Министерства обороны Российской Федерации, так и непосредственно в отдельных военных организациях и, особенно в воинских ча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воспитательной работы в качестве приоритетных выделяются следующие духовно-нравственные ценности: гражданственность; приоритет общественно-государственных интересов над личными интересами; патриотизм и преданность своему Отечеству; преемственность, сохранение и развитие лучших традиций Вооруженных Сил Российской Федерации, самоотверженность и способность к преодолению трудностей и лишений; гуманизм и нравственность; социальная активность, ответственность, нетерпимость к нарушениям норм морал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иказе Минобороны Российской Федерации от 28 февраля 2005 г. № 79 «О совершенствовании воспитательной работы в Вооруженных Силах Российской Федерации» дается понятие воспитательной работы, являющееся более широким по сравнению с приведенными нами выше. В данном приказе под воспитательной работой понимается комплекс информационно-пропагандистских, индивидуально-психологических, правовых, социально-экономических, морально-этических, культурно-досуговых, спортивно-массовых и иных мероприятий, осуществляемых субъектами воспитательной деятельности и направленных на формирование у военнослужащих Вооруженных Сил Российской Федерации необходимых морально-боевых качеств.</w:t>
      </w:r>
      <w:r>
        <w:rPr>
          <w:rStyle w:val="FootnoteCharacters"/>
          <w:rStyle w:val="FootnoteAnchor"/>
          <w:rFonts w:cs="Times New Roman" w:ascii="Times New Roman" w:hAnsi="Times New Roman"/>
          <w:sz w:val="28"/>
          <w:szCs w:val="28"/>
        </w:rPr>
        <w:footnoteReference w:id="7"/>
      </w:r>
    </w:p>
    <w:p>
      <w:pPr>
        <w:pStyle w:val="Normal"/>
        <w:spacing w:lineRule="auto" w:line="360" w:before="0" w:after="0"/>
        <w:jc w:val="both"/>
        <w:rPr/>
      </w:pPr>
      <w:r>
        <w:rPr>
          <w:rFonts w:cs="Times New Roman" w:ascii="Times New Roman" w:hAnsi="Times New Roman"/>
          <w:sz w:val="28"/>
          <w:szCs w:val="28"/>
        </w:rPr>
        <w:tab/>
        <w:t>В настоящее время роль и значение воспитательной работы с личным составом значительно возрас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вую очередь это связано с реформированием Вооруженных Сил Российской Федерации и наличием определенных военных опасностей и военных угроз Российской Федерации. Как отмечается в Военной доктрине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есмотря на снижение вероятности развязывания против Российской Федерации крупномасштабной войны с применением обычных средств поражения и ядерного оружия, на ряде направлений военные опасности Российской Федерации усиливаются».  К таким опасностям относятся, в частности, территориальные претензии к Российской Федерации и ее союзникам; распространение оружия массового поражения, увеличение количества государств, обладающих ядерным оружием; применение военной силы на территориях сопредельных с Российской Федерацией государств; распространение международного терроризма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сюда следует необходимость обеспечения Вооруженных Сил Российской Федерации современными образцами вооружения, военной и специальной техники (материально-техническими средствами), а также необходимость подготовки высокопрофессиональных, преданных Отечеству военнослужащих, повышения престижа военной службы. И, следовательно, в настоящее время особую значимость приобретают вопросы правового регулирования воспитательной работы в Вооруженных Силах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отмечает Н.В. Лагуткин, «в условиях использования сложнейших военно-технических комплексов и систем оружии все большее значение приобретают слаженность и согласованность, взаимозаменяемость и взаимовыручка подразделения, высокий уровень морально-психологического состояния воинских коллективов».</w:t>
      </w:r>
      <w:r>
        <w:rPr>
          <w:rStyle w:val="FootnoteCharacters"/>
          <w:rStyle w:val="FootnoteAnchor"/>
          <w:rFonts w:cs="Times New Roman" w:ascii="Times New Roman" w:hAnsi="Times New Roman"/>
          <w:sz w:val="28"/>
          <w:szCs w:val="28"/>
        </w:rPr>
        <w:footnoteReference w:id="9"/>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требности современной военной практики государства, непосредственное участие российских войск в ведении боевых действий и проведении миротворческих операций требует не только поддержания на должном уровне военно-технической оснащенности армии и флота, но  и всемерной активизации морального духа личного сост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сказал когда-то маршал Г.К. Жуков, духовное превосходство войск также необходимо для победы, как и завоевание превосходства в воздухе, на земле и на м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я войн и военных конфликтов убедительно свидетельствует, что победа в сражениях зависит не только от силы оружия, но и от силы и несгибаемости морального духа вой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в целях усиления боеготовности и боеспособности личного состава средствами морально-психологического обеспечения необходимо вырабатывать у личного состава способность преодолевать любые трудности боевой и походной жизни, вырабатывать у них устойчивые профессиональные навыки, позволяющие успешно действовать в экстремальных условиях на поле боя; формировать психологическую готовность к борьбе с более сильным противником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ответственно, в современных условиях воспитательная работа призвана обеспечить глубокое понимание каждым военнослужащим своей роли и места в служении Отечеству, основанном на высокой личной ответственности за выполнение требований военной и государственной службы; формирование основных качеств, свойств, навыков, привычек, необходимых для успешного выполнения обязанностей в рядах Вооруженных Сил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числе приоритетных качеств, которыми должны обладать военнослужащие, по нашему мнению, можно выделить такие качества как гражданственность, патриотизм и преданность своему Отечеству, самоотверженность и способность к преодолению трудностей и лишений, гуманизм и нравственность, социальная активность, ответственность, нетерпимость к нарушениям норм морал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казанные качества относятся к числу морально-философских, оценочных категорий. Они субъективны и, кроме того, их содержание может нередко зависеть от исторической ситуации и иных объективных услов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пример, под патриотизмом, как правило, понимают то «социальное чувство, содержанием которого является любовь к Отечеству, преданность ему, гордость за его прошлое и настоящее, стремление защищать интересы родины; а также привязанность к родной земле, языку, традициям»</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нятие «гуманизм» трактуется как совокупность взглядов, выражающих уважение достоинства и прав человека, его ценность как личности, заботу о благе людей, их всестороннем развитии, о создании благоприятных для человека условий общественной жизн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Это исторически изменяющаяся система воззрений, признающая ценность человека как личности, его право на свободу, счастье, развитие и проявление своих способностей, считающая благо человека критерием оценки социальных институтов, а принципы равенства, справедливости, человечности желаемой нормой отношений между людьми.</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ти и другие ценности являются важным фактором создания современных войск и сил, которые должны отличаться высоким морально-психологическим состоянием, боевой выучкой, мобильностью, готовностью к выполнению сложных и ответственных задач по защите Отечества в условиях реформирования Вооруженных Сил Российской Федер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рально-психологическое обеспечение должно организовываться в целях поддержания высокого морального духа и морально-психологического состояния личного состава, дисциплины, правопорядка и сплоченности воинских коллективов, противодействия психологическому воздействию против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ценности являются важным фактором создания современных войск и сил, которые должны отличаться высоким морально-психологическим состоянием, боевой выучкой, мобильностью, готовностью к выполнению сложных и ответственных задач по защите Отечества в условиях реформирования Вооруженных Сил Российской Федерации.</w:t>
      </w:r>
    </w:p>
    <w:p>
      <w:pPr>
        <w:pStyle w:val="Normal"/>
        <w:spacing w:lineRule="auto" w:line="360" w:before="0" w:after="0"/>
        <w:ind w:firstLine="709"/>
        <w:jc w:val="both"/>
        <w:rPr/>
      </w:pPr>
      <w:r>
        <w:rPr>
          <w:rFonts w:cs="Times New Roman" w:ascii="Times New Roman" w:hAnsi="Times New Roman"/>
          <w:sz w:val="28"/>
          <w:szCs w:val="28"/>
        </w:rPr>
        <w:t>Таким образом, морально-психологическое обеспечение организуется в целях поддержания высокого морального духа и морально-психологического состояния личного состава, дисциплины, правопорядка и сплоченности воинских коллективов, противодействия информационно-психологическому воздействию против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зрела необходимость кардинального обновления подходов к воспитанию личного состава, принципов организации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необходимо шире использовать индивидуальную воспитательную работу на основе главного принципа: каждый руководитель воспитывает своих непосредственных подчиненных и несет личную ответственность за примерное выполнение ими воинского дол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важнейшая форма воспитательной работы – наставничество. Только преемственность поколений позволяет сохранить дух воинской службы, ее традиции и профессионально-нравственные ценности. Трудно переоценить роль наставника, который ежедневно своим влиянием и авторитетом воспитывает профессиональные качества и развивает воинские навыки молодого солдата или офиц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м направлением воспитательной работы является воспитание военнослужащих Вооруженных Сил Российской Федерации на героической истории Отечества, традициях и истории Министерства обороны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ительный пример героев оказывает воздействие не только на отдельного человека, но и на воинские коллективы в целом. Например, славной страницей в истории русского военно-морского флота вошло Наваринское сражение 1827 года, когда дважды было нанесено сокрушительное поражение турецкому флоту. В этом сражении особенно отличился экипаж корабля «Азов», под командованием Лазарева. «Азов» получил 153 пробоины, но из боя не вышел. Весь экипаж корабля вел себя героически. Он потопил два турецких фрегата, подбил 80-пушечный турецкий корабль, который выбрался на берег и взорвался. За эти победы и подвиги экипаж корабля «Азов» первым удостоился Георгиевского флага. Необходимо подчеркнуть, что в состав экипажа этого корабля входили лейтенант Нахимов, мичман Корнилов, гардемарин Истомин, впоследствии ставшие известными адмиралами и героями русского фло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боевыми традициями Вооруженных Сил России являются: беззаветная преданность и горячая любовь к Родине, постоянная готовность защищать ее до последней капли крови, непримиримость к врагам Родины, высокая бдительность, самоотверженность и массовый героизм в бою, любовь к родной армии и флоту, к своей части, кораблю, постоянное стремление к совершенствованию боевого мастерства, повышению военных знаний, неустанная борьба за высокую боевую готовность, образцовый порядок, организованность и дисциплину, войсковое товарищество и коллективизм, уважение к командиру и защита его в б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и пропаганда боевых традиций способствует формированию у воинов высоких морально-боевых качеств, необходимых для достижения победы в современном бою, помогают готовить воина – гражданина, патриота, обладающего сильным духом, несгибаемой волей, мужеством и храбростью, в совершенстве владеющего военной техников и оруж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ющийся полководец М.В. Фрунзе считал традиции нашей армии залогом будущих великих подвигов советских воинов. В своем приветствии воинам героической 51-й Перекопской дивизии он указывал на то, чтобы память о славном прошлом запечатлелась и, не умирая, передавалось из поколения в поколение новым составом полков дивиз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ое воздействие боевых традиций заключается, прежде всего, в силе примера, которая побуждает новые поколения воинов идти по пути своих отцов и дедов, множить их славные дела, беззаветно служить Родине. Сила положительного примера – это огромная сила, а когда она сочетается с идейной убежденностью, любовью к Родине, когда мотивами поведения человека, его действий становятся благородные цели, она умножается во сто кр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аганда боевых традиций помогает воспитывать воинов, цементировать воинские коллективы, мобилизовать личный состав на совершенствование своего мастерства, укрепление воинской дисциплины, повышение бдительности, боевой готовности войск и сил флота. В боевых традициях воины находят лучший образец для выбора нравственного идеала, к которому стремятся, которому подражают, который является побудителем их поступков. Боевые традиции связаны между собой. Они отражают славу, величие и особенности Вооруженных Сил России и служат делу повышения их боеготовности. Боевые традиции явились могучим духовным оружием нашей армии и способствовали ее побед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воспитательный эффект возрождения славных боевых традиций русской армии принесло решение Президента Российской Федерации В.В. Путина о присвоении почетных наименований «Преображенский» 154-му отдельному комендантскому полк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и «Семеновский» 1-му отдельному стрелковому полку.</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знаковое в отечественной военной истории событие произошло накануне празднования 68-й годовщины Победы советского народа в Великой Отечественной войне 1941-1945 годов, что свидетельствует о единой исторической памяти славных побед нашего прошлого ка основы профессионально-нравственного воспитания нового поколения защитников Оте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факт подчеркивает важность пропаганды боевых традиций. Освоение этих высоких нравственных ценностей, во-первых, обеспечивает преемственность в работе по формированию у личного состава высоких  морально-боевых качеств защитников Родины, что способствует глубокому осознанию им своих служебных обязанностей. Во-вторых, это могучее средство воздействия на умы и сердца воинов активно способствует восприятию ими героических дел, свершенных советскими людьми в боях за Родину, за дело своих предков, как примеров для повседневного подраж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боевые традиции рассматриваются как конкретный итог, и, следовательно, в известном смысле сосредоточение опыта воспитания воинов в духе верности своей Родине, военной присяге, высокой дисциплинированности, готовности к героическим подвигам. Именно поэтому во всем процессе воинского воспитания боевым традициям уделяется неослабное внимание.</w:t>
      </w:r>
    </w:p>
    <w:p>
      <w:pPr>
        <w:pStyle w:val="Normal"/>
        <w:spacing w:lineRule="auto" w:line="360" w:before="0" w:after="0"/>
        <w:ind w:firstLine="709"/>
        <w:jc w:val="both"/>
        <w:rPr/>
      </w:pPr>
      <w:r>
        <w:rPr>
          <w:rFonts w:cs="Times New Roman" w:ascii="Times New Roman" w:hAnsi="Times New Roman"/>
          <w:sz w:val="28"/>
          <w:szCs w:val="28"/>
        </w:rPr>
        <w:t>Стоит также отметить, что воспитательное воздействие на личный состав осуществляется с использованием различных форм информационно-пропагандистской работы. При этом широко используются такие формы работы как: плановое и оперативное информирование (военно-политическое, боевое, правовое, военно-техническое, медицинское и иное), единый день информирования, единый день правовых знаний, прослушивание и просмотр информационных и тематических радио- и телепередач, художественных, документальных и учебных кино- и видеофильмов, видео- и аудиоматериалов, собрания личного состава, прямое обращение командования к личному составу, вечера вопросов и ответов, встречи с командованием, представителями органов государственной власти и местного самоуправления, общественных организаций патриотической направленности и традиционных религиозных конфессий, ветеранами войн, военной службы и труда, обмен опытом личного состава, ранее участвовавшего в боевых действиях и т.п.</w:t>
      </w:r>
    </w:p>
    <w:p>
      <w:pPr>
        <w:pStyle w:val="Normal"/>
        <w:spacing w:lineRule="auto" w:line="360" w:before="0" w:after="0"/>
        <w:ind w:firstLine="709"/>
        <w:jc w:val="both"/>
        <w:rPr/>
      </w:pPr>
      <w:r>
        <w:rPr>
          <w:rFonts w:cs="Times New Roman" w:ascii="Times New Roman" w:hAnsi="Times New Roman"/>
          <w:sz w:val="28"/>
          <w:szCs w:val="28"/>
        </w:rPr>
        <w:t>Основными принципами воспитательной работы в Вооруженных Силах Российской Федерации являются такие принципы как: гуманизация, научная обоснованность, индивидуальный подход, воспитание в коллективе и через коллектив, воспитание в процессе воинской деятельности, комплексность в воспитании личного состава, целеустремленность и конкретность, гибкость и динамизм в содержании, формах и методах воспитания, систематичность и непрерывность в восп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инского воспитания в самом конкретном плане определяется военной присягой, в которой в концентрированном виде сформулированы требования к вооруженному защитнику Родины, и воинскими уставами, регламентирующими повседневную жизнь, функционирование армии и флота в ходе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воинскому воспитанию личного состава Вооруженных Сил должна вестись дифференцированно, где главная роль должна принадлежать воинской дисциплине. Единоначалие в армии и на флоте, его последовательное осуществление в многогранной деятельности военных кадров неотрывны от процесса воспитания военнослужащих в ухе высокой дисциплинированности. Место и значение этого процесса в содержании воинского воспитания определяются, прежде всего, тем, что речь идет о привитии военнослужащему одного из важнейших качеств, без которого немыслимы личность воина, специфическая деятельность армии и фл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равственного воспитания у воинов формируется понятие дисциплинированности как воинского долга. Правовое воспитание развивает у них уважение к законам, на которых зиждется правопорядок в армии и на флоте. Воинское воспитание как бы раскрывает суть слагаемых воинской дисциплины, нацеливает личный состав на точное и неукоснительное соблюдение военной присяги и воинских уставов, в единстве с обучением обеспечивает проведение в жизнь их конкретных требований. Этот единый процесс призван способствовать утверждению и поддержанию уставного порядка. Особое значение придается личной примерности офицеров в сочетании с их умением квалифицированно решать задачи неуклонного укрепления дисциплины во вверенных им частях и подразде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инское воспитание, таким образом, в единстве с нравственным, правым, трудовым, эстетическим и физическим воспитанием служит необходимым условием развития личности воина, укрепления морального духа, повышения боевой мощи Вооруженных Сил России, успешного выполнения ими своих задач, как в мирное время, так и в условиях войны, если она будет развязана.</w:t>
      </w:r>
    </w:p>
    <w:p>
      <w:pPr>
        <w:pStyle w:val="Normal"/>
        <w:spacing w:lineRule="auto" w:line="360" w:before="0" w:after="0"/>
        <w:ind w:firstLine="708"/>
        <w:jc w:val="both"/>
        <w:rPr/>
      </w:pPr>
      <w:r>
        <w:rPr>
          <w:rFonts w:cs="Times New Roman" w:ascii="Times New Roman" w:hAnsi="Times New Roman"/>
          <w:sz w:val="28"/>
          <w:szCs w:val="28"/>
        </w:rPr>
        <w:t>Содержание воинского воспитания в самом конкретном плане определяется военной присягой, в которой в концентрированном виде сформулированы требования к вооруженному защитнику Родины, и воинскими уставами, регламентирующими повседневную жизнь, функционирование армии и флота в ходе вой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пример, военнослужащий, впервые поступивший на военную службу или гражданин, впервые призванный на военные сборы, согласно ст. 40 Федерального закона от 28 марта 1998 г. № 53-ФЗ «О воинской обязанности и военной службе» приводится к Военной присяге перед Государственным флагом Российской Федерации и Боевым Знаменем воинской части, произнося текст Военной присяги, который, в частности, содержит клятву быть верным своему Отечеству – Российской Федерации, достойно исполнять воинский долг, мужественно защищать свободу, независимость и конституционный строй России, народ и Отечество.</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таве внутренней службы Вооруженных Сил Российской Федерации (п. 16-19)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указывается, что существо воинского долга составляют 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В связи с этим военнослужащий должен беззаветно служить народу Российской Федерации, мужественно и умело защищать Российскую Федерацию, дорожить воинской честью и боевой славой Вооруженных Сил, своей воинской части, честью своего воинского звания и войсковым товариществом, с достоинством нести высокое звание защитника народа Российской Федерации. В Уставе подчеркивается, что военнослужащий должен быть честным, храбрым, защищать командиров (начальников) в бою, оберегать Боевое знамя воинской части; он обязан проявлять патриотизм, уважать честь и достоинство других военнослужащих, выручать их в опасности, помогать им словом и делом, удерживать от недостойных поступков, соблюдать правила воинской вежливости и т.д.</w:t>
      </w:r>
    </w:p>
    <w:p>
      <w:pPr>
        <w:pStyle w:val="Normal"/>
        <w:spacing w:lineRule="auto" w:line="360" w:before="0" w:after="0"/>
        <w:ind w:firstLine="708"/>
        <w:jc w:val="both"/>
        <w:rPr/>
      </w:pPr>
      <w:r>
        <w:rPr>
          <w:rFonts w:cs="Times New Roman" w:ascii="Times New Roman" w:hAnsi="Times New Roman"/>
          <w:sz w:val="28"/>
          <w:szCs w:val="28"/>
        </w:rPr>
        <w:t>В целях повышения эффективности воспитательной работы в Вооруженных Силах Российской Федерации приказом Министра обороны Российской Федерации от 11 марта 2004 г. № 70 «Об органах воспитательной работы Вооруженных Сил  Российской Федерац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была утверждена Концепция воспитания военнослужащих Вооруженных Сил Российской Федерации, направленная на совершенствование системы воспитательной работы  с военнослужащими. В Концепции определена система взглядов, понятий, идей, целевых установок, приоритетных направлений, принципов, методов, форм и связей между ними в области воспитания военнослужащих.</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ой целью настоящей Концепции является определение содержания, места и роли системы воспитания военнослужащих в осуществлении государственной политики в области военного строительства, в деятельности субъектов системы воспитания военнослужащих по поддержанию высокого уровня морально-психологического состояния и воинской дисциплины личного состава, повышению престижа военной службы и авторитета Вооруженных Сил. </w:t>
      </w:r>
    </w:p>
    <w:p>
      <w:pPr>
        <w:pStyle w:val="Normal"/>
        <w:spacing w:lineRule="auto" w:line="360" w:before="0" w:after="0"/>
        <w:ind w:firstLine="709"/>
        <w:jc w:val="both"/>
        <w:rPr/>
      </w:pPr>
      <w:r>
        <w:rPr>
          <w:rFonts w:cs="Times New Roman" w:ascii="Times New Roman" w:hAnsi="Times New Roman"/>
          <w:sz w:val="28"/>
          <w:szCs w:val="28"/>
        </w:rPr>
        <w:t>Таким образом, цель, задачи, содержание воспитательной работы с личным составом в Вооруженных Силах Российской Федерации закреплены только в нормативных актах Министерства обороны Российской Федерации, Министра обороны Российской Федерации, воинских уставах и т.п. Однако значимость такой работы в современных условиях диктует необходимость закрепления определенных вопросов, связанных с воспитательной работой в Вооруженных Силах Российской Федерации, на законодательном уровне.</w:t>
      </w:r>
    </w:p>
    <w:p>
      <w:pPr>
        <w:pStyle w:val="Normal"/>
        <w:spacing w:lineRule="auto" w:line="360" w:before="0" w:after="0"/>
        <w:ind w:firstLine="709"/>
        <w:jc w:val="both"/>
        <w:rPr/>
      </w:pPr>
      <w:r>
        <w:rPr>
          <w:rFonts w:cs="Times New Roman" w:ascii="Times New Roman" w:hAnsi="Times New Roman"/>
          <w:sz w:val="28"/>
          <w:szCs w:val="28"/>
        </w:rPr>
        <w:t xml:space="preserve">В частности, в рамках разработки проекта Федерального закона </w:t>
        <w:br/>
        <w:t>«О патриотическом воспитании граждан Российской Федер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читаем необходимым определить меры по совершенствованию воспитательной работы с личным составом в Вооруженных Силах Российской Федерации, других воинских формированиях и органах. Например, в законе следует указать на необходимость до определенной даты разработать и внести на утверждение Инструкцию по организации воспитательной работы с личным составом и Наставление по морально-психологическому обеспечению деятельности в области обороны и обеспечения  безопас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должны быть определены меры по совершенствованию воспитательной работы с военнослужащими в целях формирования и поддержания высокого уровня морально-психологического состояния личного состава; конкретные меры по организации системной работы по сплочению воинских коллективов, воспитанию дружбы и войскового товарищества воинов различных национальностей, поддержанию в воинских частях и подразделениях уставных правил взаимоотношений между военнослужащими; должны быть определены конкретные действия, направленные на принятие мер по противодействию попыткам проникновения в органы военного управления, воинские части и организации Вооруженных Сил организованной преступности и коррупции, хищениям оружия и боеприпасов, имущества и денежных средств, пьянству и алкоголизму, наркомании и токсикомании. Именно на законодательном уровне должны быть определены права и обязанности командиров и иных офицеров в части воспитательной работы с личным составом, а также права и обязанности военнослужащих в этой области общественных (воин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читаем необходимым отметить, что практика воспитательной работы в воинских частях и подразделениях свидетельствует, что ее эффективность во многом зависит от умения командиров (начальников) изучать и учитывать особенности тех, кого они воспитывают. Реализация принципа индивидуальной воспитательной работы с военнослужащими способствует повышению уровня боевой готовности и общественно-государственной подготовки, созданию в воинских коллективах здоровой психологической обстановк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лавный ориентир строительства и развития Вооруженных Сил - человек. Он не только средство любых преобразований, но и их цель. Выдвижение на первый план человека, который управляет оружием и боевой техникой, утверждение приоритета его духовно-нравственных ценностей, личностной позиции, социального самочувствия - решающее условие успеха любой социальной деятельности, в том числе военной. Без соответствующего морального настроя всех категорий военнослужащих, без их психологической готовности добросовестно исполнять обязанности военной службы нельзя ожидать весомых результатов в реформировании современной российской арм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ловин Н.Н. Исследование боя: исследование деятельности и свойств человека как бойца. СПб., 19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данов С. Моральная готовность и психологическая способность военнослужащих к боевым действиям//Ориентир. 2006.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агуткин Н.В. Противоречия морально-психологического состояния воинских коллективов и их разрешение: (социально-философский анализ): дисс…канд.филос.наук. – М.: ВУ, 2001.</w:t>
      </w:r>
    </w:p>
    <w:p>
      <w:pPr>
        <w:pStyle w:val="Normal"/>
        <w:autoSpaceDE w:val="false"/>
        <w:spacing w:lineRule="auto" w:line="240" w:before="0" w:after="0"/>
        <w:jc w:val="both"/>
        <w:rPr/>
      </w:pPr>
      <w:r>
        <w:rPr>
          <w:rFonts w:cs="Times New Roman" w:ascii="Times New Roman" w:hAnsi="Times New Roman"/>
          <w:sz w:val="28"/>
          <w:szCs w:val="28"/>
        </w:rPr>
        <w:t>4. Морально-психологическое обеспечение служебно-боевой деятельности Федеральной пограничной службы Российской Федерации: Учеб.пособие / Под общ. ред. В.М. Круглика. М.: Граница, 1999.</w:t>
      </w:r>
    </w:p>
    <w:p>
      <w:pPr>
        <w:pStyle w:val="Normal"/>
        <w:autoSpaceDE w:val="false"/>
        <w:spacing w:lineRule="auto" w:line="240" w:before="0" w:after="0"/>
        <w:jc w:val="both"/>
        <w:rPr/>
      </w:pPr>
      <w:r>
        <w:rPr>
          <w:rFonts w:cs="Times New Roman" w:ascii="Times New Roman" w:hAnsi="Times New Roman"/>
          <w:sz w:val="28"/>
          <w:szCs w:val="28"/>
        </w:rPr>
        <w:t xml:space="preserve">5. Попов Д.Г. Морально-психологическое состояние сотрудников и социально-психологический климат служебного коллектива// Юридическая психология. 2009. №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шко Богдан Юль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катель кафедры военной администрации, административного и финансов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 кандидат юридических нау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lang w:val="en-US"/>
          </w:rPr>
          <w:t>dbj2000@mail.ru</w:t>
        </w:r>
      </w:hyperlink>
    </w:p>
    <w:p>
      <w:pPr>
        <w:pStyle w:val="Normal"/>
        <w:spacing w:lineRule="auto" w:line="24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8 (495) 667-00-54</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д.ю.н., профессор В.Н.Старцун</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о-юридический энциклопедический словарь. Серия «Право в Вооруженных Силах – консультант». – М.: «За права военнослужащих», 2008. – Вып. 82. – С. 218.</w:t>
      </w:r>
    </w:p>
  </w:footnote>
  <w:footnote w:id="4">
    <w:p>
      <w:pPr>
        <w:pStyle w:val="Footnote"/>
        <w:ind w:firstLine="709"/>
        <w:jc w:val="both"/>
        <w:rPr/>
      </w:pPr>
      <w:r>
        <w:rPr>
          <w:rStyle w:val="FootnoteCharacters"/>
        </w:rPr>
        <w:footnoteRef/>
      </w:r>
      <w:r>
        <w:rPr>
          <w:rFonts w:cs="Times New Roman" w:ascii="Times New Roman" w:hAnsi="Times New Roman"/>
          <w:i/>
          <w:sz w:val="24"/>
          <w:szCs w:val="24"/>
        </w:rPr>
        <w:t>Лагуткин Н.В.</w:t>
      </w:r>
      <w:r>
        <w:rPr>
          <w:rFonts w:cs="Times New Roman" w:ascii="Times New Roman" w:hAnsi="Times New Roman"/>
          <w:sz w:val="24"/>
          <w:szCs w:val="24"/>
        </w:rPr>
        <w:t xml:space="preserve"> Противоречия морально-психологического состояния воинских коллективов и их разрешение (социально-философский анализ):автореф.дисс…канд.филос.наук. – М.:ВУ, 2001//chel</w:t>
      </w:r>
      <w:r>
        <w:rPr>
          <w:rFonts w:cs="Times New Roman" w:ascii="Times New Roman" w:hAnsi="Times New Roman"/>
          <w:sz w:val="24"/>
          <w:szCs w:val="24"/>
          <w:lang w:val="en-US"/>
        </w:rPr>
        <w:t>iveknauk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rotivorechiya</w:t>
      </w:r>
      <w:r>
        <w:rPr>
          <w:rFonts w:cs="Times New Roman" w:ascii="Times New Roman" w:hAnsi="Times New Roman"/>
          <w:sz w:val="24"/>
          <w:szCs w:val="24"/>
        </w:rPr>
        <w:t>-</w:t>
      </w:r>
      <w:r>
        <w:rPr>
          <w:rFonts w:cs="Times New Roman" w:ascii="Times New Roman" w:hAnsi="Times New Roman"/>
          <w:sz w:val="24"/>
          <w:szCs w:val="24"/>
          <w:lang w:val="en-US"/>
        </w:rPr>
        <w:t>moralno</w:t>
      </w:r>
      <w:r>
        <w:rPr>
          <w:rFonts w:cs="Times New Roman" w:ascii="Times New Roman" w:hAnsi="Times New Roman"/>
          <w:sz w:val="24"/>
          <w:szCs w:val="24"/>
        </w:rPr>
        <w:t>-</w:t>
      </w:r>
      <w:r>
        <w:rPr>
          <w:rFonts w:cs="Times New Roman" w:ascii="Times New Roman" w:hAnsi="Times New Roman"/>
          <w:sz w:val="24"/>
          <w:szCs w:val="24"/>
          <w:lang w:val="en-US"/>
        </w:rPr>
        <w:t>psihologicheskogo</w:t>
      </w:r>
      <w:r>
        <w:rPr>
          <w:rFonts w:cs="Times New Roman" w:ascii="Times New Roman" w:hAnsi="Times New Roman"/>
          <w:sz w:val="24"/>
          <w:szCs w:val="24"/>
        </w:rPr>
        <w:t>-</w:t>
      </w:r>
      <w:r>
        <w:rPr>
          <w:rFonts w:cs="Times New Roman" w:ascii="Times New Roman" w:hAnsi="Times New Roman"/>
          <w:sz w:val="24"/>
          <w:szCs w:val="24"/>
          <w:lang w:val="en-US"/>
        </w:rPr>
        <w:t>sostoyaniya</w:t>
      </w:r>
      <w:r>
        <w:rPr>
          <w:rFonts w:cs="Times New Roman" w:ascii="Times New Roman" w:hAnsi="Times New Roman"/>
          <w:sz w:val="24"/>
          <w:szCs w:val="24"/>
        </w:rPr>
        <w:t>-</w:t>
      </w:r>
      <w:r>
        <w:rPr>
          <w:rFonts w:cs="Times New Roman" w:ascii="Times New Roman" w:hAnsi="Times New Roman"/>
          <w:sz w:val="24"/>
          <w:szCs w:val="24"/>
          <w:lang w:val="en-US"/>
        </w:rPr>
        <w:t>voinskih</w:t>
      </w:r>
      <w:r>
        <w:rPr>
          <w:rFonts w:cs="Times New Roman" w:ascii="Times New Roman" w:hAnsi="Times New Roman"/>
          <w:sz w:val="24"/>
          <w:szCs w:val="24"/>
        </w:rPr>
        <w:t>-</w:t>
      </w:r>
      <w:r>
        <w:rPr>
          <w:rFonts w:cs="Times New Roman" w:ascii="Times New Roman" w:hAnsi="Times New Roman"/>
          <w:sz w:val="24"/>
          <w:szCs w:val="24"/>
          <w:lang w:val="en-US"/>
        </w:rPr>
        <w:t>kollectivo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h</w:t>
      </w:r>
      <w:r>
        <w:rPr>
          <w:rFonts w:cs="Times New Roman" w:ascii="Times New Roman" w:hAnsi="Times New Roman"/>
          <w:sz w:val="24"/>
          <w:szCs w:val="24"/>
        </w:rPr>
        <w:t>-</w:t>
      </w:r>
      <w:r>
        <w:rPr>
          <w:rFonts w:cs="Times New Roman" w:ascii="Times New Roman" w:hAnsi="Times New Roman"/>
          <w:sz w:val="24"/>
          <w:szCs w:val="24"/>
          <w:lang w:val="en-US"/>
        </w:rPr>
        <w:t>razreshenie</w:t>
      </w:r>
    </w:p>
  </w:footnote>
  <w:footnote w:id="5">
    <w:p>
      <w:pPr>
        <w:pStyle w:val="Footnote"/>
        <w:ind w:firstLine="709"/>
        <w:jc w:val="both"/>
        <w:rPr/>
      </w:pPr>
      <w:r>
        <w:rPr>
          <w:rStyle w:val="FootnoteCharacters"/>
        </w:rPr>
        <w:footnoteRef/>
      </w:r>
      <w:r>
        <w:rPr/>
        <w:t xml:space="preserve"> </w:t>
      </w:r>
      <w:r>
        <w:rPr>
          <w:rFonts w:cs="Times New Roman" w:ascii="Times New Roman" w:hAnsi="Times New Roman"/>
          <w:i/>
          <w:sz w:val="24"/>
          <w:szCs w:val="24"/>
        </w:rPr>
        <w:t>Попов Д.Г.</w:t>
      </w:r>
      <w:r>
        <w:rPr>
          <w:rFonts w:cs="Times New Roman" w:ascii="Times New Roman" w:hAnsi="Times New Roman"/>
          <w:sz w:val="24"/>
          <w:szCs w:val="24"/>
        </w:rPr>
        <w:t xml:space="preserve"> Морально-психологическое состояние сотрудников и социально-психологический климат служебного коллектива//Юридическая психология. 2009. № 4. С. 26-29.</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Жданов С.</w:t>
      </w:r>
      <w:r>
        <w:rPr>
          <w:rFonts w:cs="Times New Roman" w:ascii="Times New Roman" w:hAnsi="Times New Roman"/>
          <w:sz w:val="24"/>
          <w:szCs w:val="24"/>
        </w:rPr>
        <w:t xml:space="preserve"> Моральная готовность и психологическая способность военнослужащих к боевым действиям// Ориентир. 2006. № 4.</w:t>
      </w:r>
    </w:p>
  </w:footnote>
  <w:footnote w:id="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аз Минобороны РФ от 28 февраля 2005 г. № 79 «О совершенствовании воспитательной работы в Вооруженных Силах Российской Федерации»//ППС ГАРАНТ. Дата обращения 17 апреля 2013 г.</w:t>
      </w:r>
    </w:p>
  </w:footnote>
  <w:footnote w:id="8">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5 февраля 2010 г. № 146 «О Военной доктрине Российской Федерации»// СЗ РФ от 15 февраля 2010 г. № 7. Ст. 724.</w:t>
      </w:r>
    </w:p>
  </w:footnote>
  <w:footnote w:id="9">
    <w:p>
      <w:pPr>
        <w:pStyle w:val="Footnote"/>
        <w:ind w:firstLine="709"/>
        <w:jc w:val="both"/>
        <w:rPr>
          <w:rFonts w:ascii="Times New Roman" w:hAnsi="Times New Roman" w:cs="Times New Roman"/>
          <w:sz w:val="24"/>
          <w:szCs w:val="24"/>
        </w:rPr>
      </w:pPr>
      <w:r>
        <w:rPr>
          <w:rStyle w:val="FootnoteCharacters"/>
        </w:rPr>
        <w:footnoteRef/>
      </w:r>
      <w:r>
        <w:rPr>
          <w:rFonts w:cs="Times New Roman" w:ascii="Times New Roman" w:hAnsi="Times New Roman"/>
          <w:i/>
          <w:sz w:val="24"/>
          <w:szCs w:val="24"/>
        </w:rPr>
        <w:t>Лагуткин Н.В.</w:t>
      </w:r>
      <w:r>
        <w:rPr>
          <w:rFonts w:cs="Times New Roman" w:ascii="Times New Roman" w:hAnsi="Times New Roman"/>
          <w:sz w:val="24"/>
          <w:szCs w:val="24"/>
        </w:rPr>
        <w:t xml:space="preserve"> Противоречия морально-психологического состояния воинских коллективов и их разрешение (социально-философский анализ):автореф.дисс…канд.филос.наук. – М.:ВУ, 2001//chel</w:t>
      </w:r>
      <w:r>
        <w:rPr>
          <w:rFonts w:cs="Times New Roman" w:ascii="Times New Roman" w:hAnsi="Times New Roman"/>
          <w:sz w:val="24"/>
          <w:szCs w:val="24"/>
          <w:lang w:val="en-US"/>
        </w:rPr>
        <w:t>iveknauk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rotivorechiya</w:t>
      </w:r>
      <w:r>
        <w:rPr>
          <w:rFonts w:cs="Times New Roman" w:ascii="Times New Roman" w:hAnsi="Times New Roman"/>
          <w:sz w:val="24"/>
          <w:szCs w:val="24"/>
        </w:rPr>
        <w:t>-</w:t>
      </w:r>
      <w:r>
        <w:rPr>
          <w:rFonts w:cs="Times New Roman" w:ascii="Times New Roman" w:hAnsi="Times New Roman"/>
          <w:sz w:val="24"/>
          <w:szCs w:val="24"/>
          <w:lang w:val="en-US"/>
        </w:rPr>
        <w:t>moralno</w:t>
      </w:r>
      <w:r>
        <w:rPr>
          <w:rFonts w:cs="Times New Roman" w:ascii="Times New Roman" w:hAnsi="Times New Roman"/>
          <w:sz w:val="24"/>
          <w:szCs w:val="24"/>
        </w:rPr>
        <w:t>-</w:t>
      </w:r>
      <w:r>
        <w:rPr>
          <w:rFonts w:cs="Times New Roman" w:ascii="Times New Roman" w:hAnsi="Times New Roman"/>
          <w:sz w:val="24"/>
          <w:szCs w:val="24"/>
          <w:lang w:val="en-US"/>
        </w:rPr>
        <w:t>psihologicheskogo</w:t>
      </w:r>
      <w:r>
        <w:rPr>
          <w:rFonts w:cs="Times New Roman" w:ascii="Times New Roman" w:hAnsi="Times New Roman"/>
          <w:sz w:val="24"/>
          <w:szCs w:val="24"/>
        </w:rPr>
        <w:t>-</w:t>
      </w:r>
      <w:r>
        <w:rPr>
          <w:rFonts w:cs="Times New Roman" w:ascii="Times New Roman" w:hAnsi="Times New Roman"/>
          <w:sz w:val="24"/>
          <w:szCs w:val="24"/>
          <w:lang w:val="en-US"/>
        </w:rPr>
        <w:t>sostoyaniya</w:t>
      </w:r>
      <w:r>
        <w:rPr>
          <w:rFonts w:cs="Times New Roman" w:ascii="Times New Roman" w:hAnsi="Times New Roman"/>
          <w:sz w:val="24"/>
          <w:szCs w:val="24"/>
        </w:rPr>
        <w:t>-</w:t>
      </w:r>
      <w:r>
        <w:rPr>
          <w:rFonts w:cs="Times New Roman" w:ascii="Times New Roman" w:hAnsi="Times New Roman"/>
          <w:sz w:val="24"/>
          <w:szCs w:val="24"/>
          <w:lang w:val="en-US"/>
        </w:rPr>
        <w:t>voinskih</w:t>
      </w:r>
      <w:r>
        <w:rPr>
          <w:rFonts w:cs="Times New Roman" w:ascii="Times New Roman" w:hAnsi="Times New Roman"/>
          <w:sz w:val="24"/>
          <w:szCs w:val="24"/>
        </w:rPr>
        <w:t>-</w:t>
      </w:r>
      <w:r>
        <w:rPr>
          <w:rFonts w:cs="Times New Roman" w:ascii="Times New Roman" w:hAnsi="Times New Roman"/>
          <w:sz w:val="24"/>
          <w:szCs w:val="24"/>
          <w:lang w:val="en-US"/>
        </w:rPr>
        <w:t>kollectivo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h</w:t>
      </w:r>
      <w:r>
        <w:rPr>
          <w:rFonts w:cs="Times New Roman" w:ascii="Times New Roman" w:hAnsi="Times New Roman"/>
          <w:sz w:val="24"/>
          <w:szCs w:val="24"/>
        </w:rPr>
        <w:t>-</w:t>
      </w:r>
      <w:r>
        <w:rPr>
          <w:rFonts w:cs="Times New Roman" w:ascii="Times New Roman" w:hAnsi="Times New Roman"/>
          <w:sz w:val="24"/>
          <w:szCs w:val="24"/>
          <w:lang w:val="en-US"/>
        </w:rPr>
        <w:t>razreshenie</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1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илософский словарь. М., Политиздат, 1986, С. 358.; Философский энциклопедический словарь. М., «Советская энциклопедия», 1983. С. 484.</w:t>
      </w:r>
    </w:p>
  </w:footnote>
  <w:footnote w:id="11">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илософский словарь. М., Политиздат, 1986, С. 103.</w:t>
      </w:r>
    </w:p>
  </w:footnote>
  <w:footnote w:id="1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илософский энциклопедический словарь. М., «Советская энциклопедия», 1983. С. 130.</w:t>
      </w:r>
    </w:p>
    <w:p>
      <w:pPr>
        <w:pStyle w:val="Footnote"/>
        <w:ind w:firstLine="709"/>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присвоении 154 отдельному комендантскому полку почетного наименования: Указ Президента Российской Федерации от 5 апреля 2013 г. № 326//Официальны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09.04.2013; Собрание законодательства Российской Федерации. 2013. № 14. С. 172.</w:t>
      </w:r>
    </w:p>
  </w:footnote>
  <w:footnote w:id="1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присвоении 1 отдельному стрелковому полку почетного наименования: Указ Президента Российской Федерации от 12 апреля 2013 г. № 351// Официальны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16.04.2013.</w:t>
      </w:r>
    </w:p>
  </w:footnote>
  <w:footnote w:id="1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8 марта 1998 г. № 53-ФЗ «О воинской обязанности и военной службе»// СЗ РФ от 30.03.1998 г. № 13. Ст. 1475.</w:t>
      </w:r>
    </w:p>
  </w:footnote>
  <w:footnote w:id="1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10 ноября 2007 г. № 1495 «Об утверждении общевойсковых уставов Вооруженных Сил Российской Федерации»// СЗ РФ от 19.11.2007 г. № 47 (часть 1). Ст. 5749.</w:t>
      </w:r>
    </w:p>
  </w:footnote>
  <w:footnote w:id="1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аз Министра обороны РФ от 11 марта 2004 г. № 70 «Об органах воспитательной работы Вооруженных Сил Российской Федерации»// Текст приказа официально опубликован не был//СПС ГАРАНТ. Дата обращения 19.04.2013 г.</w:t>
      </w:r>
    </w:p>
  </w:footnote>
  <w:footnote w:id="18">
    <w:p>
      <w:pPr>
        <w:pStyle w:val="Footnote"/>
        <w:ind w:firstLine="709"/>
        <w:jc w:val="both"/>
        <w:rPr/>
      </w:pPr>
      <w:r>
        <w:rPr>
          <w:rStyle w:val="FootnoteCharacters"/>
        </w:rPr>
        <w:footnoteRef/>
      </w:r>
      <w:r>
        <w:rPr>
          <w:rFonts w:cs="Times New Roman" w:ascii="Times New Roman" w:hAnsi="Times New Roman"/>
          <w:sz w:val="24"/>
        </w:rPr>
        <w:t>Государственная программа «Патриотическое воспитание граждан Российской Федерации на 2011–2015 годы»: Утверждена Постановлением Правительства Российской Федерации от 5 октября 2010 г. № 795 (ред. От 17 января 2013 г.) // Собрание законодательства Российской Федерации. 2010. № 41 (2 ч.). Ст. 5250; 2013. № 3. Ст.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sz w:val="20"/>
      <w:szCs w:val="20"/>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j2000@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7:00Z</dcterms:created>
  <dc:creator>Степан</dc:creator>
  <dc:description/>
  <cp:keywords/>
  <dc:language>en-US</dc:language>
  <cp:lastModifiedBy>Кудашкин Александр Васильевич</cp:lastModifiedBy>
  <cp:lastPrinted>2013-04-29T13:41:00Z</cp:lastPrinted>
  <dcterms:modified xsi:type="dcterms:W3CDTF">2014-04-01T06:13:00Z</dcterms:modified>
  <cp:revision>4</cp:revision>
  <dc:subject/>
  <dc:title/>
</cp:coreProperties>
</file>