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Чеканов В.Е., заслуженный юрист Российской Федерации,</w:t>
      </w:r>
    </w:p>
    <w:p>
      <w:pPr>
        <w:pStyle w:val="Normal"/>
        <w:ind w:left="5103" w:hanging="0"/>
        <w:jc w:val="right"/>
        <w:rPr/>
      </w:pPr>
      <w:r>
        <w:rPr>
          <w:rFonts w:cs="Times New Roman" w:ascii="Times New Roman" w:hAnsi="Times New Roman"/>
          <w:sz w:val="28"/>
          <w:szCs w:val="28"/>
        </w:rPr>
        <w:t>кандидат юридических наук, профессор, генерал-майор юстиции запаса,</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профессор Национального института бизнеса</w:t>
      </w:r>
      <w:r>
        <w:rPr>
          <w:rFonts w:cs="Times New Roman" w:ascii="Times New Roman" w:hAnsi="Times New Roman"/>
          <w:sz w:val="24"/>
          <w:szCs w:val="24"/>
        </w:rPr>
        <w:t xml:space="preserve">, </w:t>
      </w:r>
      <w:r>
        <w:rPr>
          <w:rFonts w:cs="Times New Roman" w:ascii="Times New Roman" w:hAnsi="Times New Roman"/>
          <w:sz w:val="24"/>
          <w:szCs w:val="24"/>
          <w:lang w:val="en-US"/>
        </w:rPr>
        <w:t>vprav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12"/>
          <w:szCs w:val="28"/>
        </w:rPr>
      </w:pPr>
      <w:r>
        <w:rPr>
          <w:rFonts w:cs="Times New Roman" w:ascii="Times New Roman" w:hAnsi="Times New Roman"/>
          <w:sz w:val="1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ОРЕТИКО-ПРАВОВЫЕ, МЕЖДУНАРОДНО-ПРАВОВЫ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ВОЕННО-ПРАВОВЫЕ ПРОБЛЕМЫ ФОРМИРОВАНИЯ СТАТУСА ГОСУДАРСТВЕННОЙ ГРАНИЦЫ РОССИЙСКОЙ ФЕДЕРАЦИИ</w:t>
      </w:r>
      <w:r>
        <w:rPr>
          <w:rStyle w:val="FootnoteCharacters"/>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sz w:val="28"/>
          <w:szCs w:val="28"/>
        </w:rPr>
        <w:t xml:space="preserve">Заявленная нами тема в полной мере корреспондирует обсуждаемым вопросам правового обеспечения пограничной деятельности в период подготовки и проведения массовых международных мероприятий, поскольку обеспечение пограничной безопасности государства вообще и в указанный период в частности, осуществляется с помощью комплекса мер организационного, правового, экономического, военного и иного характера. </w:t>
      </w:r>
    </w:p>
    <w:p>
      <w:pPr>
        <w:pStyle w:val="Normal"/>
        <w:spacing w:lineRule="auto" w:line="360"/>
        <w:ind w:firstLine="709"/>
        <w:rPr/>
      </w:pPr>
      <w:r>
        <w:rPr>
          <w:rFonts w:cs="Times New Roman" w:ascii="Times New Roman" w:hAnsi="Times New Roman"/>
          <w:sz w:val="28"/>
          <w:szCs w:val="28"/>
        </w:rPr>
        <w:t xml:space="preserve">Однако комплексность и слаженность действий по месту, времени и т.п. в достижении поставленных перед каждым субъектом обеспечения пограничной безопасности задач, могут быть достигнуты только на основе единства правового регулирования их деятельности. Поэтому в своей первооснове обеспечение безопасности проведения массовых международных мероприятий должно осуществляться с помощью </w:t>
      </w:r>
      <w:r>
        <w:rPr>
          <w:rFonts w:cs="Times New Roman" w:ascii="Times New Roman" w:hAnsi="Times New Roman"/>
          <w:b/>
          <w:sz w:val="28"/>
          <w:szCs w:val="28"/>
        </w:rPr>
        <w:t>правовых средств</w:t>
      </w:r>
      <w:r>
        <w:rPr>
          <w:rFonts w:cs="Times New Roman" w:ascii="Times New Roman" w:hAnsi="Times New Roman"/>
          <w:sz w:val="28"/>
          <w:szCs w:val="28"/>
        </w:rPr>
        <w:t>. Это, во-первых.</w:t>
      </w:r>
    </w:p>
    <w:p>
      <w:pPr>
        <w:pStyle w:val="Normal"/>
        <w:spacing w:lineRule="auto" w:line="360"/>
        <w:ind w:firstLine="709"/>
        <w:rPr/>
      </w:pPr>
      <w:r>
        <w:rPr>
          <w:rFonts w:cs="Times New Roman" w:ascii="Times New Roman" w:hAnsi="Times New Roman"/>
          <w:sz w:val="28"/>
          <w:szCs w:val="28"/>
        </w:rPr>
        <w:t>Во-вторых. Обозначенные в докладе теоретико-правовые, международно-правовые и военно-правовые проблемы сами сложны и многогранны. Их разрешение  требует вдумчивого, системного подхода, а реализация – достаточно длительного временного порядка. Вот почему используя крылатое выражение немодного нынче В.И. Ленина о главном звене в цепи, ухватившись за которое можно вытянуть всю цепь</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остановлюсь на главных, на наш взгляд, проблемах, требующих своего разрешения.</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Теоретико-правовые проблемы формирования статуса государственной границы Российской Федерации.</w:t>
      </w:r>
    </w:p>
    <w:p>
      <w:pPr>
        <w:pStyle w:val="Normal"/>
        <w:spacing w:lineRule="auto" w:line="360"/>
        <w:ind w:firstLine="709"/>
        <w:rPr/>
      </w:pPr>
      <w:r>
        <w:rPr>
          <w:rFonts w:cs="Times New Roman" w:ascii="Times New Roman" w:hAnsi="Times New Roman"/>
          <w:sz w:val="28"/>
          <w:szCs w:val="28"/>
        </w:rPr>
        <w:t>Закрепление в Конституции Российской Федерации норм о статусе и защите ее государственной границ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редполагает необходимость выработки четкой, взаимоувязанной системы пограничного законодательства. Однако такое возможно лишь на основе достижения единого подхода в понимании указанной категории, ее соотносимости с такими этимологически близкими по форме, но различными по содержанию понятиями как «правовое положение государственной границы» и «режим государственной границы». Разрешение этой проблемы позволит выработать современный, системный подход в совершенствовании пограничного законодательства, свести к минимуму его пробельность и коллизионность, четко развести полномочия органов государственной власти в сфере охраны и защиты государственной границы, обеспечить реализацию Стратегии национальной безопасности Российской Федерации до 2020 года и Военной доктрины Росс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Исследование понятия «статуса» государственной границы целесообразно начать с определения понятия «граница». Данное определение активно используется в различных областях научных знаний, в частности – права, истории, философии, военных и других наук. Пройдя, как дефиниция, в своем развитии сложный эволюционный процесс от понятия «границы-линии» до «границы – переходной зоны», сегодня оно остановилось на общепринятой научной категории «государственная граница», подтверждая, в сущности, мысль К. Хаусхофера о том, что граница – это вовсе не линия, а переходная зона сильной, пульсирующей жизн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Такое же восприятие нашло свое подтверждение в нынешнем фактическом состоянии инфраструктуры государственной границы России (пограничные столбы, вышки, контрольно-следовые полосы, технические средства охраны, военные городки, пункты пропуска и т.д.), которые физически невозможно разместить на линии, в точке и уж тем более придать ей значение статуса. Стало быть, речь должна идти о фактическом составе (элементах) государственной границы.</w:t>
      </w:r>
    </w:p>
    <w:p>
      <w:pPr>
        <w:pStyle w:val="Normal"/>
        <w:spacing w:lineRule="auto" w:line="360"/>
        <w:ind w:firstLine="709"/>
        <w:rPr/>
      </w:pPr>
      <w:r>
        <w:rPr>
          <w:rFonts w:cs="Times New Roman" w:ascii="Times New Roman" w:hAnsi="Times New Roman"/>
          <w:sz w:val="28"/>
          <w:szCs w:val="28"/>
        </w:rPr>
        <w:t>Однако достижения научной мысли в учении о государственной границе как явлении и объекте познания, изменении ее фактического состояния, практически не отразилось на содержательном и стилистическом уровне законодательного закрепления этой дефиниции от времен ОГПУ до наших дней.</w:t>
      </w:r>
    </w:p>
    <w:p>
      <w:pPr>
        <w:pStyle w:val="Normal"/>
        <w:spacing w:lineRule="auto" w:line="360"/>
        <w:ind w:firstLine="709"/>
        <w:rPr/>
      </w:pPr>
      <w:r>
        <w:rPr>
          <w:rFonts w:cs="Times New Roman" w:ascii="Times New Roman" w:hAnsi="Times New Roman"/>
          <w:sz w:val="28"/>
          <w:szCs w:val="28"/>
        </w:rPr>
        <w:t>В документах пограничной охраны ОГПУ, Государственная граница СССР представляется как «линия, определяющая пределы территории Союза ССР»</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ind w:firstLine="709"/>
        <w:rPr/>
      </w:pPr>
      <w:r>
        <w:rPr>
          <w:rFonts w:cs="Times New Roman" w:ascii="Times New Roman" w:hAnsi="Times New Roman"/>
          <w:sz w:val="28"/>
          <w:szCs w:val="28"/>
        </w:rPr>
        <w:t>В Положении об охране Государственной границы Союза ССР, утвержденном указом Президиума Верховного Совета СССР записано, что «Государственная граница СССР есть линия, определяющая пределы сухопутной и водной территории Советского государства. Вертикальная поверхность, проходящая по этой линии, является границей воздушного пространства и недр СССР»</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Данное определение было стилистически усовершенствованно в Законе СССР «О Государственной границе СССР» (1982 г.), где в ст.1 записано: «Государственная граница СССР есть линия и проходящая по этой линии вертикальная поверхность, определяющие пределы территории СССР – суши, вод, недр, воздушного пространств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о и это определение уточняется в ст.1 Закона Российской Федерации от 1 апреля 1993 года №4730-1 «О Государственной границе Российской Федерации» (далее – Закон о границе). В частности, вводится такой признак, как «пространственный предел действия государственного суверенитет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Именно этот признак положил начало формированию понятия статуса государственной границы, его правового закрепления сначала в Федеративном договоре от 31 марта 1992 года «О разграничении предметов ведения и полномочий между федеральными органами государственной власти Российской Федерации и органами власти суверенных республик в составе Российской Федерации», затем в Законе о границе и, далее, в Конституции Российской Федерации. В дальнейшем, как предмет научного исследования, этот феномен вызвал интерес ученых – юристов, историков, философов, политиков и др.</w:t>
      </w:r>
      <w:r>
        <w:rPr>
          <w:rStyle w:val="FootnoteAnchor"/>
          <w:rFonts w:cs="Times New Roman" w:ascii="Times New Roman" w:hAnsi="Times New Roman"/>
          <w:sz w:val="28"/>
          <w:szCs w:val="28"/>
          <w:vertAlign w:val="superscript"/>
        </w:rPr>
        <w:footnoteReference w:id="11"/>
      </w:r>
    </w:p>
    <w:p>
      <w:pPr>
        <w:pStyle w:val="Normal"/>
        <w:spacing w:lineRule="auto" w:line="3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ервые слово «статус» стало использоваться древнеримскими юристами, и употреблялось при определении гражданства квиритов в словосочетаниях «</w:t>
      </w:r>
      <w:r>
        <w:rPr>
          <w:rFonts w:cs="Times New Roman" w:ascii="Times New Roman" w:hAnsi="Times New Roman"/>
          <w:sz w:val="28"/>
          <w:szCs w:val="28"/>
          <w:lang w:val="en-US"/>
        </w:rPr>
        <w:t>statuslibertatis</w:t>
      </w:r>
      <w:r>
        <w:rPr>
          <w:rFonts w:cs="Times New Roman" w:ascii="Times New Roman" w:hAnsi="Times New Roman"/>
          <w:sz w:val="28"/>
          <w:szCs w:val="28"/>
        </w:rPr>
        <w:t>» (состояние свободы), «</w:t>
      </w:r>
      <w:r>
        <w:rPr>
          <w:rFonts w:cs="Times New Roman" w:ascii="Times New Roman" w:hAnsi="Times New Roman"/>
          <w:sz w:val="28"/>
          <w:szCs w:val="28"/>
          <w:lang w:val="en-US"/>
        </w:rPr>
        <w:t>statuscivitatis</w:t>
      </w:r>
      <w:r>
        <w:rPr>
          <w:rFonts w:cs="Times New Roman" w:ascii="Times New Roman" w:hAnsi="Times New Roman"/>
          <w:sz w:val="28"/>
          <w:szCs w:val="28"/>
        </w:rPr>
        <w:t>» (положение гражданства), «</w:t>
      </w:r>
      <w:r>
        <w:rPr>
          <w:rFonts w:cs="Times New Roman" w:ascii="Times New Roman" w:hAnsi="Times New Roman"/>
          <w:sz w:val="28"/>
          <w:szCs w:val="28"/>
          <w:lang w:val="en-US"/>
        </w:rPr>
        <w:t>statusfamiliae</w:t>
      </w:r>
      <w:r>
        <w:rPr>
          <w:rFonts w:cs="Times New Roman" w:ascii="Times New Roman" w:hAnsi="Times New Roman"/>
          <w:sz w:val="28"/>
          <w:szCs w:val="28"/>
        </w:rPr>
        <w:t>» (семейное состояние).</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xml:space="preserve"> Таким образом, латинское слово «</w:t>
      </w:r>
      <w:r>
        <w:rPr>
          <w:rFonts w:cs="Times New Roman" w:ascii="Times New Roman" w:hAnsi="Times New Roman"/>
          <w:sz w:val="28"/>
          <w:szCs w:val="28"/>
          <w:lang w:val="en-US"/>
        </w:rPr>
        <w:t>status</w:t>
      </w:r>
      <w:r>
        <w:rPr>
          <w:rFonts w:cs="Times New Roman" w:ascii="Times New Roman" w:hAnsi="Times New Roman"/>
          <w:sz w:val="28"/>
          <w:szCs w:val="28"/>
        </w:rPr>
        <w:t>» означает состояние, положение.</w:t>
      </w:r>
    </w:p>
    <w:p>
      <w:pPr>
        <w:pStyle w:val="Normal"/>
        <w:spacing w:lineRule="auto" w:line="360"/>
        <w:ind w:firstLine="709"/>
        <w:rPr/>
      </w:pPr>
      <w:r>
        <w:rPr>
          <w:rFonts w:cs="Times New Roman" w:ascii="Times New Roman" w:hAnsi="Times New Roman"/>
          <w:sz w:val="28"/>
          <w:szCs w:val="28"/>
        </w:rPr>
        <w:t>В настоящее время, статус – понятие достаточно распространенное и встречается в различных отраслях науки. Но самое широкое значение статус приобрел в сочетании со словом «правовой». Будучи сравнительно новой для отечественной науки, категория правового статуса в 70-80 годах прошлого столетия сформировалась как проблема, получила достаточно широкую разработку</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и была зафиксирована в законодательстве.</w:t>
      </w:r>
    </w:p>
    <w:p>
      <w:pPr>
        <w:pStyle w:val="Normal"/>
        <w:spacing w:lineRule="auto" w:line="360"/>
        <w:ind w:firstLine="709"/>
        <w:rPr/>
      </w:pPr>
      <w:r>
        <w:rPr>
          <w:rFonts w:cs="Times New Roman" w:ascii="Times New Roman" w:hAnsi="Times New Roman"/>
          <w:sz w:val="28"/>
          <w:szCs w:val="28"/>
        </w:rPr>
        <w:t>Однако главная ошибка советских ученых-юристов состояла в том, что все они отождествляли понятие «правовой статус» с субъектным составом правоотношений – гражданами (физическими лицами), юридическими лицами, публичными образованиями. Исходя из логики их рассуждений, государственную границу следовало бы признать субъектом права, что далеко не бесспорно</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 Нам же, наиболее приемлемым представляется осторожное суждение Л.С. Явича о том, что «для советской юридической науки характерен подход, в соответствии с которым субъектами права являются вполне реальные участники общественных отношений» - отдельные люди или соответствующие коллективы (общности, организации), в то время как буржуазная юриспруденция обычно рассматривает понятие субъекта права как чисто юридическую конструкцию, порожденную самим правом или правопорядком</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Представляется, что современная юридическая наука должна идти дальше, положив в основу исследование этой правовой конструкции, методологический подход, основанный на размежевании понятий «статус» и «правовое положение». Например, правовое положение рядового и генерала Вооруженных Сил как граждан Российской Федерации одинаково, но правовой статус (ядро правового положения) этих физических лиц имеет существенные отличия, в основе которых лежат различные социальные, политические, экономические, служебные и иные факторы. Именно такой подход позволяет увидеть в государственной границе не только часть территории, находящейся под действием государственного суверенитета Российской Федерации, но и выделить составляющие элементы понятия «статус государственной границы».</w:t>
      </w:r>
    </w:p>
    <w:p>
      <w:pPr>
        <w:pStyle w:val="Normal"/>
        <w:spacing w:lineRule="auto" w:line="360"/>
        <w:ind w:firstLine="709"/>
        <w:rPr/>
      </w:pPr>
      <w:r>
        <w:rPr>
          <w:rFonts w:cs="Times New Roman" w:ascii="Times New Roman" w:hAnsi="Times New Roman"/>
          <w:sz w:val="28"/>
          <w:szCs w:val="28"/>
        </w:rPr>
        <w:t>Однако все исследователи правы в главном – статус (правовая основа) государственной границы имеет сложный юридический состав, включающий в себя систему внутригосударственных и межгосударственных нормативных актов, регламентирующих вопросы установления, функционирования, охраны и защиты государственной границы Российской Федер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зложенное позволяет выделить  особенности статуса государственной границы Российской Федерации:</w:t>
      </w:r>
    </w:p>
    <w:p>
      <w:pPr>
        <w:pStyle w:val="Normal"/>
        <w:spacing w:lineRule="auto" w:line="360"/>
        <w:ind w:firstLine="709"/>
        <w:rPr/>
      </w:pPr>
      <w:r>
        <w:rPr>
          <w:rFonts w:cs="Times New Roman" w:ascii="Times New Roman" w:hAnsi="Times New Roman"/>
          <w:sz w:val="28"/>
          <w:szCs w:val="28"/>
        </w:rPr>
        <w:t>во-первых, статус государственной границы  - это основная часть (ядро) правового положения государственной границы, определяемого нормами международного и национального права (законодательст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о-вторых, статус государственной границы определяет пространственный предел действия государственного суверенитета и территориальную юрисдикцию органов государственной власти Росс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третьих, статус государственной  границы определяет юрисдикцию органов государственной власти в пограничной сфере, в том числе охраны и защиты государственной границы Российской Федер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уммируя особенности статуса государственной границы Российской Федерации можно дать определение этой правовой конструкции.</w:t>
      </w:r>
    </w:p>
    <w:p>
      <w:pPr>
        <w:pStyle w:val="Normal"/>
        <w:spacing w:lineRule="auto" w:line="360"/>
        <w:ind w:firstLine="709"/>
        <w:rPr/>
      </w:pPr>
      <w:r>
        <w:rPr>
          <w:rFonts w:cs="Times New Roman" w:ascii="Times New Roman" w:hAnsi="Times New Roman"/>
          <w:b/>
          <w:i/>
          <w:sz w:val="28"/>
          <w:szCs w:val="28"/>
        </w:rPr>
        <w:t>Статус государственной границы Российской Федерации</w:t>
      </w:r>
      <w:r>
        <w:rPr>
          <w:rFonts w:cs="Times New Roman" w:ascii="Times New Roman" w:hAnsi="Times New Roman"/>
          <w:i/>
          <w:sz w:val="28"/>
          <w:szCs w:val="28"/>
        </w:rPr>
        <w:t xml:space="preserve"> является основной частью (ядром) правового положения государственной границы, определяемого международным и национальным законодательством, обозначающим суверенитет России в отношении безопасности (неприкосновенности) государственной территории, функционирования органов государственной власти в сфере охраны и защиты государственной границы.</w:t>
      </w:r>
    </w:p>
    <w:p>
      <w:pPr>
        <w:pStyle w:val="Normal"/>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rPr/>
      </w:pPr>
      <w:r>
        <w:rPr>
          <w:rFonts w:cs="Times New Roman" w:ascii="Times New Roman" w:hAnsi="Times New Roman"/>
          <w:b/>
          <w:sz w:val="28"/>
          <w:szCs w:val="28"/>
          <w:lang w:val="en-US"/>
        </w:rPr>
        <w:t>II</w:t>
      </w:r>
      <w:r>
        <w:rPr>
          <w:rFonts w:cs="Times New Roman" w:ascii="Times New Roman" w:hAnsi="Times New Roman"/>
          <w:b/>
          <w:sz w:val="28"/>
          <w:szCs w:val="28"/>
        </w:rPr>
        <w:t>. Международно-правовые проблемы формирования статуса государственной границы Российской Федер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овокупность нормативных правовых актов, определяющих правовую основу государственной границы Российской Федерации достаточно дифференцирована и, являясь сложным юридическим составом (элементом) содержания статуса, регулирует элементы его фактического состава (установление, функционирование, охрана и защи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статье 3 Закона о границе говорится, что «… статус Государственной границы определяется международными договорами Российской Федерации и законодательством Российской Федерации». В свою очередь в статье 4 закреплено положение о том, что «законодательство о Государственной границе основывается на Конституции Российской Федерации, а также международных договорах Российской Федерации и состоит из настоящего закона и принимаемых в соответствии с ним других законов и иных правовых актов Российской Федерации».</w:t>
      </w:r>
    </w:p>
    <w:p>
      <w:pPr>
        <w:pStyle w:val="Normal"/>
        <w:spacing w:lineRule="auto" w:line="360"/>
        <w:ind w:firstLine="709"/>
        <w:rPr/>
      </w:pPr>
      <w:r>
        <w:rPr>
          <w:rFonts w:cs="Times New Roman" w:ascii="Times New Roman" w:hAnsi="Times New Roman"/>
          <w:sz w:val="28"/>
          <w:szCs w:val="28"/>
        </w:rPr>
        <w:t>Обращает на себя внимание факт упоминания в вышеуказанных статьях только о международных договорах. Но ведь внушительный пласт правовой основы статуса государственной границы Российской Федерации составляют общепризнанные принципы и нормы международного прав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независимо от того, подписаны они или не подписаны российской стороной, ратифицированы в установленном порядке или нет.</w:t>
      </w:r>
    </w:p>
    <w:p>
      <w:pPr>
        <w:pStyle w:val="Normal"/>
        <w:spacing w:lineRule="auto" w:line="360"/>
        <w:ind w:firstLine="709"/>
        <w:rPr/>
      </w:pPr>
      <w:r>
        <w:rPr>
          <w:rFonts w:cs="Times New Roman" w:ascii="Times New Roman" w:hAnsi="Times New Roman"/>
          <w:sz w:val="28"/>
          <w:szCs w:val="28"/>
        </w:rPr>
        <w:t>В период существования СССР практически со всеми сопредельными государствами были заключены международные договоры о прохождении государственной границы, но распад Союза ССР в очередной раз подорвал российскую государственность, разделил народы, и образовавшаяся граница России, в большей своей части, устанавливалась на неоформленных в международно-правовом плане рубежах. В этой связи, как никогда остро возникла необходимость соотнесения международного и отечественного права, определяющего статус государственной границы Росс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Еще раз обратимся к статье 4 Закона о границе, где закреплено – «… если международным договором Российской Федерации установлены иные правила, чем те, которые содержатся в Законе о Государственной границе и других законодательных актах Российской Федерации о Государственной границе, то применяются правила международного договора».</w:t>
      </w:r>
    </w:p>
    <w:p>
      <w:pPr>
        <w:pStyle w:val="Normal"/>
        <w:spacing w:lineRule="auto" w:line="360"/>
        <w:ind w:firstLine="709"/>
        <w:rPr/>
      </w:pPr>
      <w:r>
        <w:rPr>
          <w:rFonts w:cs="Times New Roman" w:ascii="Times New Roman" w:hAnsi="Times New Roman"/>
          <w:sz w:val="28"/>
          <w:szCs w:val="28"/>
        </w:rPr>
        <w:t>Данная норма Закона основана на статье 15 Конституции Российской Федерации, которая, делегируя превосходство (приоритет) международных договоров Российской Федерации над национальными законами, наделила Россию весьма серьезным обязательством – рассматривать международные договоры не только в качестве источников международного, но и своего внутригосударственного права и, соответственно, считать нормы международного договорного права также одновременно нормами своего национального права. Разумеется, данный приоритет не является абсолютным, неограниченным. Согласно п. «б» ст. 125 Конституции Российской Федерации любые международные договоры Российской Федерации, не соответствующие Конституции, «не подлежат введению в действие и применению»</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Из данного положения следует, что Конституция Российской Федерации по отношению к ратифицированным и всем иным договорным актам России имеет безусловный приоритет.</w:t>
      </w:r>
    </w:p>
    <w:p>
      <w:pPr>
        <w:pStyle w:val="Normal"/>
        <w:spacing w:lineRule="auto" w:line="360"/>
        <w:ind w:firstLine="709"/>
        <w:rPr/>
      </w:pPr>
      <w:r>
        <w:rPr>
          <w:rFonts w:cs="Times New Roman" w:ascii="Times New Roman" w:hAnsi="Times New Roman"/>
          <w:sz w:val="28"/>
          <w:szCs w:val="28"/>
        </w:rPr>
        <w:t>Это положение имеет принципиальное значение, даже не смотря на позицию Верховного Суда России, обратившего внимание на то, что в ст.15 п.4 Конституции речь идет только о тех международных договорах – их приоритете перед российскими законами, - решение об обязательности которых для Российской Федерации «было принято в форме федерального закон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Отсюда следует, что даже ратифицированный международный акт, может быть признан Конституционным Судом Российской Федерации не соответствующим положениям Конституции. Именно с этих позиций мы должны рассматривать вопрос о приоритете норм международного права над законодательством  о государственной границе Российской Федерации. Элементарная логика подсказывает, а современная международно-правовая практика подтверждает (например, расширение в Европе «зоны ответственности» НАТО, попытки подмены миротворческих функций ООН, «гуманитарные» бомбардировки Югославии, агрессивные претензии Японии к России в отношении Курильских островов и др.), что в реальной жизни процесс формирования и реализации международного права – это не всегда процесс согласования действий и воль всех суверенных государств, к тому же равноправных партнеров. Вот почему, к проблеме взаимоотношений международного права и внутригосударственного права, возможности прямого воздействия норм международного права на отечественное, минуя процесс его адаптации к национальному праву в виде рецепции или имплементации, нужно подходить с должной осмотрительностью, либо вовсе ее исключить</w:t>
      </w:r>
      <w:r>
        <w:rPr>
          <w:rStyle w:val="FootnoteAnchor"/>
          <w:rFonts w:cs="Times New Roman" w:ascii="Times New Roman" w:hAnsi="Times New Roman"/>
          <w:sz w:val="28"/>
          <w:szCs w:val="28"/>
          <w:vertAlign w:val="superscript"/>
        </w:rPr>
        <w:footnoteReference w:id="19"/>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онечно, это не означает, что Россия как активный участник процесса международно-правового нормотворчества и как субъект международного права должна стремиться к самоизоляции от мирового сообщества и не признавать в регулировании отдельных элементов статуса государственной границы (например, Соглашений, заключенных между государствами по вопросу пограничного сотрудничества) – примата международного права. Это отнюдь не отвечало бы интересам Российского государства и не стимулировало бы развитие государственного права.</w:t>
      </w:r>
    </w:p>
    <w:p>
      <w:pPr>
        <w:pStyle w:val="Normal"/>
        <w:spacing w:lineRule="auto" w:line="360"/>
        <w:ind w:firstLine="709"/>
        <w:rPr/>
      </w:pPr>
      <w:r>
        <w:rPr>
          <w:rFonts w:cs="Times New Roman" w:ascii="Times New Roman" w:hAnsi="Times New Roman"/>
          <w:sz w:val="28"/>
          <w:szCs w:val="28"/>
        </w:rPr>
        <w:t>Но вместе с тем, как отмечает профессор М.Н. Марченко, «полный диктат норм международного права над национальным представляется как нонсенс, поскольку ни одно суверенное государство, какие бы общечеловеческие ценности оно не разделяло и какую бы «интернационалистскую» идеологию не исповедовало, не может себе позволить без риска  утраты суверенитета, добровольно и безоговорочно поставить свое национальное право в полную зависимость от международного, пусть даже договорного права»</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Об этом важно помнить не только в период подготовки и проведения массовых международных мероприятий, но и на всех этапах развития общества и государства, соответствующей им правовой систем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lang w:val="en-US"/>
        </w:rPr>
        <w:t>III</w:t>
      </w:r>
      <w:r>
        <w:rPr>
          <w:rFonts w:cs="Times New Roman" w:ascii="Times New Roman" w:hAnsi="Times New Roman"/>
          <w:b/>
          <w:sz w:val="28"/>
          <w:szCs w:val="28"/>
        </w:rPr>
        <w:t>. Военно-правовые проблемы формирования статуса государственной границы.</w:t>
      </w:r>
    </w:p>
    <w:p>
      <w:pPr>
        <w:pStyle w:val="Normal"/>
        <w:spacing w:lineRule="auto" w:line="360"/>
        <w:ind w:firstLine="709"/>
        <w:rPr/>
      </w:pPr>
      <w:r>
        <w:rPr>
          <w:rFonts w:cs="Times New Roman" w:ascii="Times New Roman" w:hAnsi="Times New Roman"/>
          <w:sz w:val="28"/>
          <w:szCs w:val="28"/>
        </w:rPr>
        <w:t xml:space="preserve">Геополитические изменения конца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межнациональные и внутригосударственные военные конфликты, ознаменовавшие 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века и продолжающиеся по сей день, обострение мирового финансово-экономического кризиса подтверждают вывод об усиливающемся противоборстве ведущих государств за передел мира, формирование новой по своей сущности территориальной, сырьевой и экономической формации. При этом главный упор для разрешения возникших противоречий делается на военную силу.</w:t>
      </w:r>
    </w:p>
    <w:p>
      <w:pPr>
        <w:pStyle w:val="Normal"/>
        <w:spacing w:lineRule="auto" w:line="360"/>
        <w:ind w:firstLine="709"/>
        <w:rPr/>
      </w:pPr>
      <w:r>
        <w:rPr>
          <w:rFonts w:cs="Times New Roman" w:ascii="Times New Roman" w:hAnsi="Times New Roman"/>
          <w:sz w:val="28"/>
          <w:szCs w:val="28"/>
        </w:rPr>
        <w:t xml:space="preserve">В конце января 2013 года, выступая на заседании Академии военных наук, министр обороны Российской Федерации генерал армии С.Шойгу заявил: «Силовые методы продолжают играть важную роль в разрешении экономических и политических противоречий между странами. На ряде направлений усиливаются военные опасности для Российской Федерации, горячие точки находятся вблизи </w:t>
      </w:r>
      <w:r>
        <w:rPr>
          <w:rFonts w:cs="Times New Roman" w:ascii="Times New Roman" w:hAnsi="Times New Roman"/>
          <w:b/>
          <w:sz w:val="28"/>
          <w:szCs w:val="28"/>
        </w:rPr>
        <w:t>наших границ</w:t>
      </w:r>
      <w:r>
        <w:rPr>
          <w:rFonts w:cs="Times New Roman" w:ascii="Times New Roman" w:hAnsi="Times New Roman"/>
          <w:sz w:val="28"/>
          <w:szCs w:val="28"/>
        </w:rPr>
        <w:t xml:space="preserve">». </w:t>
      </w:r>
    </w:p>
    <w:p>
      <w:pPr>
        <w:pStyle w:val="Normal"/>
        <w:spacing w:lineRule="auto" w:line="360"/>
        <w:ind w:firstLine="709"/>
        <w:rPr/>
      </w:pPr>
      <w:r>
        <w:rPr>
          <w:rFonts w:cs="Times New Roman" w:ascii="Times New Roman" w:hAnsi="Times New Roman"/>
          <w:sz w:val="28"/>
          <w:szCs w:val="28"/>
        </w:rPr>
        <w:t>Спустя месяц (февраль2013 года) ему вторит начальник Генерального штаба Вооруженных Сил Российской Федерации генерал армии В.Герасимов: «На период до 2030 года уровень существующих и потенциальных опасностей для России может существенно повыситься. Это определяется борьбой ведущих государств за топливно-энергетические ресурсы, рынки сбыта товаров и жизненное пространство. Крупномасштабные войны никто не отрицает, и о неготовности к ним и речи быть не может. Но все же в настоящее время наибольшую опасность для страны представляют точки нестабильности по периметру наших границ».</w:t>
      </w:r>
    </w:p>
    <w:p>
      <w:pPr>
        <w:pStyle w:val="Normal"/>
        <w:spacing w:lineRule="auto" w:line="360"/>
        <w:ind w:firstLine="709"/>
        <w:rPr/>
      </w:pPr>
      <w:r>
        <w:rPr>
          <w:rFonts w:cs="Times New Roman" w:ascii="Times New Roman" w:hAnsi="Times New Roman"/>
          <w:sz w:val="28"/>
          <w:szCs w:val="28"/>
        </w:rPr>
        <w:t>Такая оценка складывающейся геополитической ситуации предполагает принятие Россией адекватных  угрозам мер противодействия экономического, политического, пограничного, и собственного военного характера, основанных на развитом законодательстве о государственной границе и нормах военного права.</w:t>
      </w:r>
    </w:p>
    <w:p>
      <w:pPr>
        <w:pStyle w:val="Normal"/>
        <w:spacing w:lineRule="auto" w:line="360"/>
        <w:ind w:firstLine="709"/>
        <w:rPr/>
      </w:pPr>
      <w:r>
        <w:rPr>
          <w:rFonts w:cs="Times New Roman" w:ascii="Times New Roman" w:hAnsi="Times New Roman"/>
          <w:sz w:val="28"/>
          <w:szCs w:val="28"/>
        </w:rPr>
        <w:t>Закон о границе, а также Указ Президента Российской Федерации от 12 мая 2008 г. № 724 «Вопросы системы и структуры федеральных органов исполнительной власти»</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перечисляют федеральные органы исполнительной власти в области функционирования, охраны и защиты государственной границы Российской Федерации. К ним относятся: Правительство Российской Федерации, Министерство обороны Российской Федерации, Министерство внутренних дел Российской Федерации, Федеральная служба безопасности Российской Федерации, Служба внешней разведки Российской Федерации, Федеральная таможенная служба Российской Федерации, Федеральное агентство по обустройству государственной границы Российской Федерации, т.е. структуры, обеспечивающие ее функционирова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облема заключается в том, что наряду с уже не отвечающим реалиям сегодняшнего дня закрепленные в Законе о границе понятия «защита» и «охрана» поменялись местами, на что многие авторы указывали неоднократно</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некоторые из вышеперечисленных федеральных органов исполнительной власти не заняли соответствующую их полномочиям законодательную нишу, т.е. их функционирование в этих сферах законодательно не закреплено.</w:t>
      </w:r>
    </w:p>
    <w:p>
      <w:pPr>
        <w:pStyle w:val="Normal"/>
        <w:spacing w:lineRule="auto" w:line="360"/>
        <w:ind w:firstLine="709"/>
        <w:rPr/>
      </w:pPr>
      <w:r>
        <w:rPr>
          <w:rFonts w:cs="Times New Roman" w:ascii="Times New Roman" w:hAnsi="Times New Roman"/>
          <w:sz w:val="28"/>
          <w:szCs w:val="28"/>
        </w:rPr>
        <w:t xml:space="preserve">По нашему мнению, </w:t>
      </w:r>
      <w:r>
        <w:rPr>
          <w:rFonts w:cs="Times New Roman" w:ascii="Times New Roman" w:hAnsi="Times New Roman"/>
          <w:b/>
          <w:i/>
          <w:sz w:val="28"/>
          <w:szCs w:val="28"/>
        </w:rPr>
        <w:t>охрану государственной границы</w:t>
      </w:r>
      <w:r>
        <w:rPr>
          <w:rFonts w:cs="Times New Roman" w:ascii="Times New Roman" w:hAnsi="Times New Roman"/>
          <w:sz w:val="28"/>
          <w:szCs w:val="28"/>
        </w:rPr>
        <w:t xml:space="preserve">, как более широкое понятие, можно определить </w:t>
      </w:r>
      <w:r>
        <w:rPr>
          <w:rFonts w:cs="Times New Roman" w:ascii="Times New Roman" w:hAnsi="Times New Roman"/>
          <w:i/>
          <w:sz w:val="28"/>
          <w:szCs w:val="28"/>
        </w:rPr>
        <w:t xml:space="preserve">как постоянно осуществляемую в соответствии с установленными законодательством полномочиями, деятельность органов государственной власти и граждан по обеспечению функционирования, недопущения незаконного противоправного изменения ее прохождения. </w:t>
      </w:r>
    </w:p>
    <w:p>
      <w:pPr>
        <w:pStyle w:val="Normal"/>
        <w:spacing w:lineRule="auto" w:line="360"/>
        <w:ind w:firstLine="709"/>
        <w:rPr/>
      </w:pPr>
      <w:r>
        <w:rPr>
          <w:rFonts w:cs="Times New Roman" w:ascii="Times New Roman" w:hAnsi="Times New Roman"/>
          <w:b/>
          <w:i/>
          <w:sz w:val="28"/>
          <w:szCs w:val="28"/>
        </w:rPr>
        <w:t xml:space="preserve">Защита государственной границы </w:t>
      </w:r>
      <w:r>
        <w:rPr>
          <w:rFonts w:cs="Times New Roman" w:ascii="Times New Roman" w:hAnsi="Times New Roman"/>
          <w:sz w:val="28"/>
          <w:szCs w:val="28"/>
        </w:rPr>
        <w:t xml:space="preserve">– </w:t>
      </w:r>
      <w:r>
        <w:rPr>
          <w:rFonts w:cs="Times New Roman" w:ascii="Times New Roman" w:hAnsi="Times New Roman"/>
          <w:i/>
          <w:sz w:val="28"/>
          <w:szCs w:val="28"/>
        </w:rPr>
        <w:t>осуществляемая в системе обеспечения национальной безопасности органами государственной власти деятельность по отражению вооруженного нападения (вторжения) на территорию Российской Федерации.</w:t>
      </w:r>
    </w:p>
    <w:p>
      <w:pPr>
        <w:pStyle w:val="Normal"/>
        <w:spacing w:lineRule="auto" w:line="360"/>
        <w:ind w:firstLine="709"/>
        <w:rPr/>
      </w:pPr>
      <w:r>
        <w:rPr>
          <w:rFonts w:cs="Times New Roman" w:ascii="Times New Roman" w:hAnsi="Times New Roman"/>
          <w:sz w:val="28"/>
          <w:szCs w:val="28"/>
        </w:rPr>
        <w:t>При этом, как справедливо отмечают авторы модельных законов для стран СНГ «О пограничной безопасности» и «О государственной границе (ПНИЦ)», «… каждый из исследуемых видов  пограничной деятельности (охрана и защита) имеет самостоятельное значение»</w:t>
      </w:r>
      <w:r>
        <w:rPr>
          <w:rStyle w:val="FootnoteAnchor"/>
          <w:rFonts w:cs="Times New Roman" w:ascii="Times New Roman" w:hAnsi="Times New Roman"/>
          <w:sz w:val="28"/>
          <w:szCs w:val="28"/>
          <w:vertAlign w:val="superscript"/>
        </w:rPr>
        <w:footnoteReference w:id="23"/>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Сложившаяся, в этой связи, коллизионность и пробельность в праве (пограничном и военном) порождают очевидные противоречия действующего законодательства (в т.ч. с Конституцией Российской Федерации), негативно влияет на практическое решение вопросов правового обеспечения национальной безопасности государства в целом. Например, до сегодняшнего дня ФСБ России не удалось согласовать </w:t>
      </w:r>
      <w:r>
        <w:rPr>
          <w:rFonts w:cs="Times New Roman" w:ascii="Times New Roman" w:hAnsi="Times New Roman"/>
          <w:b/>
          <w:sz w:val="28"/>
          <w:szCs w:val="28"/>
        </w:rPr>
        <w:t>ни одного проекта</w:t>
      </w:r>
      <w:r>
        <w:rPr>
          <w:rFonts w:cs="Times New Roman" w:ascii="Times New Roman" w:hAnsi="Times New Roman"/>
          <w:sz w:val="28"/>
          <w:szCs w:val="28"/>
        </w:rPr>
        <w:t xml:space="preserve"> нормативного правового акта в сфере защиты государственной границы Российской Федерации.</w:t>
      </w:r>
    </w:p>
    <w:p>
      <w:pPr>
        <w:pStyle w:val="Normal"/>
        <w:spacing w:lineRule="auto" w:line="360"/>
        <w:ind w:firstLine="709"/>
        <w:rPr/>
      </w:pPr>
      <w:r>
        <w:rPr>
          <w:rFonts w:cs="Times New Roman" w:ascii="Times New Roman" w:hAnsi="Times New Roman"/>
          <w:sz w:val="28"/>
          <w:szCs w:val="28"/>
        </w:rPr>
        <w:t>Выход из создавшейся ситуации нам видится в разработке современной научной концепции, позволяющей определить перспективы правового регулирования в пограничной сфере и основные направления ее совершенствования. «Она должна соответствовать стратегическим задачам повышения эффективности правового регулирования в пограничной сфере. Аппаратом Совета Безопасности Российской Федерации, в этой связи, в качестве одного из важнейших мероприятий в сфере национальной безопасности подчеркивалась настоятельная необходимость переработки действующего законодательства о границе»</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Головным нормативным правовым актом в сфере пограничной безопасности государства мог бы стать федеральный закон «О статусе и охране государственной границы Российской Федерации», закрепляющий элементы статуса государственной границы в следующей логической последовательно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нятие и содержание статуса государственной границы Российской Федер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установление, изменение прохождения, обозначение и обустройство государственной границы;</w:t>
      </w:r>
    </w:p>
    <w:p>
      <w:pPr>
        <w:pStyle w:val="Normal"/>
        <w:spacing w:lineRule="auto" w:line="360"/>
        <w:ind w:firstLine="709"/>
        <w:rPr/>
      </w:pPr>
      <w:r>
        <w:rPr>
          <w:rFonts w:cs="Times New Roman" w:ascii="Times New Roman" w:hAnsi="Times New Roman"/>
          <w:sz w:val="28"/>
          <w:szCs w:val="28"/>
        </w:rPr>
        <w:t>режимы, устанавливаемые  на государственной границ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храна государственной границ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щита государственной границы.</w:t>
      </w:r>
    </w:p>
    <w:p>
      <w:pPr>
        <w:pStyle w:val="Normal"/>
        <w:spacing w:lineRule="auto" w:line="360"/>
        <w:ind w:firstLine="709"/>
        <w:rPr/>
      </w:pPr>
      <w:r>
        <w:rPr>
          <w:rFonts w:cs="Times New Roman" w:ascii="Times New Roman" w:hAnsi="Times New Roman"/>
          <w:sz w:val="28"/>
          <w:szCs w:val="28"/>
        </w:rPr>
        <w:t>Безусловно, изложенные направления совершенствования законодательства, определяющего статус государственной границы Российской Федерации, выделяют лишь общие контуры совершенствования правового регулирования в пограничной сфере. В дальнейшем потребуется разработать и осуществить комплекс разнообразных, последовательных и находящихся между собой в непротиворечивом единстве мер международно-правового, военно-правового, административно-правового и организационного характера, направленных на построение и развитие системы законодательства, определяющего статус государственной границы Российской Федерации.</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Личный жизненный опыт, более чем 30-летний стаж практической, научной и педагогической деятельности, позволяют сделать непреложный вывод о том, что </w:t>
      </w:r>
      <w:r>
        <w:rPr>
          <w:rFonts w:cs="Times New Roman" w:ascii="Times New Roman" w:hAnsi="Times New Roman"/>
          <w:i/>
          <w:sz w:val="28"/>
          <w:szCs w:val="28"/>
        </w:rPr>
        <w:t>даже самые совершенные законы никогда не будут работать в обществе с низким уровнем морали, состоящим из безнравственных людей.</w:t>
      </w:r>
    </w:p>
    <w:p>
      <w:pPr>
        <w:pStyle w:val="Normal"/>
        <w:spacing w:lineRule="auto" w:line="360"/>
        <w:ind w:firstLine="709"/>
        <w:rPr/>
      </w:pPr>
      <w:r>
        <w:rPr>
          <w:rFonts w:cs="Times New Roman" w:ascii="Times New Roman" w:hAnsi="Times New Roman"/>
          <w:sz w:val="28"/>
          <w:szCs w:val="28"/>
        </w:rPr>
        <w:t>Чудовищные по своей сути социально-политические события, происходящие в России ежедневно (катастрофы, случаи массовой гибели людей, рост преступности, коррупция и т.п.) является лишь следствием размытости понятия вины, снижение уровня ответственности до недопустимо низкого уровня предела и порожденного на этой основе у значительной части населения чувства абсолютной безнаказанности, апатии и безразличия. В свою очередь мораль и нравственность, как этико-философские категории, зиждутся на идеологии государства, партий, общественных групп людей и т.д.</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Но в силу положений ст. 13 Конституции Российской Федерации в стране признается идеологическое многообразие  и никакая идеология не может устанавливаться в качестве государственной или обязательной.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 другой стороны, Конституция Российской Федерации (ст. 1) провозглашает Россию правовым государством, основополагающими принципами которого, как известно, являются верховенство закона, законность, равенство всех перед законом и др. Однако их реализация без соответствующего уровня морали и нравственности людей и общества невозможна.</w:t>
      </w:r>
    </w:p>
    <w:p>
      <w:pPr>
        <w:pStyle w:val="Normal"/>
        <w:spacing w:lineRule="auto" w:line="360"/>
        <w:ind w:firstLine="709"/>
        <w:rPr/>
      </w:pPr>
      <w:r>
        <w:rPr>
          <w:rFonts w:cs="Times New Roman" w:ascii="Times New Roman" w:hAnsi="Times New Roman"/>
          <w:sz w:val="28"/>
          <w:szCs w:val="28"/>
        </w:rPr>
        <w:t>Абсурдность такого конституционно-замкнутого круга очевидна и его порочность не вызывает сомнения. Наоборот, основанная на общепризнанных ценностях и разумных идеях (</w:t>
      </w:r>
      <w:r>
        <w:rPr>
          <w:rFonts w:cs="Times New Roman" w:ascii="Times New Roman" w:hAnsi="Times New Roman"/>
          <w:b/>
          <w:sz w:val="28"/>
          <w:szCs w:val="28"/>
        </w:rPr>
        <w:t>благо</w:t>
      </w:r>
      <w:r>
        <w:rPr>
          <w:rFonts w:cs="Times New Roman" w:ascii="Times New Roman" w:hAnsi="Times New Roman"/>
          <w:sz w:val="28"/>
          <w:szCs w:val="28"/>
        </w:rPr>
        <w:t xml:space="preserve"> – человеку, </w:t>
      </w:r>
      <w:r>
        <w:rPr>
          <w:rFonts w:cs="Times New Roman" w:ascii="Times New Roman" w:hAnsi="Times New Roman"/>
          <w:b/>
          <w:sz w:val="28"/>
          <w:szCs w:val="28"/>
        </w:rPr>
        <w:t>польза</w:t>
      </w:r>
      <w:r>
        <w:rPr>
          <w:rFonts w:cs="Times New Roman" w:ascii="Times New Roman" w:hAnsi="Times New Roman"/>
          <w:sz w:val="28"/>
          <w:szCs w:val="28"/>
        </w:rPr>
        <w:t xml:space="preserve"> – обществу, </w:t>
      </w:r>
      <w:r>
        <w:rPr>
          <w:rFonts w:cs="Times New Roman" w:ascii="Times New Roman" w:hAnsi="Times New Roman"/>
          <w:b/>
          <w:sz w:val="28"/>
          <w:szCs w:val="28"/>
        </w:rPr>
        <w:t>жизненно важные интересы</w:t>
      </w:r>
      <w:r>
        <w:rPr>
          <w:rFonts w:cs="Times New Roman" w:ascii="Times New Roman" w:hAnsi="Times New Roman"/>
          <w:sz w:val="28"/>
          <w:szCs w:val="28"/>
        </w:rPr>
        <w:t xml:space="preserve"> – государству), такая идеология должна найти свое закрепление в Конституции Российской Федерации, стать основой ее внутренней и внешней политики, вне зависимости от смены руководства страны и даже общественно-политического строя (форм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нимают ли это руководители государства, в частности его президен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ясь к сегодняшнему выступлению, я еще раз вернулся к ежегодным Посланиям президентов Российской Федерации Федеральному Собранию за последние 10 лет: ни в одном из них такая проблема даже не обозначен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Footnote"/>
        <w:ind w:firstLine="567"/>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Footnote"/>
        <w:ind w:firstLine="567"/>
        <w:rPr>
          <w:rFonts w:ascii="Times New Roman" w:hAnsi="Times New Roman" w:cs="Times New Roman"/>
          <w:sz w:val="28"/>
          <w:szCs w:val="28"/>
        </w:rPr>
      </w:pPr>
      <w:r>
        <w:rPr>
          <w:rFonts w:cs="Times New Roman" w:ascii="Times New Roman" w:hAnsi="Times New Roman"/>
          <w:sz w:val="28"/>
          <w:szCs w:val="28"/>
        </w:rPr>
        <w:t xml:space="preserve">Бахрах Д.Н. Система субъектов советского административного права / Д.Н. Бахрах // Сов. государство и право. – 1986. - № 2. </w:t>
      </w:r>
    </w:p>
    <w:p>
      <w:pPr>
        <w:pStyle w:val="Footnote"/>
        <w:ind w:firstLine="567"/>
        <w:rPr>
          <w:rFonts w:ascii="Times New Roman" w:hAnsi="Times New Roman" w:cs="Times New Roman"/>
          <w:sz w:val="28"/>
          <w:szCs w:val="28"/>
        </w:rPr>
      </w:pPr>
      <w:r>
        <w:rPr>
          <w:rFonts w:cs="Times New Roman" w:ascii="Times New Roman" w:hAnsi="Times New Roman"/>
          <w:sz w:val="28"/>
          <w:szCs w:val="28"/>
        </w:rPr>
        <w:t xml:space="preserve">Витрук Н.В. Основы теории правового положения личности / Н.В. Витрук // Сов. государство и право. – 1986. - № 2. </w:t>
      </w:r>
    </w:p>
    <w:p>
      <w:pPr>
        <w:pStyle w:val="Footnote"/>
        <w:ind w:firstLine="567"/>
        <w:rPr>
          <w:sz w:val="28"/>
          <w:szCs w:val="28"/>
        </w:rPr>
      </w:pPr>
      <w:r>
        <w:rPr>
          <w:rFonts w:cs="Times New Roman" w:ascii="Times New Roman" w:hAnsi="Times New Roman"/>
          <w:sz w:val="28"/>
          <w:szCs w:val="28"/>
        </w:rPr>
        <w:t xml:space="preserve">Гвоздев А.Б., Гурьянов А.А. Статус государственной границы Российской Федерации : теоретические, правовые, международные и военные аспекты : монография / А.А. Гурьянов – Голицыно : ГПИ ФСБ России, 2013. </w:t>
      </w:r>
    </w:p>
    <w:p>
      <w:pPr>
        <w:pStyle w:val="Footnote"/>
        <w:ind w:firstLine="567"/>
        <w:rPr>
          <w:sz w:val="28"/>
          <w:szCs w:val="28"/>
        </w:rPr>
      </w:pPr>
      <w:r>
        <w:rPr>
          <w:rFonts w:cs="Times New Roman" w:ascii="Times New Roman" w:hAnsi="Times New Roman"/>
          <w:sz w:val="28"/>
          <w:szCs w:val="28"/>
        </w:rPr>
        <w:t xml:space="preserve">Клименко Б.М. Территория и границы СССР: Монография / Б.М. Клименко, А.А. Порк. – М: Международные отношения, 1985. </w:t>
      </w:r>
    </w:p>
    <w:p>
      <w:pPr>
        <w:pStyle w:val="Footnote"/>
        <w:ind w:firstLine="567"/>
        <w:rPr>
          <w:rFonts w:ascii="Times New Roman" w:hAnsi="Times New Roman" w:cs="Times New Roman"/>
          <w:sz w:val="28"/>
          <w:szCs w:val="28"/>
        </w:rPr>
      </w:pPr>
      <w:r>
        <w:rPr>
          <w:rFonts w:cs="Times New Roman" w:ascii="Times New Roman" w:hAnsi="Times New Roman"/>
          <w:sz w:val="28"/>
          <w:szCs w:val="28"/>
        </w:rPr>
        <w:t>Малько А.В., М.И. Матузов.–Изд. 2-е, перераб. и доп. – М.: Юрист, 2009.</w:t>
      </w:r>
    </w:p>
    <w:p>
      <w:pPr>
        <w:pStyle w:val="Footnote"/>
        <w:ind w:firstLine="567"/>
        <w:rPr>
          <w:sz w:val="28"/>
          <w:szCs w:val="28"/>
        </w:rPr>
      </w:pPr>
      <w:r>
        <w:rPr>
          <w:rFonts w:cs="Times New Roman" w:ascii="Times New Roman" w:hAnsi="Times New Roman"/>
          <w:sz w:val="28"/>
          <w:szCs w:val="28"/>
        </w:rPr>
        <w:t>Першин А.А., Шерстнев А.Д., Ярлыченко В.В. Теория государственных границ / под общ. ред. К.В. Тоцкого. – М., 2001; Бабурин С.Н. Мир империй: территория государства и мировой порядок. М.: Магистр: ИНФРА-М, 2010. 829 с. и др.</w:t>
      </w:r>
    </w:p>
    <w:p>
      <w:pPr>
        <w:pStyle w:val="Footnote"/>
        <w:ind w:firstLine="567"/>
        <w:rPr>
          <w:sz w:val="28"/>
          <w:szCs w:val="28"/>
        </w:rPr>
      </w:pPr>
      <w:r>
        <w:rPr>
          <w:rFonts w:cs="Times New Roman" w:ascii="Times New Roman" w:hAnsi="Times New Roman"/>
          <w:sz w:val="28"/>
          <w:szCs w:val="28"/>
        </w:rPr>
        <w:t>Першин А.А., Шерстнев А.Д., Ярлыченко В.В. Теория государственных границ / под общ. ред. К.В. Тоцкого. – М., 2001; Бабурин С.Н. Мир империй: территория государства и мировой порядок. М.: Магистр: ИНФРА-М, 2010. 829 с. и др.</w:t>
      </w:r>
    </w:p>
    <w:p>
      <w:pPr>
        <w:pStyle w:val="Footnote"/>
        <w:ind w:firstLine="567"/>
        <w:rPr>
          <w:sz w:val="28"/>
          <w:szCs w:val="28"/>
        </w:rPr>
      </w:pPr>
      <w:r>
        <w:rPr>
          <w:rFonts w:cs="Times New Roman" w:ascii="Times New Roman" w:hAnsi="Times New Roman"/>
          <w:sz w:val="28"/>
          <w:szCs w:val="28"/>
        </w:rPr>
        <w:t>Политико-правовой комментарий к Закону Союза Советских Социалистических Республик «О Государственной границе СССР» / под ред. Н.М. Атасяна, Н.И. Афанасьева, Г.П. Ашина. – М.: Воениздат, 1986. - С.15.</w:t>
      </w:r>
    </w:p>
    <w:p>
      <w:pPr>
        <w:pStyle w:val="Footnote"/>
        <w:ind w:firstLine="567"/>
        <w:rPr>
          <w:sz w:val="28"/>
          <w:szCs w:val="28"/>
        </w:rPr>
      </w:pPr>
      <w:r>
        <w:rPr>
          <w:rFonts w:cs="Times New Roman" w:ascii="Times New Roman" w:hAnsi="Times New Roman"/>
          <w:sz w:val="28"/>
          <w:szCs w:val="28"/>
        </w:rPr>
        <w:t>Першин А.А., Шерстнев А.Д., Ярлыченко В.В. Теория государственных границ / под общ. ред. К.В. Тоцкого. – М., 2001; Бабурин С.Н. Мир империй: территория государства и мировой порядок. М.: Магистр: ИНФРА-М, 2010. 829 с. и др.</w:t>
      </w:r>
    </w:p>
    <w:p>
      <w:pPr>
        <w:pStyle w:val="Footnote"/>
        <w:ind w:firstLine="567"/>
        <w:rPr>
          <w:rFonts w:ascii="Times New Roman" w:hAnsi="Times New Roman" w:cs="Times New Roman"/>
          <w:sz w:val="28"/>
          <w:szCs w:val="28"/>
        </w:rPr>
      </w:pPr>
      <w:r>
        <w:rPr>
          <w:rFonts w:cs="Times New Roman" w:ascii="Times New Roman" w:hAnsi="Times New Roman"/>
          <w:sz w:val="28"/>
          <w:szCs w:val="28"/>
        </w:rPr>
        <w:t xml:space="preserve">Теория государства и права : учебник / под ред. М.Н. Марченко. – М.: Зерцало, 2004. </w:t>
      </w:r>
    </w:p>
    <w:p>
      <w:pPr>
        <w:pStyle w:val="Footnote"/>
        <w:ind w:firstLine="567"/>
        <w:rPr>
          <w:rFonts w:ascii="Times New Roman" w:hAnsi="Times New Roman" w:cs="Times New Roman"/>
          <w:sz w:val="28"/>
          <w:szCs w:val="28"/>
        </w:rPr>
      </w:pPr>
      <w:r>
        <w:rPr>
          <w:rFonts w:cs="Times New Roman" w:ascii="Times New Roman" w:hAnsi="Times New Roman"/>
          <w:sz w:val="28"/>
          <w:szCs w:val="28"/>
        </w:rPr>
        <w:t xml:space="preserve">Теория государства и права: учебник / под ред. А.И. Королева, Л.С. Явича. – Л. Изд. ЛГУ, 1982. Марченко М.Н. Источники права : учебное пособие / М.Н. Марченко – М.: Проспект, 2006. </w:t>
      </w:r>
    </w:p>
    <w:p>
      <w:pPr>
        <w:pStyle w:val="Footnote"/>
        <w:ind w:firstLine="567"/>
        <w:rPr/>
      </w:pPr>
      <w:r>
        <w:rPr>
          <w:rFonts w:cs="Times New Roman" w:ascii="Times New Roman" w:hAnsi="Times New Roman"/>
          <w:iCs/>
          <w:sz w:val="28"/>
          <w:szCs w:val="28"/>
        </w:rPr>
        <w:t>Чебаев В.Н.</w:t>
      </w:r>
      <w:r>
        <w:rPr>
          <w:rFonts w:cs="Times New Roman" w:ascii="Times New Roman" w:hAnsi="Times New Roman"/>
          <w:sz w:val="28"/>
          <w:szCs w:val="28"/>
        </w:rPr>
        <w:t xml:space="preserve"> Конституционные основы защиты государственной границы Российской Федерации (на анализе материалов Западного регионального погранич</w:t>
      </w:r>
      <w:bookmarkStart w:id="0" w:name="_GoBack"/>
      <w:bookmarkEnd w:id="0"/>
      <w:r>
        <w:rPr>
          <w:rFonts w:cs="Times New Roman" w:ascii="Times New Roman" w:hAnsi="Times New Roman"/>
          <w:sz w:val="28"/>
          <w:szCs w:val="28"/>
        </w:rPr>
        <w:t xml:space="preserve">ного управления ФСБ России): дис. …канд. юрид. наук. - Воронеж, 2004. </w:t>
      </w:r>
    </w:p>
    <w:p>
      <w:pPr>
        <w:pStyle w:val="Footnote"/>
        <w:tabs>
          <w:tab w:val="clear" w:pos="708"/>
          <w:tab w:val="left" w:pos="993" w:leader="none"/>
        </w:tabs>
        <w:ind w:firstLine="567"/>
        <w:rPr>
          <w:sz w:val="28"/>
          <w:szCs w:val="28"/>
        </w:rPr>
      </w:pPr>
      <w:r>
        <w:rPr>
          <w:rFonts w:cs="Times New Roman" w:ascii="Times New Roman" w:hAnsi="Times New Roman"/>
          <w:sz w:val="28"/>
          <w:szCs w:val="28"/>
        </w:rPr>
        <w:t xml:space="preserve">Хаусхофер К. О геополитике: монография / К. Хаусхофер – М.: Мысль, 2001. </w:t>
      </w:r>
    </w:p>
    <w:p>
      <w:pPr>
        <w:pStyle w:val="Footnote"/>
        <w:ind w:firstLine="567"/>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701" w:right="850"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ецензент – д.ю.н., доцент Ю.Н.Туганов. </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Ленин В.И. Очередные задачи Советской власти // Полн. собр. соч. – т.36. – С.175</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ст.ст. 71 и 106 Конституции Российской Федерации: принята всенародным голосованием 12 декабря 1993 г. // Рос.газ. – 2009 – 21 января.</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 Стратегии национальной безопасности Российской Федерации до 2020 года : Указ Президента РФ от 12 мая 2009 г. № 537 // СЗ РФ. 2009. №20, ст. 2444.; О Военной доктрине Российской Федерации : Указ Президента РФ от 5 февраля 2010 г. №146 // СЗ РФ. 2010. №7, ст. 724.</w:t>
      </w:r>
    </w:p>
  </w:footnote>
  <w:footnote w:id="6">
    <w:p>
      <w:pPr>
        <w:pStyle w:val="Footnote"/>
        <w:tabs>
          <w:tab w:val="clear" w:pos="708"/>
          <w:tab w:val="left" w:pos="993" w:leader="none"/>
        </w:tabs>
        <w:rPr/>
      </w:pPr>
      <w:r>
        <w:rPr>
          <w:rStyle w:val="FootnoteCharacters"/>
        </w:rPr>
        <w:footnoteRef/>
      </w:r>
      <w:r>
        <w:rPr>
          <w:rFonts w:cs="Times New Roman" w:ascii="Times New Roman" w:hAnsi="Times New Roman"/>
          <w:sz w:val="24"/>
          <w:szCs w:val="24"/>
        </w:rPr>
        <w:t>См.: Хаусхофер К. О геополитике: монография / К. Хаусхофер – М.: Мысль, 2001. – С.23.</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лименко Б.М. Территория и границы СССР: Монография / Б.М. Клименко, А.А. Порк. – М: Международные отношения, 1985. – С.61-63.</w:t>
      </w:r>
    </w:p>
  </w:footnote>
  <w:footnote w:id="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Указ Президиума Верховного Совета СССР от 5 августа 1960 г. // Ведомости СНД и ВС СССР. – 1960. - №: 34, ст.747.</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литико-правовой комментарий к Закону Союза Советских Социалистических Республик «О Государственной границе СССР» / под ред. Н.М. Атасяна, Н.И. Афанасьева, Г.П. Ашина. – М.: Воениздат, 1986. - С.15.</w:t>
      </w:r>
    </w:p>
  </w:footnote>
  <w:footnote w:id="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статья 1 Закона РФ «О Государственной границе Российской Федерации» // Вед. СНД и ВС РФ. – 1993. - № 17, ст. 594. В соответствии с ней «Государственная граница Российской Федерации – естьлиния и проходящая по этой линии вертикальная поверхность, определяющая пределы государственной территории (суши, вод, недр, воздушного пространства), т.е. пространственный предел государственного суверенитета Российской Федерации». Далее – Закон о границе.</w:t>
      </w:r>
    </w:p>
  </w:footnote>
  <w:footnote w:id="1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ершин А.А., Шерстнев А.Д., Ярлыченко В.В. Теория государственных границ / под общ. ред. К.В. Тоцкого. – М., 2001; Бабурин С.Н. Мир империй: территория государства и мировой порядок. М.: Магистр: ИНФРА-М, 2010. 829 с. и др.</w:t>
      </w:r>
    </w:p>
  </w:footnote>
  <w:footnote w:id="1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bCs/>
          <w:sz w:val="24"/>
          <w:szCs w:val="24"/>
        </w:rPr>
        <w:t>Новицкий</w:t>
      </w:r>
      <w:r>
        <w:rPr>
          <w:rFonts w:cs="Times New Roman" w:ascii="Times New Roman" w:hAnsi="Times New Roman"/>
          <w:sz w:val="24"/>
          <w:szCs w:val="24"/>
        </w:rPr>
        <w:t xml:space="preserve"> И.Б. </w:t>
      </w:r>
      <w:r>
        <w:rPr>
          <w:rFonts w:cs="Times New Roman" w:ascii="Times New Roman" w:hAnsi="Times New Roman"/>
          <w:bCs/>
          <w:sz w:val="24"/>
          <w:szCs w:val="24"/>
        </w:rPr>
        <w:t>Римскоеправо</w:t>
      </w:r>
      <w:r>
        <w:rPr>
          <w:rFonts w:cs="Times New Roman" w:ascii="Times New Roman" w:hAnsi="Times New Roman"/>
          <w:sz w:val="24"/>
          <w:szCs w:val="24"/>
        </w:rPr>
        <w:t xml:space="preserve">. - Изд. </w:t>
      </w:r>
      <w:r>
        <w:rPr>
          <w:rFonts w:cs="Times New Roman" w:ascii="Times New Roman" w:hAnsi="Times New Roman"/>
          <w:bCs/>
          <w:sz w:val="24"/>
          <w:szCs w:val="24"/>
        </w:rPr>
        <w:t>4</w:t>
      </w:r>
      <w:r>
        <w:rPr>
          <w:rFonts w:cs="Times New Roman" w:ascii="Times New Roman" w:hAnsi="Times New Roman"/>
          <w:sz w:val="24"/>
          <w:szCs w:val="24"/>
        </w:rPr>
        <w:t>-е, стереотипное. - М., 1993. – С.245.</w:t>
      </w:r>
    </w:p>
  </w:footnote>
  <w:footnote w:id="1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Витрук Н.В. Основы теории правового положения личности / Н.В. Витрук // Сов. государство и право. – 1986. - № 2. – С.44; Бахрах Д.Н. Система субъектов советского административного права / Д.Н. Бахрах // Сов. государство и право. – 1986. - № 2. – С.37; Теория государства и права : учебник / под ред. М.Н. Марченко. – М.: Зерцало, 2004. – С. 315; Малько А.В., М.И. Матузов.–Изд. 2-е, перераб. и доп. – М.: Юрист, 2009 – С.245 и др.</w:t>
      </w:r>
    </w:p>
  </w:footnote>
  <w:footnote w:id="14">
    <w:p>
      <w:pPr>
        <w:pStyle w:val="Footnote"/>
        <w:rPr/>
      </w:pPr>
      <w:r>
        <w:rPr>
          <w:rStyle w:val="FootnoteCharacters"/>
        </w:rPr>
        <w:footnoteRef/>
      </w:r>
      <w:r>
        <w:rPr>
          <w:rFonts w:cs="Times New Roman" w:ascii="Times New Roman" w:hAnsi="Times New Roman"/>
          <w:iCs/>
          <w:sz w:val="24"/>
          <w:szCs w:val="24"/>
        </w:rPr>
        <w:t xml:space="preserve"> </w:t>
      </w:r>
      <w:r>
        <w:rPr>
          <w:rFonts w:cs="Times New Roman" w:ascii="Times New Roman" w:hAnsi="Times New Roman"/>
          <w:iCs/>
          <w:sz w:val="24"/>
          <w:szCs w:val="24"/>
        </w:rPr>
        <w:t>Чебаев В.Н.</w:t>
      </w:r>
      <w:r>
        <w:rPr>
          <w:rFonts w:cs="Times New Roman" w:ascii="Times New Roman" w:hAnsi="Times New Roman"/>
          <w:sz w:val="24"/>
          <w:szCs w:val="24"/>
        </w:rPr>
        <w:t xml:space="preserve"> Конституционные основы защиты государственной границы Российской Федерации (на анализе материалов Западного регионального пограничного управления ФСБ России): дис. …канд. юрид. наук. - Воронеж, 2004. 375 с. и др.</w:t>
      </w:r>
    </w:p>
  </w:footnote>
  <w:footnote w:id="1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Теория государства и права: учебник / под ред. А.И. Королева, Л.С. Явича. – Л. Изд. ЛГУ, 1982. – С. 214-215.</w:t>
      </w:r>
    </w:p>
  </w:footnote>
  <w:footnote w:id="1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ст.: Устав ООН (Сан-Франциско, 26 июня 1945 г.); Декларация о принципах международного права (24 октября 1970 г.); Резолюция «Определение агрессии» (принята </w:t>
      </w:r>
      <w:r>
        <w:rPr>
          <w:rFonts w:cs="Times New Roman" w:ascii="Times New Roman" w:hAnsi="Times New Roman"/>
          <w:sz w:val="24"/>
          <w:szCs w:val="24"/>
          <w:lang w:val="en-US"/>
        </w:rPr>
        <w:t>XXIX</w:t>
      </w:r>
      <w:r>
        <w:rPr>
          <w:rFonts w:cs="Times New Roman" w:ascii="Times New Roman" w:hAnsi="Times New Roman"/>
          <w:sz w:val="24"/>
          <w:szCs w:val="24"/>
        </w:rPr>
        <w:t xml:space="preserve"> сессией ГА ООН 14 декабря 1974 г.); заключительный акт ОБСЕ (Хельсинки, 1 августа 1975 г.); Декларация об укреплении международной безопасности (Резолюция ГА ООН от 16 декабря 1970 г.); Устав Содружества Независимых государств (1992 г.); Договор о коллективной безопасности (Ташкент, 15 мая 1992 г.); Декларация о соблюдении суверенитета, территориальной целостности и неприкосновенности границ государств-участников СНГ (Москва, 15 апреля 1994 г.) и др.</w:t>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Конституция Российской Федерации // Рос. газ. – 2009 – 21 января.</w:t>
      </w:r>
    </w:p>
  </w:footnote>
  <w:footnote w:id="1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О некоторых вопросах применения судами Конституции Российской Федерации при осуществлении правосудия: Постановление Пленума Верховного Суда Российской Федерации от 31 октября 1995 г. // Бюллетень Верховного Суда Российской Федерации. – 1996. - № 2. - С.1.</w:t>
      </w:r>
    </w:p>
  </w:footnote>
  <w:footnote w:id="1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настоящее время 9 государств, приняв соответствующие законы, легализовали однополые браки, в которых «родителям» «А» и «Б» разрешено усыновление (удочерение) детей, а контроль за их воспитанием возложены на органы ювенальной юстиции. Аналогичные процессы набирают обороты в других странах мира, включая Россию. Мир стремительно сходит с ума, забыв уроки Содома и Гоморры. Не исключено, что уже в обозримом будущем, объединив свои усилия, эти государства пролоббируют принятие соответствующего международного акта, с условным названием «Об обеспечении прав сексуальных меньшинств». Проблема заключается в том, что в Семейном кодексе Российской Федерации отсутствуют легитимно закрепленные понятия «брак» и «семья» - основополагающие институты семейного права. Использующиеся в правовом обороте определения носят энциклопедический характер и авторскую (учебники, пособия и т.д.) интерпретацию. Не уверен, что наиболее «продвинутые» в гомосексуальном отношении представители российской элиты не воспользуются случаем восполнить этот пробел в российском законодательстве. Природа, как известно, не терпит пустоты.</w:t>
      </w:r>
    </w:p>
  </w:footnote>
  <w:footnote w:id="2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Марченко М.Н. Источники права : учебное пособие / М.Н. Марченко – М.: Проспект, 2006. – С.273.</w:t>
      </w:r>
    </w:p>
  </w:footnote>
  <w:footnote w:id="2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СЗ РФ. – 2008. - № 20, ст. 2290.</w:t>
      </w:r>
    </w:p>
  </w:footnote>
  <w:footnote w:id="2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 Гвоздев А.Б., Гурьянов А.А. Статус государственной границы Российской Федерации : теоретические, правовые, международные и военные аспекты : монография / А.А. Гурьянов – Голицыно : ГПИ ФСБ России, 2013. и др.</w:t>
      </w:r>
    </w:p>
  </w:footnote>
  <w:footnote w:id="2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Закон «О Пограничной безопасности» станет базовым // Пограничник Содружества, апрель-июнь – 2009. – С.6.</w:t>
      </w:r>
    </w:p>
  </w:footnote>
  <w:footnote w:id="2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роничев В.Е. О мерах по совершенствованию нормативных правовых актов, регламентирующих вопросы защиты и охраны Государственной границы Российской Федерации / В.Е. Проничев // Право и безопасность. – 2005. - № 5 – С.35-39.</w:t>
      </w:r>
    </w:p>
  </w:footnote>
  <w:footnote w:id="2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деология (греч. – идея, прообраз; логос – слово, разум, учение) – система концептуально оформленных взглядов и идей, выражающая интересы различных социальных классов, групп, обществ, в которой осознаются и оцениваются отношения людей к действительности и друг другу, а также либо санкционируются существующие в обществе формы господства и власти (консервативные идеологии), либо обосновываются их преобразования (радикальные, революционные идеологии). Идеология не наука (хотя может включать в себя научные знания): в отличие от науки идеология не только представляет собой знание о социально-политической жизни, но также включает в себя оценку (степень желательности/нежелательности с точки зрения субъекта идеологии) тенденций, процессов и различных сил этой социально-политической жизни – материал из Википедии. – свободной энциклопед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HTML">
    <w:name w:val="Стандартный HTML Знак"/>
    <w:basedOn w:val="Style14"/>
    <w:qFormat/>
    <w:rPr>
      <w:rFonts w:ascii="Consolas" w:hAnsi="Consolas" w:cs="Consolas"/>
      <w:sz w:val="20"/>
      <w:szCs w:val="20"/>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cs="Times New Roman"/>
      <w:sz w:val="20"/>
      <w:szCs w:val="20"/>
    </w:rPr>
  </w:style>
  <w:style w:type="character" w:styleId="Style20">
    <w:name w:val="Тема примечания Знак"/>
    <w:basedOn w:val="Style19"/>
    <w:qFormat/>
    <w:rPr>
      <w:rFonts w:cs="Times New Roman"/>
      <w:b/>
      <w:bCs/>
      <w:sz w:val="20"/>
      <w:szCs w:val="20"/>
    </w:rPr>
  </w:style>
  <w:style w:type="character" w:styleId="Style21">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1">
    <w:name w:val="Стандартный HTML"/>
    <w:basedOn w:val="Normal"/>
    <w:qFormat/>
    <w:pPr/>
    <w:rPr>
      <w:rFonts w:ascii="Consolas" w:hAnsi="Consolas"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11:00Z</dcterms:created>
  <dc:creator>REKOLEON</dc:creator>
  <dc:description/>
  <dc:language>en-US</dc:language>
  <cp:lastModifiedBy>admin</cp:lastModifiedBy>
  <cp:lastPrinted>2013-04-19T12:26:00Z</cp:lastPrinted>
  <dcterms:modified xsi:type="dcterms:W3CDTF">2014-04-03T17:11:00Z</dcterms:modified>
  <cp:revision>2</cp:revision>
  <dc:subject/>
  <dc:title/>
</cp:coreProperties>
</file>