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оенные проблемы международн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исова Д.О.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иск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«Военный университет» Министерства обороны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dashulenok@mail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536" w:hanging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536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Daria Borisova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ilitary University of the Ministry of Defense Federal State Public Military Institution of Higher Education; Civil Law Department, Moscow, Russian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правового регулирования военно-технического сотрудничества Российской Федерации с иностранными государствами в условиях вводимых санкций в отношении субъектов военно-технического сотруд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в статье рассматриваются проблемы правового регулирования военно-технического сотрудничества в условиях введенных санкций в отношении российских субъектов военно-технического сотрудничества, предлагаются конкретные меры по совершенствованию законодательства в области военно-технического сотрудничества, связанные с проблемами импорта продукции военного на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убъекты военно-технического сотрудничества, импорт продукции военного назначения, санкции, принципы военно-технического сотрудничества, боеготовность Вооруженных Сил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mproving legal regulation of military-technical cooperation between the Russian Federation and foreign states under sanctions imposed on subjects of military-technical coop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en-US"/>
        </w:rPr>
        <w:t>: This article deals with the problems of legal regulation of military-technical cooperation in the conditions of sanctions imposed on Russian subjects of military-technical cooperation. It proposes concrete measures to improve the legislation in the field of military-technical cooperation related to the problems of import of military produc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subjects of military-technical cooperation, import of military products, the sanctions, principles of military-technical cooperation, combat readiness of armed forc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ематическая рубрика (код УДК и/или ГРНТИ): 20.02.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техническое сотрудничество играет крайне важную роль для укрепления военно-политических позиций Российской Федерации в мире. С.Н. Максимов обоснованно обозначил в качестве одной из основных целей военно-технического сотрудничества достижение военного превосходства и стабильности на континенте или в регионе в целях обеспечения национальной безопасност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 Другой не менее важной целью военно-технического сотрудничества Российской Федерации с иностранными государствами, по мнению автора, является, поддержание обороноспособности и военной безопасности Российской Федерации на долж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давно «набившие оскомину» начавшиеся в марте 2014 г. всем известные события, связанные с введением санкций со стороны США, Евросоюза, и фактическое прекращение военно-технического сотрудничества Российской Федерации и Украины дают все основания утверждать, что в вопросах правового регулирования военно-технического сотрудничества Российской Федерации с иностранными государствами имеются ярко выраженные пробелы и противоречия, которые оказывают крайне негативное влияние на уровень обороноспособности и военной безопасности Российской Федерации. Они, в частности, связаны с импортом продукции военного назначения, используемой для производства собственной продукции военного назначения. Речь идет о запрете поставок продукции военного и двойного назначения в Российскую Федерацию со стороны государств Зап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тметить, что особо активно «санкционная политика» проводится со стороны Соединенных Штатов Америки. Например, 11 декабря 2014 г. Сенат Конгресса США на заседании принял «Акт о поддержке свободы Украины». Указанный акт дает президенту США право ввести санкции, в частности, в отношении наиболее значимого, по мнению автора, субъекта военно-технического сотрудничества </w:t>
      </w: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оборонэкспорт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 16 декабря 2014 г. на рассмотрение Конгресса США был внесен законопроект, предусматривающий возможность наложения незаконных и необоснованных санкций в отношении Российской Федерации на новом, более высоком уровне. Эта возможность заключается в том, что иностранные граждане и зарубежные финансовые институты, не имеющие связи с США, могут также попасть под санкции за определенную деятельность в Российской Федерации, на которую наложены ограничения или которая запрещ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ечно, вовсе безосновательным выглядит сделанное 23 декабря 2014 г. заявление официального представителя госдепартамента США М. Харф о том, что, «если русские не изменят свое поведение, мы будем увеличивать давление на ни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«наших партнеров» из США, как их нередко называют в дипломатических кругах, по мнению автора, сделан, в частности, на подрыв обороноспособности и военной безопасности Российской Федерации. Автор полагает, что значимой мерой противодействия вводимым санкциям будет являться совершенствование правового регулирования военно-технического сотруд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ексте затронутой в статье темы интерес, в частности, представляют вводимые со стороны стран Запада санкции в отношении субъектов военно-технического сотрудничества. Как справедливо отмечает А.А. Моисеенков, субъекты военно-технического сотрудничества занимают одно из определяющих мест в системе названного вида сотрудниче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 Федерального закона «О военно-техническом сотрудничестве Российской Федерации с иностранными государствами» от 19 июля 1998 г. № 114-ФЗ определяет субъектов военно-технического сотрудничества как российские организации, получившие право на осуществление внешнеторговой деятельности в отношении продукции военного назна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ции со стороны стран США и Евросоюза были введены, в частности, в отношении следующих субъектов военно-технического сотрудничества: концерн ПВО «Алмаз-Антей», концерн «Калашников», НПО «Базальт», Уралвагонзавод, Оборонпр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которых других организаций. Для указанных компаний запрещен импорт и экспорт оружия, а также поставки продукции «двойного назначения» и высоких технологий, которые могут быть использованы в оборонной промышленности. Перечисленные субъекты военно-технического сотрудничества находятся «у всех на слуху» и играют крайне важную роль в обеспечении боеготовности Вооруженных Сил Российской Федерации. Введение санкций именно в отношении названных предприятий, по мнению автора, является ударом со стороны стран США, Евросоюза и Украины по боеготовности Вооруженных Сил Российской Федерации. Снизить силу такого удара может совершенствование законодательства в области военно-технического сотруд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ексте затронутых в настоящей статье вопросов наглядным примером недостаточной эффективности действующего законодательства в области военно-технического сотрудничества служит всем известная неопределенная ситуация с поставками вертолетоносцев типа «Мистраль». Например, 25 ноября 2014 г. министр иностранных дел Франции Л. Фабиус заявил, что условия для передачи России вертолетоносца типа «Мистраль» не сложились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>. 5 декабря 2014 г. министр обороны Франции Жан-Ив Ле Дриан заявил, что Париж может «никогда не передать» России вертолетоносец «Мистраль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ранцузская сторона ставит одним из условий передачи вертолетоносца урегулирование ситуации на Юго-Востоке Укра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анная ситуация выглядит как откровенный шантаж со стороны Республики Франции в отношении Российской Федерации. В любом случае ситуация с поставками вертолетоносцев типа «Мистраль» развивалась бы совершенно в ином направлении, если бы в действующем законодательстве была предусмотрена обязательность заключения компетентных органов в области военно-технического сотрудничества о возможности «импортозамещения» продукции военного назначения без ущерба для обороноспособности и военной безопасности Российской Федерации. Ведь ситуация с невыполнением контрактных обязательств со стороны Республики Франции под давлением США была вполне прогнозиру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тем заместитель Председателя Правительства Российской Федерации Д. Рогозин, анализируя данную ситуацию, весьма красноречиво отметил: «Если они хотят оставить корабль у себя, то мы должны будем отодрать корму, вернуть ее обратно и будем использовать кормовые части для других кораблей. …Вообще-то корму надо отодрать не столько «Мистралям», сколько тем, кто ставил нашу страну в подобную зависимость от иностранных производителей военной техник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>. Такой анализ военно-технического сотрудничества, конечно же, представляется весьма эмоциональным. Однако эти выводы говорят о необходимости совершенствования правового регулирования военно-технического сотрудничества. В данном случае представляется необходимым на законодательном уровне в качестве одного из принципов военно-технического сотрудничества установить принцип «импортонезависимости» производства собственной продукции воен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разные оценки необходимости приобретения названных вертолетоносцев Российской Федерацией в рамках военно-технического сотрудничества. Тем не менее, имеющаяся неопределенность лишь подтверждает актуальность вопроса «импортозамещения» продукции во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оводимая санкционная политика со стороны США, Евросоюза и Украины выводит вопрос «импортозамещения» на совершенно новый уровень. Теперь это не просто насущная проблема, а жизненно важная необходимость для оборонной промышленности Росс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ложенным вполне обоснованно предложение Д. Рогозина в контексте проблемы с закупками вертолетоносцев типа «Мистраль» во Франции полностью отказаться от импорта готовой продукции военного назнач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>. Данный запрет, по мнению автора, было бы целесообразно закрепить в законодатель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законодательные запреты, уже существующие в области военно-технического сотруд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ьно отмечает В.В. Кудашкин, применительно к сфере военно-технического сотрудничества ввиду ярко выраженного государственно-публичного интереса введены жесткие локальные запреты в сфере локального дозвол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В.В. Кудашкина, существуют следующие запреты на поставки продукции военного назначения, установленные Федеральным законом «О военно-техническом сотрудничестве Российской Федерации с иностранными государствам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кспорт и импорт продукции военного назначения (п. 2 ст. 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еятельность в области военно-технического сотрудничества (ст. 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ляться может исключительно продукция военного назначения, включенная в список продукции военного назначения, разрешенной к передаче иностранным заказчикам (п. 1 ст. 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частие иностранных партнеров в военно-техническом сотрудничестве. Таковыми могут быть только иностранные государства, включенные в особый список (п. 2 ст. 6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званный автор правильно отмечает, что определение в законе общих запретов и ограничений субъективных прав, имеющих особое значение для защиты публичных интересов обороны и безопасности государства, квалифицирует их в качестве императивных норм материального права, имеющих особое значение. Вследствие этого названные нормы права исключают применение к правоотношениям, находящимся в сфере запретов и ограничений, коллизионных норм и, как следствие, иностранного пра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автор полагает, что в контексте вводимых странами США и Евросоюза санкций в отношении Российской Федерации приведенный перечень запретов следовало бы дополнить запретом на импорт продукции военного назначения без возможности «импортозамещения» такой продукции, а также запретом на закупку в рамках военно-технического сотрудничества готовой продукции военного назначения. Названные запреты позволят избавиться от «импортозависимости» в сфере закупок продукции военного на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ямой взаимосвязи с принципами находятся цели военно-технического сотрудничества. В этой связи обратимся к совсем недавней практике военно-технического сотрудничества. Так, в Исламабаде 20 декабря 2014 г. было подписано Соглашение о развитии военного сотрудничества между Российской Федерацией и Республикой Пакистан. Министр обороны Российской Федерации С. Шойгу по итогам двухсторонней встречи заявил, что «двустороннее военное сотрудничество должно содействовать повышению боеспособности наших Вооруженных Сил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eastAsia="ru-RU"/>
        </w:rPr>
        <w:t>. Укреплению боеспособности Вооруженных Сил Российской Федерации, несомненно, также будет способствовать ратификация Федеральным Собранием Российской Федерации 1 декабря 2014 г Договора о военно-техническом сотрудничестве между Российской Федерацией и Республикой Казахстан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7"/>
      </w:r>
      <w:r>
        <w:rPr>
          <w:rFonts w:cs="Times New Roman" w:ascii="Times New Roman" w:hAnsi="Times New Roman"/>
          <w:sz w:val="28"/>
          <w:szCs w:val="28"/>
          <w:lang w:eastAsia="ru-RU"/>
        </w:rPr>
        <w:t>. Думается, что необходимость повышения боеспособности наших Вооруженных Сил следует закрепить в качестве одной из целей военно-технического сотрудничества в действующем законодательстве. Причем данная цель должна являться основной целью военно-технического сотрудничества. От достижения этой цели в конечном итоге зависит существование самого госуд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законодательного закрепления независимости субъектов военно-технического сотрудничества от импорта продукции военного назначения все чаще говорится в официальных выступлениях высших должностных лиц нашего государства. Так, 4 декабря 2014 г. в ежегодном Послании Федеральному Собранию Российской Федерации Президент Российской Федерации В.В. Путин поставил задачу «снять критическую зависимость от зарубежных технологий и промышленной продукци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8"/>
      </w:r>
      <w:r>
        <w:rPr>
          <w:rFonts w:cs="Times New Roman" w:ascii="Times New Roman" w:hAnsi="Times New Roman"/>
          <w:sz w:val="28"/>
          <w:szCs w:val="28"/>
          <w:lang w:eastAsia="ru-RU"/>
        </w:rPr>
        <w:t>. Он также вполне справедливо отметил: «…что касается импорта, то за рубежом должно приобретаться действительно уникальное оборудование и технологи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9"/>
      </w:r>
      <w:r>
        <w:rPr>
          <w:rFonts w:cs="Times New Roman" w:ascii="Times New Roman" w:hAnsi="Times New Roman"/>
          <w:sz w:val="28"/>
          <w:szCs w:val="28"/>
          <w:lang w:eastAsia="ru-RU"/>
        </w:rPr>
        <w:t>. О необходимости импортозамещения продукции военного назначения Президент Российской Федерации В.В. Путин заявил 5 ноября 2014 г., проводя заседание Комиссии по военно-техническому сотрудничеству. Он, в частности, отметил, что преодолеть вводимые в отношении Российской Федерации санкции поможет уже намеченная программа импортозамещения в оборонно-промышленном комплекс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о «импортозамещению» продукции военного назначения в настоящее время уже успешно решаются в практике военно-технического сотрудничества (например, вертолеты Ми-8АМТШ-В, впервые выпущенные без украинских запчастей в Улан-Удэ холдингом «Вертолеты России»). Вертолетам установили российские двигатели «Климов» взамен двигателей, произведенных запорожским предприятием «Мотор Сич». Также были заменены винтовые машины: вспомогательную силовую установку АИ-9В украинского производства сменила отечественная модель ТА-14, произведенная на Улан-Удэнском авиационном завод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1"/>
      </w:r>
      <w:r>
        <w:rPr>
          <w:rFonts w:cs="Times New Roman" w:ascii="Times New Roman" w:hAnsi="Times New Roman"/>
          <w:sz w:val="28"/>
          <w:szCs w:val="28"/>
          <w:lang w:eastAsia="ru-RU"/>
        </w:rPr>
        <w:t>. Этот положительный пример «импортозамещения» продукции военного назначения свидетельствует о необходимости законодательного закрепления принципа запрета закупок иностранной продукции военного назначения без наличия заключения о возможности ее «импортозамещения» без ущерба боеготовности Вооруженных Сил Российской Федерации (далее в статье данный принцип будет именоваться принципом «импортозамещения» продукции военного назнач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техническое сотрудничество является областью международных отношений. Международные отношения в широком смысле включают как межгосударственные отношения, так и отношения субъектов внутригосударственного права, выходящие за рамки одного государства, т. е. имеющие в своем составе иностранный элемент или характеристик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2"/>
      </w:r>
      <w:r>
        <w:rPr>
          <w:rFonts w:cs="Times New Roman" w:ascii="Times New Roman" w:hAnsi="Times New Roman"/>
          <w:sz w:val="28"/>
          <w:szCs w:val="28"/>
          <w:lang w:eastAsia="ru-RU"/>
        </w:rPr>
        <w:t>. Этим иностранным элементом, как правило, выступают иностранные субъекты военно-технического сотрудничества. Представляется, что именно риск невыполнения своих обязательств иностранными субъектами военно-технического сотрудничества является основной причиной подрыва боеготовности Вооруженных Сил Российской Федерации при осуществлении такого сотрудничества. Это связано с тем, что как у управляющей системы военно-технического сотрудничества, так и у управляемой системы нет действенных рычагов влияния на иностранных субъектов военно-технического сотруд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1210 Гражданского кодекса Российской Федерации права и обязанности сторон внешнеторговых сделок определяются по праву страны, избранному сторонами при заключении договора или впоследствии. Однако, как показывает практика проводимой санкционной политики в отношении Российской Федерации, иностранный субъект военно-технического сотрудничества может отказаться от исполнения своих обязательств по внешнеторговой сделке по причине законодательного запрета со стороны своего государства. Этот запрет при всем желании иностранный субъект военно-технического сотрудничества нарушить не может, даже если он несет при этом ощутимые финансовые поте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Правительства Российской Федерации о результатах работы в 2013 г. перед Государственной Думой премьер-министр Российской Федерации Д.А. Медведев заявил, что уже сейчас Россия не зависит от импорта в производстве многих видов военной продук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 Однако, как свидетельствуют факты, по многим направлениям зависимость от импорта продукции военного назначения до сих пор достаточно высока. Снизить эту зависимость способно, в частности, и совершенствование законодательства в области военно-технического сотруд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ексте рассмотрения принципов военно-технического сотрудничества следует обратиться к сущности названного вида сотрудничества. С.Н. Максимов вполне обоснованно выделяет следующие сущностные черты поставок вооружения и военной тех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-первых, это деятельность государства, связанная с разработкой, производством, качественным совершенствованием и экспортом вооружения и военной 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-вторых, это деятельность государства в области поставок вооружения и военной техники, направленная на достижение военного превосходства и стабильности на континенте или в регионе в целях обеспечения националь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-третьих, это экономические отношения между государствами по распределению, обмену и потреблению специфического товара на широком рынке продукции военного назнач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согласиться с позицией названного автора. Однако в приведенный перечень сущностных черт следовало бы добавить еще одну. Ее можно сформулировать как деятельность государства по укреплению своей обороноспособности и военной безопасности. Укрепление обороноспособности и военной безопасности, по мнению автора, невозможно без отлаженного механизма военно-технического сотруд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изнанным в юридической науке представляется понятие принципов как закономерностей и взаимосвязей общественно-политической природы и некоторых других элементов общественных отношений, выраженных в виде определенных научных положений, закрепленных в большинстве своем правом и применяемых в практической и теоретической деятельност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5"/>
      </w:r>
      <w:r>
        <w:rPr>
          <w:rFonts w:cs="Times New Roman" w:ascii="Times New Roman" w:hAnsi="Times New Roman"/>
          <w:sz w:val="28"/>
          <w:szCs w:val="28"/>
          <w:lang w:eastAsia="ru-RU"/>
        </w:rPr>
        <w:t>. Это определение в полной мере можно применить и к принципам военно-технического сотруд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обоснованные требования к принципам военно-технического сотрудничества выдвигает В.В. Кудашкин, по мнению которого принципы военно-технического сотрудничества долж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ать не любые, а только наиболее существенные, главные, объективно необходимые закономерности и взаимо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лишь устойчивые закономерности, отношения и взаимо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ывать преимущественно такие закономерности, явления и взаимосвязи, которые присущи военно-техническому сотрудничеству как целостному социальному явлению, т. е. иметь общий, а не частный характ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ать специфику военно-технического сотрудничества и его отличие от других видов сотрудниче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требованиям, по мнению автора, будет соответствовать принцип «импортозамещения» продукции во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июля 2014 г. вице-премьер Российской Федерации Д. Рогозин заявил, что работа по замещению импортных товаров в сфере оборонно-промышленного комплекса, учитывая события на Украине, будет осуществляться ритмично, и Россия готова к выполнению данной задач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7"/>
      </w:r>
      <w:r>
        <w:rPr>
          <w:rFonts w:cs="Times New Roman" w:ascii="Times New Roman" w:hAnsi="Times New Roman"/>
          <w:sz w:val="28"/>
          <w:szCs w:val="28"/>
          <w:lang w:eastAsia="ru-RU"/>
        </w:rPr>
        <w:t>. Однако эта работа, по мнению автора, включает в себя также изменение законодательства в области военно-технического сотрудничества. Во главу угла при таком изменении законодательства должна стать основная цель военно-технического сотрудничества – поддержание должного уровня боеготовности Вооруженных Сил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ции, вводимые со стороны стран Запада, затрагивают одного из основных, по мнению автора, субъектов военно-технического сотрудничества – государственного посредника. Пункт 1 ст. 12 Федерального закона «О военно-техническом сотрудничестве Российской Федерации с иностранными государствами» определяет государственного посредника как специализированную организацию, созданную по решению Президента Российской Федерации в форме федерального государственного унитарного предприятия, основанного на праве хозяйственного ведения, либо в форме открытого акционерного общества, 100 % акций которого находится в федеральной собственности или передано некоммерческой организации, созданной Российской Федерацией в форме государственной корпорации. При этом, как справедливо отметил В.В. Кудашкин: «Природа государственного посредника основана на исключительном государственном интересе в регулировании наиболее значимых аспектов осуществления военно-технического сотрудничества, который может обеспечить только хозяйствующий субъект, полностью подконтрольный государству, но в то же время обладающий определенной хозяйственной независимостью и самостоятельно отвечающий перед иностранными заказчиками и предприятиями промышленности по своим обязательствам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8"/>
      </w:r>
      <w:r>
        <w:rPr>
          <w:rFonts w:cs="Times New Roman" w:ascii="Times New Roman" w:hAnsi="Times New Roman"/>
          <w:sz w:val="28"/>
          <w:szCs w:val="28"/>
          <w:lang w:eastAsia="ru-RU"/>
        </w:rPr>
        <w:t>. Отсюда следует, что вводимые санкции в отношении такого значимого субъекта военно-технического сотрудничества в конечном итоге негативно сказываются на военной безопасност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авовом регулировании закупок продукции военного назначения у иностранных производителей следует принимать во внимание возможность внезапного прекращения поставок этой продукции и связанную с ней возможность «импортозамещения» данной продукции с учетом необходимости поддержания должного уровня обороноспособности и вое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портные закупки продукции военного назначения являются одним из основных направлений проводимого Российской Федерацией военно-технического сотрудничества с иностранными государства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9"/>
      </w:r>
      <w:r>
        <w:rPr>
          <w:rFonts w:cs="Times New Roman" w:ascii="Times New Roman" w:hAnsi="Times New Roman"/>
          <w:sz w:val="28"/>
          <w:szCs w:val="28"/>
          <w:lang w:eastAsia="ru-RU"/>
        </w:rPr>
        <w:t>. Однако именно данное направление военно-технического сотрудничества, по мнению автора, сопряжено с определенными рисками. Эти риски должны быть учтены в действующем законода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также отметить, что решения о прекращении военно-технического сотрудничества со стороны стран – партнеров Российской Федерации принимаются в ущерб собственным национальным интересам. В частности, комментируя решение Украины о прекращении военно-технического сотрудничества с Российской Федерацией, заместитель директора Федеральной службы по военно-техническому сотрудничеству А. Пунчук подчеркнул, что «такое недальновидное решение наносит удар в первую очередь по украинскому оборонно-промышленному комплексу, который и так переживает не самые лучшие времен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на проведенном 25 апреля 2014 г. заседании Комиссии по военно-техническому сотрудничеству России с иностранными государствами во вступительном слове Президент Российской Федерации В.В. Путин отметил, что в условиях острого кризиса государства украинская оборонная промышленность практически лишена государственной поддержки. Две трети ее предприятий-смежников находятся в Российской Федерации. Сохранение на должном уровне достигнутого уровня военно-технического сотрудничества Российской Федерации с Украиной будет способствовать интересам как России, так и Украи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1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 не менее, Президент Украины П. Порошенко на заседании Совета национальной безопасности и обороны Украины 16 июня 2014 г. объявил о прекращении сотрудничества с Россией в части совместного производства продукции военного назнач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2"/>
      </w:r>
      <w:r>
        <w:rPr>
          <w:rFonts w:cs="Times New Roman" w:ascii="Times New Roman" w:hAnsi="Times New Roman"/>
          <w:sz w:val="28"/>
          <w:szCs w:val="28"/>
          <w:lang w:eastAsia="ru-RU"/>
        </w:rPr>
        <w:t>. При этом, налицо экономическая нецелесообразность данного решения. Например, в 2013 г. Украина поставила Российской Федерации товаров военного и двойного назначения на сумму 1 млрд долл., что составляет 40 % от экспорта такой продук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3"/>
      </w:r>
      <w:r>
        <w:rPr>
          <w:rFonts w:cs="Times New Roman" w:ascii="Times New Roman" w:hAnsi="Times New Roman"/>
          <w:sz w:val="28"/>
          <w:szCs w:val="28"/>
          <w:lang w:eastAsia="ru-RU"/>
        </w:rPr>
        <w:t>, т. е. военно-политические цели в случае с прекращением военно-технического сотрудничества с Украиной превалируют над экономическ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контексте необходимости поддержания должного уровня военной безопасности при осуществлении военно-технического сотрудничества следует отметить, что нередко у предприятий – производителей продукции военного назначения, использующих в своей деятельности продукцию военного назначения иностранного производства, существует значительная экономическая зависимость от поставок данной продукции. Отсутствие в течение длительного времени поставок этой продукции может крайне негативно отразиться на экономическом положении такого предприятия, уровне социальной защищенности его работников. Эта ситуация приводит к мысли о необходимости создания каких-либо государственных гарантий деятельности этих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автора, при наличии более совершенного законодательства в области военно-технического сотрудничества негативных последствий прекращения военно-технического сотрудничества с рядом государств можно было бы избежать. Так, еще в 2006 г. А.В. Пугачев отметил в своем исследовании Украину как страну, с которой интеграционные процессы в военно-технической сфере находятся на низком уровне развития по сравнению с иными государствами на пространстве бывшего СССР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4"/>
      </w:r>
      <w:r>
        <w:rPr>
          <w:rFonts w:cs="Times New Roman" w:ascii="Times New Roman" w:hAnsi="Times New Roman"/>
          <w:sz w:val="28"/>
          <w:szCs w:val="28"/>
          <w:lang w:eastAsia="ru-RU"/>
        </w:rPr>
        <w:t>. При наличии законодательно установленного порядка прогнозирования возможного полного или частичного прекращения военно-технического сотрудничества Российской Федерации с иностранными государствами, а также получении предприятиями - производителями продукции военного назначения заключения о возможности «импортозамещения» поставляемой им продукции военного назначения были бы своевременно найдены иные поставщики продукции военного назначения. Негативные последствия прекращения военно-технического сотрудничества между Российской Федерацией либо были бы полностью «сведены к нулю», либо максимально уменьш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полагает необходимым законодательно определить, что ввоз продукции военного назначения для производства собственной продукции военного назначения организациями – производителями и разработчиками такой продукции возможен только при наличии заключения о возможности «импортозамещения» указанной продукции при сохранении должного уровня обороноспособности и военной безопасности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и планировании военно-технического сотрудничества следует, во-первых, своевременно прогнозировать возможность прекращения поставок продукции военного назначения иностранного производства, а во-вторых, произвести своевременную замену продукции военного назначения иностранного производства в случае прекращения ее поставок аналогичной продукцией военного назначения другого произ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й анализ правового регулирования военно-технического сотрудничества приводит к выводу о необходимости совершенствования принципов такого сотрудничества. В соответствии с п. 1 ст. 4 Федерального закона «О военно-техническом сотрудничества Российской Федерации с иностранными государствами» одним из принципов военно-технического сотрудничества является защита государством прав и законных интересов юридических лиц, связанных с разработкой, производством и реализацией продукции военного назначения. Этот принцип, по мнению автора, связан преимущественно с публичным интересом государства. Другим принципом военно-технического сотрудничества является приоритетность интересов Российской Федерации при осуществлении военно-технического сотрудничества. Данный принцип связан преимущественно с частным интересом субъектов военно-технического сотрудничества. Как показывает анализ военно-технического сотрудничества, проведенный нами в статье, при прекращении поставок продукции военного назначения от иностранного заказчика соблюдение обоих принципов ставится под угрозу. Такой ситуации можно избежать или максимально уменьшить ее негативные последствия в случае законодательного закрепления следующих принципов военно-технического сотрудничества: сохранение возможности «импортозамещения» продукции военного назначения без ущерба обороноспособности и национальной безопасности Российской Федерации при ввозе продукции военного назначения для производства собственной продукции военного назначения; осуществление постоянного прогнозирования полного или частичного прекращения военно-технического сотрудничества с государствами – поставщиками продукции военного назначения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 Федерального закона «О военно-техническом сотрудничестве Российской Федерации с иностранными государствами» к одному из полномочий Президента Российской Федерации в области военно-технического сотрудничества относит определение порядка осуществления военно-технического сотрудничества Российской Федерации с иностранными государствами, исключающего нанесение ущерба обороноспособности и безопасности Российской Федерации. В рамках реализации данного полномочия Президента Российской Федерации в приложении к Положению о порядке предоставления российским организациям права на осуществление внешнеторговой деятельности в отношении продукции военного назначения, утвержденному Указом Президента Российской Федерации от 10 сентября 2005 г. № 1062, предусмотрен перечень документов, представляемых российской организацией в федеральный орган исполнительной власти для подготовки к рассмотрению вопроса о предоставлении ей права на осуществление внешнеторговой деятельности в отношении продукции военного назначения. Автор полагает целесообразным дополнить перечень указанных документов применительно к организациям, которым дается право на закупки продукции военного назначения для производства собственной продукции военного назначения, заключением о возможности «импортозамещения» указанной продукции с учетом соблюдения интересов обороноспособности и военной безопасност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«импортозамещения» продукции военного назначения под угрозу ставятся одни из основных принципов государственной политики в области военно-технического сотрудничества – приоритетность интересов Российской Федерации при осуществлении военно-технического сотрудничества, а также недопустимость нанесения ущерба обороноспособности и безопасности Российской Федерации при осуществлении такого сотрудничества, закрепленных в п. 1 ст. 4 Федерального закона «О военно-техническом сотрудничестве Российской Федерации с иностранными государств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едливости ради следует отметить, что без участия зарубежных производителей вооружения и военной техники дальнейшее наращивание темпов военно-технического сотрудничества представляется невозможным. Как вполне обоснованно отмечает Ю.В. Хозяинов, в целях создания более конкурентоспособной продукции военного назначения важно предпринимать шаги по развитию интеграции и кооперации с заинтересованными зарубежными производителями вооружения и военной техники, продвигая на оружейные рынки все новые совместные проекты в сфере военно-технического сотрудничества при должном соблюдении наших интерес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днако, как показывает практика военно-технического сотрудничества в режиме санкций, введенных в отношении российских субъектов военно-технического сотрудничества, отказ иностранных поставщиков продукции военного назначения в выполнении контрактных обязательств может повлечь подрыв боеготовности Вооруженных Сил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ные выше примеры военно-технического сотрудничества с иностранными государствами позволяют сделать вывод о необходимости законодательного закрепления принципа прогнозирования развития военно-технического сотрудничества с иностранными государствами. Своевременное прогнозирование развития военно-технического сотрудничества поможет избежать негативных последствий отказа иностранных субъектов военно-технического сотрудничества от выполнения свои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едставляется целесообразным в законодательстве дифференцировать предприятия, участвующие в военно-техническом сотрудничестве, следующим образом: предприятия, использующие в своей деятельности продукцию военного назначения иностранного государства, и предприятия, производящие собственную продукцию военного назначения исключительно из материалов отечественных производителей. Деятельность субъектов военно-технического сотрудничества, связанных с поставками продукции военного назначения, сопряжена с риском невыполнения взятых на себя обязательств иностранными субъектами военно-технического сотрудничества. Эти риски должны быть учтены в действующем законода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автор полагает целесообразным на теоретическом и на законодательном уровне закрепить следующие принципы военно-технического сотрудничеств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возможности «импортозамещения» продукции военного назначения без ущерба обороноспособности и национальной безопасности Российской Федерации при ввозе продукции военного назначения для производства собственной продукции военного назна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го прогнозирования полного или частичного прекращения военно-технического сотрудничества с государствами – поставщиками продукции военного назначения в Российскую Феде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в приведенные в статье примеры результатов санкций, вводимых в отношении российских субъектов военно-технического сотрудничества, автор полагает необходимым внести следующие изменения в действующее законодатель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. 7 Федерального закона «О военно-техническом сотрудничестве Российской Федерации с иностранными государствами» представляется целесообразным дополнить п. 5 следующего содержания: запрещается ввоз продукции военного назначения, используемой для производства собственной продукции военного назначения, поставляемой от иностранных субъектов военно-технического сотрудничества при отсутствии заключения о возможности «импортозамещения» указанной продукции с учетом соблюдения интересов обороноспособности и военной безопасно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. 4 Федерального закона «О военно-техническом сотрудничестве Российской Федерации с иностранными государствами» представляется целесообразным дополнить следующими принципами военно-технического сотрудничества: сохранение возможности «импортозамещения» продукции военного назначения без ущерба обороноспособности и национальной безопасности Российской Федерации при ввозе продукции военного назначения для производства собственной продукции военного назначения, а также осуществления постоянного прогнозирования полного или частичного прекращения военно-технического сотрудничества с государствами – поставщиками продукции вое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ложение к Положению о порядке предоставления российским организациям права на осуществление внешнеторговой деятельности в отношении продукции военного назначения, утвержденному Указом Президента Российской Федерации от 10 сентября 2005 г. № 1062, предусматривающее перечень документов, представляемых российской организацией в федеральный орган исполнительной власти, к сфере деятельности которого она относится, для подготовки к рассмотрению вопроса о предоставлении ей права на осуществление внешнеторговой деятельности в отношении продукции военного назначения, целесообразно дополнить применительно к организациям, которым дается право на закупки продукции военного назначения для производства собственной продукции военного назначения, заключением о возможности «импортозамещения» указанной продукции с учетом соблюдения интересов обороноспособности и военной безопасно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ложение к Положению о порядке предоставления российским организациям права на осуществление внешнеторговой деятельности в отношении продукции военного назначения, утвержденному Указом Президента Российской Федерации от 10 сентября 2005 г. № 1062, предусматривающее перечень документов, представляемых российской организацией в федеральный орган исполнительной власти, к сфере деятельности которого она относится, для подготовки к рассмотрению вопроса о предоставлении ей права на осуществление внешнеторговой деятельности в отношении продукции военного назначения, целесообразно дополнить экспертным заключением об отсутствии запрета на использование в качестве средства ведения войны в международных договорах и соглашениях, ратифицированных установленным порядком Российской Федерацией, на экспортируемые или импортируемые в Российскую Федерацию вооружение, боеприпасы, предметы военной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изменения законодательства обусловлены приведенными в статье негативными примерами из практики осуществления военно-технического сотрудничества Российской Федерации с иностранными государствами в условиях «недружественной» санкционной политики со стороны США, Евросоюза, Украины. «Импортозамещение» продукции военного назначения для производства собственной продукции военного назначения, произведенное в кратчайшие сроки, будет способствовать бесперебойному оснащению Вооруженных Сил Российской Федерации вооружением и военной техникой. Это, в свою очередь, будет способствовать поддержанию на должном уровне военной безопасност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аманчук, Г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государственного управления [Текст] / Г.В. Атаманчук. – М., 196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дашкин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енно-техническое сотрудничество Российской Федерации с иностранными государствами: принципы государственной политики // Право и политика. – 2001. – № 1. – С. 44 – 5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дашкин,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ое регулирование военно-технического сотрудничества Российской Федерации с иностранными государствами [Текст] : дис. … д-ра юрид. наук / В.В. Кудашкин. – М., 20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дашкин,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ношение императивного, диспозитивного и локально-коллизионного регулирования внешнеторговых сделок в области военно-технического сотрудничества [Текст] / В.В. Кудашкин // Законодательство. – 2002. – № 12. – С. 33 – 3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ксимов, С.Н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авовое регулирование поставок вооружения и военной техники Российской Федерацией зарубежным странам [Текст] : дис. … канд. юрид. наук / С.Н. Максимов. – М., 20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исеенков,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ое регулирование деятельности субъектов военно-технического сотрудничества [Текст] : дис. … канд. юрид. наук / А.А. Моисеенков. – М., 200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юллерсон, Р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ношение международного и национального права [Текст] / Р.А. Мюллерсон. – М., 198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угачев, А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енно-техническое сотрудничество Российской Федерации со странами – участниками Содружества Независимых Государств как фактор политической интеграции [Текст] : дис. … канд. полит. наук / А.В. Пугачев. – М., 200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ункин, Г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и сила в международной системе [Текст] / Г.И. Тункин. – М., 198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зяинов, 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орт российских вооружений: возможности, проблемы и перспективы [Текст] / Ю. Хозяинов // Экспорт вооружений. – 2004. – № 4. – С. 15 – 2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Bibliograficheskijspiso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1. Atamanchuk G.V. Teorija gosudarstvennogo upravlenija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196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2. Kudashkin V.V. Voenno-tehnicheskoe sotrudnichestvo Rossijskoj Federacii s inostrannymi gosudarstvami: principy gosudarstvennoj politiki // Pravo i politika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200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№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. 44 – 5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3. Kudashkin V.V. Pravovoe regulirovanie voenno-tehnicheskogo sotrudnichestva Rossijskoj Federacii s inostrannymi gosudarstvami: dis. … d-ra jurid. nauk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20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4. Kudashkin V.V. Sootnoshenie imperativnogo, dispozitivnogo i lo-kal'no-kollizionngo regulirovanija vneshnetorgovyh sdelok v oblast ivoenno-tehnicheskogo sotrudnichestva // Zakonodatel'stvo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200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№ 1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. 33 – 3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5. Maksimov S.N. Organizacija i pravovoe regulirovanie postavok vo-oruzhenija i voennoj tehniki Rossijskoj Federaciej zarubezhnym stranam: dis. … kand. jurid. nauk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20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6. Moiseenkov A.A. Pravovoe regulirovanie dejatel'nosti sub#ektov voenno-tehnicheskogo sotrudnichestva: Dis. … kand. jurid. nauk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200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7. Mjullerson R.A. Sootnoshenie mezhdunarodnogo i nacional'nogo prava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198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8. Pugachev A.V. Voenno-tehnicheskoe sotrudnichestvo Rossijskoj Federacii so stranami-uchastnikami sodruzhestva nezavisimyh gosudarstv kak faktor politicheskoj integracii: Dis. … kand. polit. nauk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200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9. Tunkin G.I. Pravo i sila v mezhdunarodnoj sisteme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., 198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10. Hozjainov Ju. Jeksport rossijskih vooruzhenij: vozmozhnosti, problemy i perspektivy // Jeksport Vooruzhenij 200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№ 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. 15 – 2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ведения об авторе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а Дарья Олеговна - соиск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«Военный университет» Министерства Обороны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ashulenok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ксимов С.Н.</w:t>
      </w:r>
      <w:r>
        <w:rPr>
          <w:sz w:val="24"/>
          <w:szCs w:val="24"/>
        </w:rPr>
        <w:t xml:space="preserve"> Организация и правовое регулирование поставок вооружения и военной техники Российской Федерацией зарубежным странам: дис. … канд. юрид. наук. М., 2003. С. 9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news.mail.ru/ (дата обращения: 20.12.2014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news.mail.ru/ (дата обращения: 19.12.2014)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aif.ru/ (дата обращения: 23.12.2014).</w:t>
      </w:r>
    </w:p>
  </w:footnote>
  <w:footnote w:id="6"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исеенков А.А.</w:t>
      </w:r>
      <w:r>
        <w:rPr>
          <w:sz w:val="24"/>
          <w:szCs w:val="24"/>
        </w:rPr>
        <w:t xml:space="preserve"> Правовое регулирование деятельности субъектов военно-технического сотрудничества: дис. … канд. юрид. наук. М., 2006. С. 7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-Маш. Ресурс Машиностроения (дата обращения: 22.12.2014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news.mail.ru/ (дата обращения: 20.12.2014)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forbes.ru/ (дата обращения: 18.12.2014)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t-PT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pt-PT"/>
        </w:rPr>
        <w:t>opolche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pt-PT"/>
        </w:rPr>
        <w:t>ie</w:t>
      </w:r>
      <w:r>
        <w:rPr>
          <w:sz w:val="24"/>
          <w:szCs w:val="24"/>
        </w:rPr>
        <w:t>.</w:t>
      </w:r>
      <w:r>
        <w:rPr>
          <w:sz w:val="24"/>
          <w:szCs w:val="24"/>
          <w:lang w:val="pt-PT"/>
        </w:rPr>
        <w:t>mirtese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pt-PT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pt-PT"/>
        </w:rPr>
        <w:t>blog</w:t>
      </w:r>
      <w:r>
        <w:rPr>
          <w:sz w:val="24"/>
          <w:szCs w:val="24"/>
        </w:rPr>
        <w:t>/43880100053/ (дата обращения: 21.12.2014)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interpolit.ru/ (дата обращения: 17.12.2014)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reporter-ua.com/ (дата обращения: 20.12.2014)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Кудашкин В.В.</w:t>
      </w:r>
      <w:r>
        <w:rPr>
          <w:sz w:val="24"/>
          <w:szCs w:val="24"/>
        </w:rPr>
        <w:t xml:space="preserve"> Соотношение императивного, диспозитивного и локально-коллизионного регулирования внешнеторговых сделок в области военно-технического сотрудничества // Законодательство. 2002. № 12. С. 37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Кудашкин В.В. </w:t>
      </w:r>
      <w:r>
        <w:rPr>
          <w:sz w:val="24"/>
          <w:szCs w:val="24"/>
        </w:rPr>
        <w:t>Соотношение императивного, диспозитивного и локально-коллизионного регулирования внешнеторговых сделок в области военно-технического сотрудничества С. 37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Кудашкин В.В</w:t>
      </w:r>
      <w:r>
        <w:rPr>
          <w:sz w:val="24"/>
          <w:szCs w:val="24"/>
        </w:rPr>
        <w:t>. Указ. соч. С. 38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actuallno.com/blog/43351661877/SHoygu-nerviruet (дата обращения: 20.12.2014)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 ратификации договора между Российской Федерацией и Республикой Казахстан» от 1 декабря 2014 г. № 390-ФЗ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kremlin.ru/ (дата обращения: 22.12.2014)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kremlin.ru/ (дата обращения: 19.12.2014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kremlin.ru/ (дата обращения: 23.12.2014).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tvzvezda.ru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ws/vstr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_i_mire/co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te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t/201411051924-oqxo.htm (дата обращения: 05.11.2014)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юллерсон Р.А.</w:t>
      </w:r>
      <w:r>
        <w:rPr>
          <w:sz w:val="24"/>
          <w:szCs w:val="24"/>
        </w:rPr>
        <w:t xml:space="preserve"> Соотношение международного и национального права. М., 1982. С. 25; </w:t>
      </w:r>
      <w:r>
        <w:rPr>
          <w:i/>
          <w:iCs/>
          <w:sz w:val="24"/>
          <w:szCs w:val="24"/>
        </w:rPr>
        <w:t>Тункин Г.И.</w:t>
      </w:r>
      <w:r>
        <w:rPr>
          <w:sz w:val="24"/>
          <w:szCs w:val="24"/>
        </w:rPr>
        <w:t xml:space="preserve"> Право и сила в международной системе. М., 1983. С. 6.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t-PT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pt-PT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pt-PT"/>
        </w:rPr>
        <w:t>fsvts</w:t>
      </w:r>
      <w:r>
        <w:rPr>
          <w:sz w:val="24"/>
          <w:szCs w:val="24"/>
        </w:rPr>
        <w:t>.</w:t>
      </w:r>
      <w:r>
        <w:rPr>
          <w:sz w:val="24"/>
          <w:szCs w:val="24"/>
          <w:lang w:val="pt-PT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pt-PT"/>
        </w:rPr>
        <w:t>ru</w:t>
      </w:r>
      <w:r>
        <w:rPr>
          <w:sz w:val="24"/>
          <w:szCs w:val="24"/>
        </w:rPr>
        <w:t xml:space="preserve"> (дата обращения: 20.12.2014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Максимов С.Н. </w:t>
      </w:r>
      <w:r>
        <w:rPr>
          <w:sz w:val="24"/>
          <w:szCs w:val="24"/>
        </w:rPr>
        <w:t>Указ. соч. С. 10.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таманчук Г.В.</w:t>
      </w:r>
      <w:r>
        <w:rPr>
          <w:sz w:val="24"/>
          <w:szCs w:val="24"/>
        </w:rPr>
        <w:t xml:space="preserve"> Теория государственного управления. М., 1967. С. 187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дашкин В.В.</w:t>
      </w:r>
      <w:r>
        <w:rPr>
          <w:sz w:val="24"/>
          <w:szCs w:val="24"/>
        </w:rPr>
        <w:t xml:space="preserve"> Военно-техническое сотрудничество Российской Федерации с иностранными государствами: принципы государственной политики // Право и политика. 2001. № 1. С. 48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aif.ru/ (дата обращения: 20.12.2014)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Кудашкин В.В.</w:t>
      </w:r>
      <w:r>
        <w:rPr>
          <w:sz w:val="24"/>
          <w:szCs w:val="24"/>
        </w:rPr>
        <w:t xml:space="preserve"> Правовое регулирование военно-технического сотрудничества Российской Федерации с иностранными государствами: дис. … д-ра юрид. наук. М., 2003. С. 274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p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/ (дата обращения: 20.12.2014)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xpo</w:t>
      </w:r>
      <w:r>
        <w:rPr>
          <w:sz w:val="24"/>
          <w:szCs w:val="24"/>
        </w:rPr>
        <w:t xml:space="preserve"> (дата обращения: 17.12.2014)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заседания Комиссии по военно-техническому сотрудничеству с иностранными государствами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arms-expo.ru/049056050057124057054048.html (дата обращения: 04.06.2014).</w:t>
      </w:r>
    </w:p>
  </w:footnote>
  <w:footnote w:id="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zves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/572635 (дата обращения: 20.06.2014).</w:t>
      </w:r>
    </w:p>
  </w:footnote>
  <w:footnote w:id="3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99.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LKWxHo</w:t>
      </w:r>
      <w:r>
        <w:rPr>
          <w:sz w:val="24"/>
          <w:szCs w:val="24"/>
        </w:rPr>
        <w:t xml:space="preserve"> (дата обращения: 17.06.2014).</w:t>
      </w:r>
    </w:p>
  </w:footnote>
  <w:footnote w:id="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угачев А.В. </w:t>
      </w:r>
      <w:r>
        <w:rPr>
          <w:sz w:val="24"/>
          <w:szCs w:val="24"/>
        </w:rPr>
        <w:t>Военно-техническое сотрудничество Российской Федерации со странами – участниками Содружества Независимых Государств как фактор политической интеграции: дис. … канд. полит. наук. М., 2006. С. 38.</w:t>
      </w:r>
    </w:p>
  </w:footnote>
  <w:footnote w:id="3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озяинов Ю</w:t>
      </w:r>
      <w:r>
        <w:rPr>
          <w:sz w:val="24"/>
          <w:szCs w:val="24"/>
        </w:rPr>
        <w:t>. Экспорт российских вооружений: возможности, проблемы и перспективы // Экспорт вооружений. 2004. № 4. С. 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сноски"/>
    <w:basedOn w:val="Normal"/>
    <w:qFormat/>
    <w:pPr>
      <w:spacing w:lineRule="auto" w:line="240" w:before="0" w:after="0"/>
      <w:ind w:right="-142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ulenok@mail.ru" TargetMode="External"/><Relationship Id="rId3" Type="http://schemas.openxmlformats.org/officeDocument/2006/relationships/hyperlink" Target="mailto:dashuleno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>Максим</dc:creator>
  <dc:description/>
  <cp:keywords/>
  <dc:language>en-US</dc:language>
  <cp:lastModifiedBy>Andrew</cp:lastModifiedBy>
  <dcterms:modified xsi:type="dcterms:W3CDTF">2015-03-04T20:31:00Z</dcterms:modified>
  <cp:revision>23</cp:revision>
  <dc:subject/>
  <dc:title/>
</cp:coreProperties>
</file>