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 xml:space="preserve">Ю.В. Бибикова, капитан, адъюнкт кафедры гражданского права Военного университета, </w:t>
      </w:r>
      <w:hyperlink r:id="rId2">
        <w:r>
          <w:rPr>
            <w:rStyle w:val="InternetLink"/>
            <w:rFonts w:cs="Times New Roman" w:ascii="Times New Roman" w:hAnsi="Times New Roman"/>
            <w:color w:val="000000"/>
            <w:sz w:val="28"/>
            <w:szCs w:val="28"/>
            <w:u w:val="none"/>
            <w:lang w:eastAsia="ru-RU"/>
          </w:rPr>
          <w:t>bibib@yandex.ru</w:t>
        </w:r>
      </w:hyperlink>
    </w:p>
    <w:p>
      <w:pPr>
        <w:pStyle w:val="Normal"/>
        <w:spacing w:lineRule="auto" w:line="360" w:before="0" w:after="0"/>
        <w:ind w:firstLine="709"/>
        <w:jc w:val="right"/>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lang w:val="en-US" w:eastAsia="ru-RU"/>
        </w:rPr>
        <w:t xml:space="preserve">Y.V. Bibikova, </w:t>
      </w:r>
      <w:r>
        <w:rPr>
          <w:rFonts w:cs="Times New Roman" w:ascii="Times New Roman" w:hAnsi="Times New Roman"/>
          <w:sz w:val="28"/>
          <w:szCs w:val="28"/>
          <w:shd w:fill="FFFFFF" w:val="clear"/>
          <w:lang w:val="en-US"/>
        </w:rPr>
        <w:t xml:space="preserve">adjunct of Russian Department of defense's Military university, sub-department of civil law of Federal state's military educational institution of higher education, </w:t>
      </w:r>
      <w:hyperlink r:id="rId3">
        <w:r>
          <w:rPr>
            <w:rStyle w:val="InternetLink"/>
            <w:rFonts w:cs="Times New Roman" w:ascii="Times New Roman" w:hAnsi="Times New Roman"/>
            <w:color w:val="000000"/>
            <w:sz w:val="28"/>
            <w:szCs w:val="28"/>
            <w:u w:val="none"/>
            <w:lang w:val="en-US"/>
          </w:rPr>
          <w:t>bibib@yandex.ru</w:t>
        </w:r>
      </w:hyperlink>
    </w:p>
    <w:p>
      <w:pPr>
        <w:pStyle w:val="Normal"/>
        <w:spacing w:lineRule="auto" w:line="240" w:before="0" w:after="0"/>
        <w:ind w:right="23" w:hanging="0"/>
        <w:jc w:val="both"/>
        <w:rPr>
          <w:rStyle w:val="InternetLink"/>
          <w:rFonts w:ascii="Times New Roman" w:hAnsi="Times New Roman" w:cs="Times New Roman"/>
          <w:b/>
          <w:b/>
          <w:bCs/>
          <w:color w:val="000000"/>
          <w:sz w:val="28"/>
          <w:szCs w:val="28"/>
          <w:u w:val="none"/>
          <w:lang w:val="en-US" w:eastAsia="ru-RU"/>
        </w:rPr>
      </w:pPr>
      <w:r>
        <w:rPr/>
      </w:r>
    </w:p>
    <w:p>
      <w:pPr>
        <w:pStyle w:val="Normal"/>
        <w:spacing w:lineRule="auto" w:line="240" w:before="0" w:after="0"/>
        <w:ind w:left="23" w:right="23"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ко-правовые вопросы развития института воспитанников воинских частей в системе профилактики безнадзорности и правонарушений несовершеннолетних в годы Великой Отечественной войны и в послевоенный период</w:t>
      </w:r>
    </w:p>
    <w:p>
      <w:pPr>
        <w:pStyle w:val="Normal"/>
        <w:spacing w:lineRule="auto" w:line="36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eastAsia="ru-RU"/>
        </w:rPr>
        <w:t>Аннотация: в настоящей статье рассматриваются в историко-правовом ключе вопросы развития института воспитанников воинских частей и других форм работы с несовершеннолетними в системе профилактики безнадзорности и правонарушений несовершеннолетних. Историко-правовой анализ осуществлен на примере воспитанников средних школ, соответствующих им учебных заведений, воинских частей, суворовских училищ в годы Великой Отечественной войны и в послевоенный период. Показаны возможности использования накопленного в этот период опыта для совершенствования правового регулирования данной сферы в современных условиях.</w:t>
      </w:r>
    </w:p>
    <w:p>
      <w:pPr>
        <w:pStyle w:val="Normal"/>
        <w:spacing w:lineRule="auto" w:line="360" w:before="0" w:after="0"/>
        <w:ind w:firstLine="709"/>
        <w:jc w:val="both"/>
        <w:rPr/>
      </w:pPr>
      <w:r>
        <w:rPr>
          <w:rFonts w:cs="Times New Roman" w:ascii="Times New Roman" w:hAnsi="Times New Roman"/>
          <w:sz w:val="28"/>
          <w:szCs w:val="28"/>
          <w:lang w:eastAsia="ru-RU"/>
        </w:rPr>
        <w:t>Ключевые слова: правовое регулирование профилактики безнадзорности, Великая Отечественная война, суворовские военные училища, институт воспитанников воинских ча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Historical and legal issues of the Institute students of military units in the prevention of child neglect and juvenile delinquency in the Great Patriotic War and the postwar period</w:t>
      </w:r>
    </w:p>
    <w:p>
      <w:pPr>
        <w:pStyle w:val="Normal"/>
        <w:spacing w:lineRule="auto" w:line="360" w:before="0" w:after="0"/>
        <w:ind w:firstLine="709"/>
        <w:jc w:val="both"/>
        <w:rPr>
          <w:rStyle w:val="InternetLink"/>
          <w:rFonts w:ascii="Times New Roman" w:hAnsi="Times New Roman" w:cs="Times New Roman"/>
          <w:color w:val="000000"/>
          <w:sz w:val="28"/>
          <w:szCs w:val="28"/>
          <w:lang w:val="en-US"/>
        </w:rPr>
      </w:pPr>
      <w:r>
        <w:rPr>
          <w:rFonts w:cs="Times New Roman" w:ascii="Times New Roman" w:hAnsi="Times New Roman"/>
          <w:b/>
          <w:bCs/>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val="en-US" w:eastAsia="ru-RU"/>
        </w:rPr>
        <w:t>The article deals with a historical - key issues of legal institute students of military units and other forms of work with juveniles in the prevention of child neglect and juvenile delinquency. Historical - legal analysis carried out by the example of secondary school pupils, their respective educational institutions, military units, Suvorov schools in the Great Patriotic War and the postwar period. The possibilities of using the accumulated experience during this period to improve the legal regulation of this sector today.</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ywords: legal regulation of prevention of neglect, the Great Patriotic War, the Suvorov Military School, Institute of pupils of military unit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Великая Отечественная война стала сильнейшим испытанием для нашей страны. Высокий уровень преступности среди несовершеннолетних, имевшийся в те годы, был одним из следствий роста детской безнадзорности. Основные причины, породившие это явление, </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массовая эвакуация людей, высокая смертность. Кроме того, тяжелые материально-бытовые условия военного времени вынуждали часть детей уходить от родителей и вести самостоятельный образ жизни.</w:t>
      </w:r>
    </w:p>
    <w:p>
      <w:pPr>
        <w:pStyle w:val="Normal"/>
        <w:spacing w:lineRule="auto" w:line="360" w:before="0" w:after="0"/>
        <w:ind w:left="23" w:right="23" w:firstLine="709"/>
        <w:jc w:val="both"/>
        <w:rPr/>
      </w:pPr>
      <w:r>
        <w:rPr>
          <w:rFonts w:cs="Times New Roman" w:ascii="Times New Roman" w:hAnsi="Times New Roman"/>
          <w:sz w:val="28"/>
          <w:szCs w:val="28"/>
          <w:lang w:eastAsia="ru-RU"/>
        </w:rPr>
        <w:t>Высшее государственное руководство в тот период уделяло особое внимание обездоленным детям, справедливо полагая, что вопрос профилактики безнадзорности является одним из приоритетных направлений развития общества, защиты материнства и детства.</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с начала войны работе по борьбе с безнадзорностью был придан государственный статус. Постановление Совета народных комиссаров Союза Советских Социалистических Республик (далее – СНК СССР)</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признало борьбу с этим явлением «важнейшим государственным делом»</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В 1943 г. газета «Правда» писала: «Несмотря на трудности военного времени, для детей нужно сделать все, что необходимо. Наша святая обязанность сохранить детей, золотой фонд нашей Родины, нашего будущего... Мы обязаны не только сохранить жизнь каждого ребенка, но и воспитать из них достойных своих отцов советских патриотов...»</w:t>
      </w:r>
      <w:r>
        <w:rPr>
          <w:rStyle w:val="FootnoteCharacters"/>
          <w:rStyle w:val="FootnoteAnchor"/>
          <w:rFonts w:cs="Times New Roman" w:ascii="Times New Roman" w:hAnsi="Times New Roman"/>
          <w:sz w:val="28"/>
          <w:szCs w:val="28"/>
          <w:lang w:eastAsia="ru-RU"/>
        </w:rPr>
        <w:footnoteReference w:id="4"/>
      </w:r>
    </w:p>
    <w:p>
      <w:pPr>
        <w:pStyle w:val="Normal"/>
        <w:spacing w:lineRule="auto" w:line="360" w:before="0" w:after="0"/>
        <w:ind w:firstLine="709"/>
        <w:jc w:val="both"/>
        <w:rPr/>
      </w:pPr>
      <w:r>
        <w:rPr>
          <w:rFonts w:cs="Times New Roman" w:ascii="Times New Roman" w:hAnsi="Times New Roman"/>
          <w:sz w:val="28"/>
          <w:szCs w:val="28"/>
          <w:lang w:eastAsia="ru-RU"/>
        </w:rPr>
        <w:t xml:space="preserve">В рамках историко-правового описания мероприятий государственной политики в данной сфере выделим и проведем правовое описание в системе профилактики безнадзорности следующих институтов: 1) воспитание и образовательная деятельность в системе допризывной подготовки, начальной военной подготовки в средних школах, соответствующих им учебных заведениях; 2) опека воспитанников при воинских частях; 3) работа с </w:t>
      </w:r>
      <w:r>
        <w:rPr>
          <w:rFonts w:cs="Times New Roman" w:ascii="Times New Roman" w:hAnsi="Times New Roman"/>
          <w:sz w:val="28"/>
          <w:szCs w:val="28"/>
          <w:shd w:fill="FFFFFF" w:val="clear"/>
        </w:rPr>
        <w:t xml:space="preserve">детьми-сиротами и детьми, оставшимися без попечения родителей, </w:t>
      </w:r>
      <w:r>
        <w:rPr>
          <w:rFonts w:cs="Times New Roman" w:ascii="Times New Roman" w:hAnsi="Times New Roman"/>
          <w:sz w:val="28"/>
          <w:szCs w:val="28"/>
          <w:lang w:eastAsia="ru-RU"/>
        </w:rPr>
        <w:t>в системе суворовских училищ.</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Для профилактики детской безнадзорности государственные органы Советского Союза уделяли особое внимание </w:t>
      </w:r>
      <w:r>
        <w:rPr>
          <w:rFonts w:cs="Times New Roman" w:ascii="Times New Roman" w:hAnsi="Times New Roman"/>
          <w:bCs/>
          <w:i/>
          <w:iCs/>
          <w:sz w:val="28"/>
          <w:szCs w:val="28"/>
          <w:lang w:eastAsia="ru-RU"/>
        </w:rPr>
        <w:t>начальной военной подготовке</w:t>
      </w:r>
      <w:r>
        <w:rPr>
          <w:rFonts w:cs="Times New Roman" w:ascii="Times New Roman" w:hAnsi="Times New Roman"/>
          <w:sz w:val="28"/>
          <w:szCs w:val="28"/>
          <w:lang w:eastAsia="ru-RU"/>
        </w:rPr>
        <w:t xml:space="preserve">. В годы войны учебный процесс был направлен не столько на подготовку юношей к военной службе, как это было в мирное время, сколько на то, чтобы научить их действовать в условиях войны. </w:t>
      </w:r>
    </w:p>
    <w:p>
      <w:pPr>
        <w:pStyle w:val="Normal"/>
        <w:spacing w:lineRule="auto" w:line="360" w:before="0" w:after="0"/>
        <w:ind w:left="23" w:right="23" w:firstLine="709"/>
        <w:jc w:val="both"/>
        <w:rPr/>
      </w:pPr>
      <w:r>
        <w:rPr>
          <w:rFonts w:cs="Times New Roman" w:ascii="Times New Roman" w:hAnsi="Times New Roman"/>
          <w:sz w:val="28"/>
          <w:szCs w:val="28"/>
          <w:lang w:eastAsia="ru-RU"/>
        </w:rPr>
        <w:t>Военная подготовка для юношей старших классов проводилась в форме всеобщего военного обучения</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далее – Всевобуч) на военно-учебных пунктах до 1 января 1942 г. и была обязательной для всех юношей призывного возраста</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Кроме этого документа, были изданы и другие акты, касающиеся подготовки молодежи к защите Отечества. Постановление Центрального Комитета Всесоюзной коммунистической партии (далее – ЦК ВКП(б)</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xml:space="preserve"> способствовало изменению учебных планов и программ по начальной военной подготовке учащейся молодежи в неполных, средних школах и соответствующих им учебных заведениях (</w:t>
      </w:r>
      <w:r>
        <w:rPr>
          <w:rFonts w:cs="Times New Roman" w:ascii="Times New Roman" w:hAnsi="Times New Roman"/>
          <w:sz w:val="28"/>
          <w:szCs w:val="28"/>
          <w:shd w:fill="FFFFFF" w:val="clear"/>
        </w:rPr>
        <w:t>школ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брично-заводског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ничества (далее – ФЗУ)</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рабоч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факультет </w:t>
      </w:r>
      <w:r>
        <w:rPr>
          <w:rFonts w:cs="Times New Roman" w:ascii="Times New Roman" w:hAnsi="Times New Roman"/>
          <w:sz w:val="28"/>
          <w:szCs w:val="28"/>
          <w:lang w:eastAsia="ru-RU"/>
        </w:rPr>
        <w:t xml:space="preserve">(далее – рабфак), техникумы и т. д.). </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сентября 1941 г. Всесоюзный комитет по делам физической культуры и спорта при СНК СССР издал приказ «О работе физкультурных организаций в связи с введением всеобщего военного обучения». </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ы по делам физической культуры и спорта, советы добровольных спортивных обществ должны были организовывать военизированные игры, пешие походы с решением тактических задач, оказывать помощь неполным средним и средним школам, ремесленным училищам в проведении внешкольных спортивных соревнований и секционных занятий, оказывать всемерное содействие органам Всевобуча, добиваясь одновременно массового вовлечения их в добровольные занятия</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xml:space="preserve">. </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января 1942 г. в школах была введена новая программа по начальной военной подготовке, которая предусматривала 110 учебных часов. В условиях военного времени допризывная подготовка юношей дополнялась пребыванием их в военных лагерях, где обучение военному делу происходило в полевых условиях и все знания закреплялись практически. Такие лагеря организовывались ежегодно в летнее время для учащихся старших классов.</w:t>
      </w:r>
    </w:p>
    <w:p>
      <w:pPr>
        <w:pStyle w:val="Normal"/>
        <w:spacing w:lineRule="auto" w:line="360" w:before="0" w:after="0"/>
        <w:ind w:left="23" w:right="23" w:firstLine="709"/>
        <w:jc w:val="both"/>
        <w:rPr/>
      </w:pPr>
      <w:r>
        <w:rPr>
          <w:rFonts w:cs="Times New Roman" w:ascii="Times New Roman" w:hAnsi="Times New Roman"/>
          <w:sz w:val="28"/>
          <w:szCs w:val="28"/>
          <w:lang w:eastAsia="ru-RU"/>
        </w:rPr>
        <w:t>В 1942/43 учебном году на основании Постановления СНК СССР «О начальной допризывной военной подготовке учащихся V – X классов неполных средних и средних школ и техникумов» вводится начальная военная подготовка для мальчиков 5 – 7-х классов школ. Отличительной чертой подготовки молодых людей к защите своего Отечества в военный период было резкое снижение числа учащихся средних и старших классов. Причина этого – тяжелое материальное положение, нехватка продовольствия. Многие юноши и девушки оставляли школу и уходили на производство, в колхозы и совхозы, заменяя ушедших на фронт отцов, старших братьев и сестер. Проблема уменьшения количества учеников требовала решения в масштабах всей страны. В этой связи СНК СССР принимает Постановление от 26 февраля 1942 г. «О сохранении учащихся старших классов средней школы». Военная подготовка становится обязательной и четко контролируется властями. Для более широкого охвата молодежи используют внеклассные и внешкольные формы организации военного обучения</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spacing w:lineRule="auto" w:line="360" w:before="0" w:after="0"/>
        <w:ind w:left="23" w:right="23" w:firstLine="709"/>
        <w:jc w:val="both"/>
        <w:rPr/>
      </w:pPr>
      <w:r>
        <w:rPr>
          <w:rFonts w:cs="Times New Roman" w:ascii="Times New Roman" w:hAnsi="Times New Roman"/>
          <w:sz w:val="28"/>
          <w:szCs w:val="28"/>
          <w:lang w:eastAsia="ru-RU"/>
        </w:rPr>
        <w:t>Другой причиной снижения количества учащихся старших классов явилось то, что некоторые юноши и девушки, достигшие 14 лет, добровольно или по призыву перешли из общеобразовательной школы на обучение в ремесленные или железнодорожные училища. Поэтому военная и военно-санитарная подготовка учащихся была организована во многих ремесленных и железнодорожных училищах на протяжении всех военных лет. Подготовка велась из расчета обучения в количестве 360 часов в ремесленных и железнодорожных училищах</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w:t>
      </w:r>
    </w:p>
    <w:p>
      <w:pPr>
        <w:pStyle w:val="Normal"/>
        <w:spacing w:lineRule="auto" w:line="360" w:before="0" w:after="0"/>
        <w:ind w:left="23" w:right="23" w:firstLine="709"/>
        <w:jc w:val="both"/>
        <w:rPr/>
      </w:pPr>
      <w:r>
        <w:rPr>
          <w:rFonts w:cs="Times New Roman" w:ascii="Times New Roman" w:hAnsi="Times New Roman"/>
          <w:sz w:val="28"/>
          <w:szCs w:val="28"/>
          <w:lang w:eastAsia="ru-RU"/>
        </w:rPr>
        <w:t>В 1943 г. были приняты дополнительные меры по усилению допризывной и начальной военной подготовки школьников. Были введены обязательная военно-допризывная подготовка для девушек старших классов средней школы, начальная военная подготовка мальчиков и девочек 5 – 7-х классов средних и неполных средних школ и элементы военной подготовки в начальных школах. Интересен в этой связи опыт по раздельному обучению юношей и девушек в 8 – 10-х классах.</w:t>
      </w:r>
    </w:p>
    <w:p>
      <w:pPr>
        <w:pStyle w:val="Normal"/>
        <w:spacing w:lineRule="auto" w:line="360" w:before="0" w:after="0"/>
        <w:ind w:left="23" w:right="23" w:firstLine="709"/>
        <w:jc w:val="both"/>
        <w:rPr/>
      </w:pPr>
      <w:r>
        <w:rPr>
          <w:rFonts w:cs="Times New Roman" w:ascii="Times New Roman" w:hAnsi="Times New Roman"/>
          <w:sz w:val="28"/>
          <w:szCs w:val="28"/>
          <w:lang w:eastAsia="ru-RU"/>
        </w:rPr>
        <w:t>Закономерная проблема, с которой столкнулось военное образование в годы войны, – недостаточное обеспечение образовательных учреждений квалифицированными педагогами. В этой связи 28 июля 1943 г. было принято специальное Постановление СНК СССР «Об обеспечении начальных, неполных средних и средних школ РСФСР учителями в 1943 – 44 учебном году». С этой целью в конце 1944 – первой половине 1945 г. военнослужащие, имеющие педагогическое образование, демобилизовывались из армии в первую очередь.</w:t>
      </w:r>
    </w:p>
    <w:p>
      <w:pPr>
        <w:pStyle w:val="Normal"/>
        <w:spacing w:lineRule="auto" w:line="360" w:before="0" w:after="0"/>
        <w:ind w:left="23" w:right="23" w:firstLine="709"/>
        <w:jc w:val="both"/>
        <w:rPr/>
      </w:pPr>
      <w:r>
        <w:rPr>
          <w:rFonts w:cs="Times New Roman" w:ascii="Times New Roman" w:hAnsi="Times New Roman"/>
          <w:sz w:val="28"/>
          <w:szCs w:val="28"/>
          <w:lang w:eastAsia="ru-RU"/>
        </w:rPr>
        <w:t>В 1944 г. вводятся новые дополнительные меры по контролю качества обучения на основании Постановления СНК СССР «О мероприятиях по улучшению качества обучения в школе». В постановлении ЦК партии и распоряжении Народного комиссариата просвещения Российской Социалистической Федеративной Советской Республики (далее –Наркомпрос РСФСР) рекомендовалось повсеместно создавать оборонно-массовые кружки по военно-прикладным видам спорта.</w:t>
      </w:r>
    </w:p>
    <w:p>
      <w:pPr>
        <w:pStyle w:val="Normal"/>
        <w:spacing w:lineRule="auto" w:line="360" w:before="0" w:after="0"/>
        <w:ind w:left="23" w:right="23" w:firstLine="709"/>
        <w:jc w:val="both"/>
        <w:rPr/>
      </w:pPr>
      <w:r>
        <w:rPr>
          <w:rFonts w:cs="Times New Roman" w:ascii="Times New Roman" w:hAnsi="Times New Roman"/>
          <w:sz w:val="28"/>
          <w:szCs w:val="28"/>
          <w:lang w:eastAsia="ru-RU"/>
        </w:rPr>
        <w:t>В условиях Великой Отечественной войны военно-патриотическое воспитание школьников входило в школьный учебно-воспитательный процесс. Главной целью была помощь фронту, а также подготовка к защите Родины от реального врага. На основании архивных документов можно сделать вывод, что к окончанию войны система подготовки молодежи к службе стала наиболее организованной и стабильной. Как бы ни была тяжела обстановка в стране, военная подготовка молодежи всегда была объектом пристального внимания государственных органов Советского Союза.</w:t>
      </w:r>
    </w:p>
    <w:p>
      <w:pPr>
        <w:pStyle w:val="Normal"/>
        <w:spacing w:lineRule="auto" w:line="360" w:before="0" w:after="0"/>
        <w:ind w:left="23" w:right="23" w:firstLine="709"/>
        <w:jc w:val="both"/>
        <w:rPr/>
      </w:pPr>
      <w:r>
        <w:rPr>
          <w:rFonts w:cs="Times New Roman" w:ascii="Times New Roman" w:hAnsi="Times New Roman"/>
          <w:sz w:val="28"/>
          <w:szCs w:val="28"/>
          <w:lang w:eastAsia="ru-RU"/>
        </w:rPr>
        <w:t>28 февраля 1945 г. СНК СССР был издано Постановление № 378 «Об улучшении военного обучения и физической подготовки в школах», которое явилось руководящим документом для организации допризывной подготовки в первые послевоенные годы. Оно было подробно проработано на учебно-методических сборах военруков и преподавателей военных дисциплин</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w:t>
      </w:r>
    </w:p>
    <w:p>
      <w:pPr>
        <w:pStyle w:val="Normal"/>
        <w:spacing w:lineRule="auto" w:line="360" w:before="0" w:after="0"/>
        <w:ind w:right="23" w:firstLine="709"/>
        <w:jc w:val="both"/>
        <w:rPr/>
      </w:pPr>
      <w:r>
        <w:rPr>
          <w:rFonts w:cs="Times New Roman" w:ascii="Times New Roman" w:hAnsi="Times New Roman"/>
          <w:sz w:val="28"/>
          <w:szCs w:val="28"/>
          <w:lang w:eastAsia="ru-RU"/>
        </w:rPr>
        <w:t xml:space="preserve">Другой разновидностью профилактики безнадзорности несовершеннолетних, практиковавшейся в те годы, было </w:t>
      </w:r>
      <w:r>
        <w:rPr>
          <w:rFonts w:cs="Times New Roman" w:ascii="Times New Roman" w:hAnsi="Times New Roman"/>
          <w:bCs/>
          <w:i/>
          <w:iCs/>
          <w:sz w:val="28"/>
          <w:szCs w:val="28"/>
          <w:lang w:eastAsia="ru-RU"/>
        </w:rPr>
        <w:t>зачисление в состав воинских подразделений</w:t>
      </w:r>
      <w:r>
        <w:rPr>
          <w:rFonts w:cs="Times New Roman" w:ascii="Times New Roman" w:hAnsi="Times New Roman"/>
          <w:sz w:val="28"/>
          <w:szCs w:val="28"/>
          <w:lang w:eastAsia="ru-RU"/>
        </w:rPr>
        <w:t xml:space="preserve"> безнадзорных детей и сирот, постановка их на все виды довольствия. Однако они «содержались в действующей армии за счет основного состава, и сведения о них, как правило, не отражались в учетной документаци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Традиция воспитания сирот существовала в русской армии издавна. Так, уже в петровское время были известны «юные гардемарины» или «молодые барабанщики» при каждом полку. Русские солдаты брали на воспитание безнадзорных детей и в ходе Первой мировой войны. Но только в ходе Великой Отечественной войны, а точнее после выхода в свет известной книги В.П. Катаева, таких воспитанников стали называть «сыновьями полка». </w:t>
      </w:r>
    </w:p>
    <w:p>
      <w:pPr>
        <w:pStyle w:val="Normal"/>
        <w:spacing w:lineRule="auto" w:line="360" w:before="0" w:after="0"/>
        <w:ind w:left="23" w:right="23" w:firstLine="709"/>
        <w:jc w:val="both"/>
        <w:rPr/>
      </w:pPr>
      <w:r>
        <w:rPr>
          <w:rFonts w:cs="Times New Roman" w:ascii="Times New Roman" w:hAnsi="Times New Roman"/>
          <w:sz w:val="28"/>
          <w:szCs w:val="28"/>
          <w:lang w:eastAsia="ru-RU"/>
        </w:rPr>
        <w:t>Согласно современному законодательству эти юные солдаты приравнены к военнослужащим, проходившим военную службу в годы Великой Отечественной войн, и таким образом являются участниками войны</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ды борьбы против гитлеровского вторжения «сыновьями полка» или юнгами становились дети-сироты, беспризорники, дети командиров или же бежавшие на фронт мальчишки. По данным Центрального архива Министерства обороны Российской Федерации только в составе действующих Вооруженных Сил находилось 3 500 воинов в возрасте до 16 лет. Хотя большинство детей, бежавших на фронт, сами приписывали себе по нескольку лет</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В советском тылу государство также заботилось о судьбе безнадзорных детей, в том числе сыновей полка. Весьма интересной является система подготовки будущих офицеров. Уже в 1937 – 1940 гг. в системе Наркомпрос были созданы военно-воздушные, военно-морские и артиллерийские спецшколы, которые просуществовали до 1955 г. </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21 августа 1943 г. ЦК ВКП(б) и СНК СССР приняли совместное Постановление № 901 «О неотложных мерах по восстановлению хозяйства в районах, освобожденных от немецкой оккупации». В нем содержалось предписание Народному комиссариату (далее – Наркомат) обороны сформировать девять </w:t>
      </w:r>
      <w:r>
        <w:rPr>
          <w:rFonts w:cs="Times New Roman" w:ascii="Times New Roman" w:hAnsi="Times New Roman"/>
          <w:bCs/>
          <w:i/>
          <w:iCs/>
          <w:sz w:val="28"/>
          <w:szCs w:val="28"/>
          <w:lang w:eastAsia="ru-RU"/>
        </w:rPr>
        <w:t>суворовских училищ</w:t>
      </w:r>
      <w:r>
        <w:rPr>
          <w:rFonts w:cs="Times New Roman" w:ascii="Times New Roman" w:hAnsi="Times New Roman"/>
          <w:sz w:val="28"/>
          <w:szCs w:val="28"/>
          <w:lang w:eastAsia="ru-RU"/>
        </w:rPr>
        <w:t xml:space="preserve"> (далее также – СВУ) к 1 декабря того же года.</w:t>
      </w:r>
    </w:p>
    <w:p>
      <w:pPr>
        <w:pStyle w:val="Normal"/>
        <w:spacing w:lineRule="auto" w:line="360" w:before="0" w:after="0"/>
        <w:ind w:left="23" w:right="23" w:firstLine="709"/>
        <w:jc w:val="both"/>
        <w:rPr/>
      </w:pPr>
      <w:r>
        <w:rPr>
          <w:rFonts w:cs="Times New Roman" w:ascii="Times New Roman" w:hAnsi="Times New Roman"/>
          <w:sz w:val="28"/>
          <w:szCs w:val="28"/>
          <w:lang w:eastAsia="ru-RU"/>
        </w:rPr>
        <w:t>В «Красной звезде» появилась статья, объяснившая советскому народу основной смысл Постановления: «забота о детях воинов, детях-сиротах, в стенах училища они найдут отеческую заботу, родной кров и получат пожизненную профессию в рядах Красной Армии и в офицерском звании. Воспитанники получат не только законченное среднее образование, но и элементарные познания в военном деле, они станут достойными советскими офицерами. Вся система воспитания будет построена так, чтобы воинское начало впиталось в пот и кровь воспитанников еще с ранних лет. Вместе с тем большое внимание будет уделено прививанию необходимых культурных и бытовых навыков»</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w:t>
      </w:r>
    </w:p>
    <w:p>
      <w:pPr>
        <w:pStyle w:val="Normal"/>
        <w:spacing w:lineRule="auto" w:line="360" w:before="0" w:after="0"/>
        <w:ind w:left="23" w:right="23" w:firstLine="709"/>
        <w:jc w:val="both"/>
        <w:rPr/>
      </w:pPr>
      <w:r>
        <w:rPr>
          <w:rFonts w:cs="Times New Roman" w:ascii="Times New Roman" w:hAnsi="Times New Roman"/>
          <w:sz w:val="28"/>
          <w:szCs w:val="28"/>
          <w:lang w:eastAsia="ru-RU"/>
        </w:rPr>
        <w:t>Предполагалось, что в первый год в СВУ поступят 500 воспитанников, которые семь лет будут постигать знания в условиях закрытого пансиона. На обучение в суворовские училища будут принимать с 10 лет, однако в самый первый набор брали мальчиков сразу четырех возрастов – с 10 до 13 лет. Одновременно при училищах появились приготовительные классы для младших ребят в возрасте от 8 до 10 лет.</w:t>
      </w:r>
    </w:p>
    <w:p>
      <w:pPr>
        <w:pStyle w:val="Normal"/>
        <w:spacing w:lineRule="auto" w:line="360" w:before="0" w:after="0"/>
        <w:ind w:left="23" w:right="23" w:firstLine="709"/>
        <w:jc w:val="both"/>
        <w:rPr/>
      </w:pPr>
      <w:r>
        <w:rPr>
          <w:rFonts w:cs="Times New Roman" w:ascii="Times New Roman" w:hAnsi="Times New Roman"/>
          <w:sz w:val="28"/>
          <w:szCs w:val="28"/>
          <w:lang w:eastAsia="ru-RU"/>
        </w:rPr>
        <w:t>В 1943 г. были открыты девять суворовских училищ – Краснодарское (в городе Майкопе), Новочеркасское, Сталинградское (в городе Астрахани), Воронежское, Харьковское (в городе Чугуеве), Курское, Орловское (в городе Ельце), Калининское и Ставропольское. Одновременно появились два суворовских училища для детей пограничников – Ташкентское и Кутаисское, а для детей моряков были основаны Тбилисское, Рижское и Ленинградское нахимовские военно-морские училища. Через год сеть СВУ была расширена за счет открытия суворовских училищ в Горьком, Казани, Куйбышеве, Саратове, Тамбове и Туле.</w:t>
      </w:r>
    </w:p>
    <w:p>
      <w:pPr>
        <w:pStyle w:val="Normal"/>
        <w:spacing w:lineRule="auto" w:line="360" w:before="0" w:after="0"/>
        <w:ind w:left="23" w:right="23" w:firstLine="709"/>
        <w:jc w:val="both"/>
        <w:rPr/>
      </w:pPr>
      <w:r>
        <w:rPr>
          <w:rFonts w:cs="Times New Roman" w:ascii="Times New Roman" w:hAnsi="Times New Roman"/>
          <w:sz w:val="28"/>
          <w:szCs w:val="28"/>
          <w:lang w:eastAsia="ru-RU"/>
        </w:rPr>
        <w:t>Трудно представить, в каких тяжелых условиях приходилось начинать организацию первых учебных заведений начального профессионального военного обучения. Работа велась одновременно по всем направлениям – подготовка материально-технической базы для создаваемой воинской части; комплектование кадров для всех служб училища.</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проводилась тщательная работа по набору воспитанников. Появилась первая возможность защитить детей от ужасов войны – по всем войсковым частям армии и флота развернулась работа по откомандированию на учебу прежде всего тех, кто был официально приписан (или неофициально состоял) к военным учреждениям. Военкоматы страны подбирали кандидатов на учебу из осиротевших в войну детей, порой дети были полными сиротами.</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Наименьшим учебным подразделением в СВУ был класс (взвод) численностью в 25 воспитанников. И первоначально очень многие взводы младших классов состояли в основном , из 12 – 14-летних ребят, независимо от ступени обучения – это было прямое следствие войны: кто-то учился, а кто-то был в составе воевавших частей. В каждом взводе был офицер-воспитатель и помощник офицера воспитателя (прапорщик, мичман либо сержант или старшина срочной или сверхсрочной службы). </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будущим суворовцам и нахимовцам были весьма высоки. Так, при наборе 1944 г. на 3 000 мест СВУ было 60 000 претендентов. Мальчишкам, забывшим многое из школьной программы, предстояло освоить упущенное и начать жизнь заново. Многие из них были «сыновьями полка» и уже имели боевые награды.</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престиж обучения в суворовских училищах сохранялся и в послевоенные годы. Из рядов суворовцев и нахимовцев вышло немало прославленных военных, летчиков, космонавтов, политических деятелей.</w:t>
      </w:r>
    </w:p>
    <w:p>
      <w:pPr>
        <w:pStyle w:val="Normal"/>
        <w:spacing w:lineRule="auto" w:line="360" w:before="0" w:after="0"/>
        <w:ind w:left="23" w:right="23" w:firstLine="709"/>
        <w:jc w:val="both"/>
        <w:rPr/>
      </w:pPr>
      <w:r>
        <w:rPr>
          <w:rFonts w:cs="Times New Roman" w:ascii="Times New Roman" w:hAnsi="Times New Roman"/>
          <w:sz w:val="28"/>
          <w:szCs w:val="28"/>
          <w:lang w:eastAsia="ru-RU"/>
        </w:rPr>
        <w:t>В настоящее время в России продолжают работать девять суворовских училищ, два из которых находятся в Москве – это Московское суворовское военное училище и уникальное Московское военно-музыкальное училище. Кроме того, в России действуют Екатеринбургское, Казанское, Санкт-Петербургское, Северо-Кавказское, Тверское, Ульяновское и Уссурийское суворовские военные училища. Еще два училища продолжают работать за пределами России – это основанное в 1953 г. Минское суворовское училище, а также Киевское суворовское училище, ныне носящее название «Киевский военный лицей имени Ивана Богуна».</w:t>
      </w:r>
    </w:p>
    <w:p>
      <w:pPr>
        <w:pStyle w:val="Normal"/>
        <w:spacing w:lineRule="auto" w:line="360" w:before="0" w:after="0"/>
        <w:ind w:firstLine="709"/>
        <w:jc w:val="both"/>
        <w:rPr/>
      </w:pPr>
      <w:r>
        <w:rPr>
          <w:rFonts w:cs="Times New Roman" w:ascii="Times New Roman" w:hAnsi="Times New Roman"/>
          <w:sz w:val="28"/>
          <w:szCs w:val="28"/>
          <w:lang w:eastAsia="ru-RU"/>
        </w:rPr>
        <w:t>По примеру Министерства обороны Российской Федерации, в системе МВД России существует шесть кадетских училищ – Новочеркасское, Санкт-Петербургское, Грозненское, Астраханское, Елабужское и Читинское. Все они были основаны уже в наше время.</w:t>
      </w:r>
    </w:p>
    <w:p>
      <w:pPr>
        <w:pStyle w:val="Normal"/>
        <w:spacing w:lineRule="auto" w:line="360" w:before="0" w:after="0"/>
        <w:ind w:firstLine="709"/>
        <w:jc w:val="both"/>
        <w:rPr/>
      </w:pPr>
      <w:r>
        <w:rPr>
          <w:rFonts w:cs="Times New Roman" w:ascii="Times New Roman" w:hAnsi="Times New Roman"/>
          <w:sz w:val="28"/>
          <w:szCs w:val="28"/>
          <w:lang w:eastAsia="ru-RU"/>
        </w:rPr>
        <w:t xml:space="preserve">Во время одного из своих визитов в Московское суворовское училище депутат С. Миронов, </w:t>
      </w:r>
      <w:r>
        <w:rPr>
          <w:rFonts w:cs="Times New Roman" w:ascii="Times New Roman" w:hAnsi="Times New Roman"/>
          <w:sz w:val="28"/>
          <w:szCs w:val="28"/>
          <w:shd w:fill="FFFFFF" w:val="clear"/>
        </w:rPr>
        <w:t>возглавляющий Федеральный попечительский совет над кадетскими корпус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воровски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химовски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чилищами, </w:t>
      </w:r>
      <w:r>
        <w:rPr>
          <w:rFonts w:cs="Times New Roman" w:ascii="Times New Roman" w:hAnsi="Times New Roman"/>
          <w:sz w:val="28"/>
          <w:szCs w:val="28"/>
        </w:rPr>
        <w:t xml:space="preserve">отметил, что принятое в разгар Великой Отечественной войны решение об открытии суворовских военных училищ было мудрым и дальновидным шагом. Эти училища были призваны решить, прежде всего, проблему военного сиротства и детской безнадзорности. Они эффективно с этой задачей справились. Многие их воспитанники успешно продолжили военную карьеру, стали известными военачальниками или нашли себя в гражданской жизни, преуспев в науках, искусствах и в руководстве экономикой. С. Миронов считает необходимым вернуться к опыту 1943 – 1950 гг. и вменить в обязанность суворовским военным училищам и кадетским корпусам еще и социальную функцию. Они могут и должны сыграть важную роль в воспитании хотя бы части из многих тысяч детей-сирот и детей, оставшихся без попечения родителей. </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ческий опыт правового регулирования решения вопросов предупреждения безнадзорности </w:t>
      </w:r>
      <w:r>
        <w:rPr>
          <w:rFonts w:cs="Times New Roman" w:ascii="Times New Roman" w:hAnsi="Times New Roman"/>
          <w:bCs/>
          <w:i/>
          <w:iCs/>
          <w:sz w:val="28"/>
          <w:szCs w:val="28"/>
          <w:lang w:eastAsia="ru-RU"/>
        </w:rPr>
        <w:t>весьма актуален и в настоящее время</w:t>
      </w:r>
      <w:r>
        <w:rPr>
          <w:rFonts w:cs="Times New Roman" w:ascii="Times New Roman" w:hAnsi="Times New Roman"/>
          <w:sz w:val="28"/>
          <w:szCs w:val="28"/>
          <w:lang w:eastAsia="ru-RU"/>
        </w:rPr>
        <w:t>. В Вооруженных Силах Российской Федерации вопрос поддержки детей-сирот и детей, оставшихся без попечения родителей также не остается без внимания. Еще в 90-е гг. прошлого века министр обороны Российской Федерации маршал И.Д. Сергеев призвал офицеров обратить пристальное внимание на решение вопросов, связанных с сиротами и безнадзорными детьми, что было расценено военнослужащими как негласный приказ.</w:t>
      </w:r>
    </w:p>
    <w:p>
      <w:pPr>
        <w:pStyle w:val="Normal"/>
        <w:spacing w:lineRule="auto" w:line="360" w:before="0" w:after="0"/>
        <w:ind w:left="23" w:right="23" w:firstLine="709"/>
        <w:jc w:val="both"/>
        <w:rPr/>
      </w:pPr>
      <w:r>
        <w:rPr>
          <w:rFonts w:cs="Times New Roman" w:ascii="Times New Roman" w:hAnsi="Times New Roman"/>
          <w:sz w:val="28"/>
          <w:szCs w:val="28"/>
          <w:lang w:eastAsia="ru-RU"/>
        </w:rPr>
        <w:t>В 1995 г.</w:t>
      </w:r>
      <w:r>
        <w:rPr>
          <w:rStyle w:val="FootnoteAnchor"/>
          <w:rFonts w:cs="Times New Roman" w:ascii="Times New Roman" w:hAnsi="Times New Roman"/>
          <w:sz w:val="28"/>
          <w:szCs w:val="28"/>
          <w:vertAlign w:val="superscript"/>
          <w:lang w:eastAsia="ru-RU"/>
        </w:rPr>
        <w:footnoteReference w:id="16"/>
      </w:r>
      <w:r>
        <w:rPr>
          <w:rFonts w:cs="Times New Roman" w:ascii="Times New Roman" w:hAnsi="Times New Roman"/>
          <w:sz w:val="28"/>
          <w:szCs w:val="28"/>
          <w:lang w:eastAsia="ru-RU"/>
        </w:rPr>
        <w:t xml:space="preserve"> воинские части стали неофициально брать воспитанников. Так в воинских частях появились «сыновья полка» и, более того, в ряде частей появились целые детские подразделения</w:t>
      </w:r>
      <w:r>
        <w:rPr>
          <w:rStyle w:val="FootnoteAnchor"/>
          <w:rFonts w:cs="Times New Roman" w:ascii="Times New Roman" w:hAnsi="Times New Roman"/>
          <w:sz w:val="28"/>
          <w:szCs w:val="28"/>
          <w:vertAlign w:val="superscript"/>
          <w:lang w:eastAsia="ru-RU"/>
        </w:rPr>
        <w:footnoteReference w:id="17"/>
      </w:r>
      <w:r>
        <w:rPr>
          <w:rFonts w:cs="Times New Roman" w:ascii="Times New Roman" w:hAnsi="Times New Roman"/>
          <w:sz w:val="28"/>
          <w:szCs w:val="28"/>
          <w:lang w:eastAsia="ru-RU"/>
        </w:rPr>
        <w:t xml:space="preserve">. Первые «детские взводы» формировались преимущественно из беспризорников и детей из неблагополучных семей. Офицерам пришлось столкнуться с рядом трудностей в плане организации содержания, обучения и воспитания детей. </w:t>
      </w:r>
    </w:p>
    <w:p>
      <w:pPr>
        <w:pStyle w:val="Normal"/>
        <w:spacing w:lineRule="auto" w:line="360" w:before="0" w:after="0"/>
        <w:ind w:left="23" w:right="23" w:firstLine="709"/>
        <w:jc w:val="both"/>
        <w:rPr/>
      </w:pPr>
      <w:r>
        <w:rPr>
          <w:rFonts w:cs="Times New Roman" w:ascii="Times New Roman" w:hAnsi="Times New Roman"/>
          <w:sz w:val="28"/>
          <w:szCs w:val="28"/>
          <w:lang w:eastAsia="ru-RU"/>
        </w:rPr>
        <w:t>С 1999 г. зачисление воспитанников в воинские части получило юридическое оформление. В соответствии с ч. 3 ст. 24 Федерального закона от 24 июня 1999 г. № 120-ФЗ «Об основах системы профилактики безнадзорности и правонарушений несовершеннолетних» дети-сироты и дети, оставшиеся без попечения родителей, могут заноситься в списки воинских частей в качестве воспитанников с согласия указанных несовершеннолетних, а также с согласия органов опеки и попечительства. Порядок такого зачисления определяется Положением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ым Постановлением Правительства Российской Федерации от 14 февраля 2000 г. № 124. Воспитанниками могут быть дети-сироты и дети, оставшиеся без попечения родителей, мужского пола в возрасте от 14 до 16 лет, являющиеся гражданами Российской Федерации. Они обеспечиваются всеми необходимыми видами довольствия, а также им выплачивается ежемесячное денежное содержание в размере оклада по воинской должности по 1-му тарифному разряду, установленному для военнослужащих, проходящих военную службу по призыву, и ежемесячное пособие в размере указанного оклада.</w:t>
      </w:r>
    </w:p>
    <w:p>
      <w:pPr>
        <w:pStyle w:val="Normal"/>
        <w:spacing w:lineRule="auto" w:line="360" w:before="0" w:after="0"/>
        <w:ind w:left="23" w:right="23" w:firstLine="709"/>
        <w:jc w:val="both"/>
        <w:rPr/>
      </w:pPr>
      <w:r>
        <w:rPr>
          <w:rFonts w:cs="Times New Roman" w:ascii="Times New Roman" w:hAnsi="Times New Roman"/>
          <w:sz w:val="28"/>
          <w:szCs w:val="28"/>
          <w:lang w:eastAsia="ru-RU"/>
        </w:rPr>
        <w:t xml:space="preserve">19 мая 2001 г. был подписан приказ министра обороны Российской Федерации № 235 «О мерах по выполнению в Вооруженных Силах Российской Федерации постановлений Правительства Российской Федерации от 14 февраля 2000 г. № 124 и от 21 сентября 2000 г. № 745», которым установлен перечень соединений и частей, куда разрешено принимать воспитанников, и определено предельное количество воспитанников в части </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восемь человек.</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азвитие законодательства по предупреждению безнадзорности с использованием возможностей института воспитанников воинских частей свидетельствует о преемственности традиций участия военной организации в решении социальных проблем государства. Военная забота о детях, которая так ярко проявилась в годы Великой Отечественной войны, не потеряла общественной значимости и в наши дни. При этом исторический опыт свидетельствует о том, что совершенствование правового регулирования военно-правовых отношений в социальной сфере оказывает позитивное воздействие на развитие и других важных институтов, в частности системы защиты прав и государственной поддержки сирот, беспризорных и детей из неблагополучных семей, а также служит укреплению связи военной организации и общества.</w:t>
      </w:r>
    </w:p>
    <w:p>
      <w:pPr>
        <w:pStyle w:val="Normal"/>
        <w:spacing w:lineRule="auto" w:line="360" w:before="0" w:after="0"/>
        <w:ind w:left="23"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before="0" w:after="0"/>
        <w:ind w:left="0" w:firstLine="720"/>
        <w:jc w:val="both"/>
        <w:rPr>
          <w:rStyle w:val="S3"/>
          <w:rFonts w:ascii="Times New Roman" w:hAnsi="Times New Roman" w:cs="Times New Roman"/>
          <w:bCs/>
          <w:sz w:val="28"/>
          <w:szCs w:val="28"/>
        </w:rPr>
      </w:pPr>
      <w:r>
        <w:rPr>
          <w:rStyle w:val="S3"/>
          <w:rFonts w:cs="Times New Roman" w:ascii="Times New Roman" w:hAnsi="Times New Roman"/>
          <w:sz w:val="28"/>
          <w:szCs w:val="28"/>
        </w:rPr>
        <w:t>Лукьянец-Бородько Ж.В. Детский фронт в Великой Отечественной войне. // Преподавание истории в школе, 2012, № 3. С. 68.</w:t>
      </w:r>
    </w:p>
    <w:p>
      <w:pPr>
        <w:pStyle w:val="ListParagraph"/>
        <w:numPr>
          <w:ilvl w:val="0"/>
          <w:numId w:val="1"/>
        </w:numPr>
        <w:spacing w:lineRule="auto" w:line="360" w:before="0" w:after="0"/>
        <w:ind w:left="0" w:firstLine="720"/>
        <w:jc w:val="both"/>
        <w:rPr>
          <w:rStyle w:val="S3"/>
          <w:rFonts w:ascii="Times New Roman" w:hAnsi="Times New Roman" w:cs="Times New Roman"/>
          <w:bCs/>
          <w:sz w:val="28"/>
          <w:szCs w:val="28"/>
        </w:rPr>
      </w:pPr>
      <w:r>
        <w:rPr>
          <w:rStyle w:val="S3"/>
          <w:rFonts w:cs="Times New Roman" w:ascii="Times New Roman" w:hAnsi="Times New Roman"/>
          <w:sz w:val="28"/>
          <w:szCs w:val="28"/>
        </w:rPr>
        <w:t>Алексиевич С. У войны неженское лицо. Минск, 1985. С. 301 – 302.</w:t>
      </w:r>
    </w:p>
    <w:p>
      <w:pPr>
        <w:pStyle w:val="ListParagraph"/>
        <w:numPr>
          <w:ilvl w:val="0"/>
          <w:numId w:val="1"/>
        </w:numPr>
        <w:spacing w:lineRule="auto" w:line="360" w:before="0" w:after="0"/>
        <w:ind w:left="0" w:firstLine="720"/>
        <w:jc w:val="both"/>
        <w:rPr>
          <w:rStyle w:val="S3"/>
          <w:rFonts w:ascii="Times New Roman" w:hAnsi="Times New Roman" w:cs="Times New Roman"/>
          <w:bCs/>
          <w:sz w:val="28"/>
          <w:szCs w:val="28"/>
        </w:rPr>
      </w:pPr>
      <w:r>
        <w:rPr>
          <w:rStyle w:val="S3"/>
          <w:rFonts w:cs="Times New Roman" w:ascii="Times New Roman" w:hAnsi="Times New Roman"/>
          <w:sz w:val="28"/>
          <w:szCs w:val="28"/>
        </w:rPr>
        <w:t>Ортенберг Д.И. Сорок третий: Рассказ-хроника. М., 1991. С. 120.</w:t>
      </w:r>
    </w:p>
    <w:p>
      <w:pPr>
        <w:pStyle w:val="ListParagraph"/>
        <w:numPr>
          <w:ilvl w:val="0"/>
          <w:numId w:val="1"/>
        </w:numPr>
        <w:spacing w:lineRule="auto" w:line="360" w:before="0" w:after="0"/>
        <w:ind w:left="0" w:firstLine="720"/>
        <w:jc w:val="both"/>
        <w:rPr>
          <w:rStyle w:val="S3"/>
          <w:rFonts w:ascii="Times New Roman" w:hAnsi="Times New Roman" w:cs="Times New Roman"/>
          <w:bCs/>
          <w:sz w:val="28"/>
          <w:szCs w:val="28"/>
        </w:rPr>
      </w:pPr>
      <w:r>
        <w:rPr>
          <w:rStyle w:val="S3"/>
          <w:rFonts w:cs="Times New Roman" w:ascii="Times New Roman" w:hAnsi="Times New Roman"/>
          <w:sz w:val="28"/>
          <w:szCs w:val="28"/>
        </w:rPr>
        <w:t>Сенявская Е.С. Красная армия в Европе в 1945 г. Старые и новые стереотипы восприятия в России и на Западе // Обозреватель, 2012, № 2. С. 93.</w:t>
      </w:r>
    </w:p>
    <w:p>
      <w:pPr>
        <w:pStyle w:val="ListParagraph"/>
        <w:numPr>
          <w:ilvl w:val="0"/>
          <w:numId w:val="1"/>
        </w:numPr>
        <w:spacing w:lineRule="auto" w:line="360" w:before="0" w:after="0"/>
        <w:ind w:left="0" w:firstLine="720"/>
        <w:jc w:val="both"/>
        <w:rPr>
          <w:rStyle w:val="S3"/>
          <w:rFonts w:ascii="Times New Roman" w:hAnsi="Times New Roman" w:cs="Times New Roman"/>
          <w:bCs/>
          <w:sz w:val="28"/>
          <w:szCs w:val="28"/>
          <w:lang w:val="en-US"/>
        </w:rPr>
      </w:pPr>
      <w:r>
        <w:rPr>
          <w:rStyle w:val="S3"/>
          <w:rFonts w:cs="Times New Roman" w:ascii="Times New Roman" w:hAnsi="Times New Roman"/>
          <w:sz w:val="28"/>
          <w:szCs w:val="28"/>
        </w:rPr>
        <w:t>Сборник воспоминаний, рассказов, очерков и стихов выпускников Тбилисского нахимовского военно-морского училища. СПб</w:t>
      </w:r>
      <w:r>
        <w:rPr>
          <w:rStyle w:val="S3"/>
          <w:rFonts w:cs="Times New Roman" w:ascii="Times New Roman" w:hAnsi="Times New Roman"/>
          <w:sz w:val="28"/>
          <w:szCs w:val="28"/>
          <w:lang w:val="en-US"/>
        </w:rPr>
        <w:t xml:space="preserve">., 2009. </w:t>
      </w:r>
      <w:r>
        <w:rPr>
          <w:rStyle w:val="S3"/>
          <w:rFonts w:cs="Times New Roman" w:ascii="Times New Roman" w:hAnsi="Times New Roman"/>
          <w:sz w:val="28"/>
          <w:szCs w:val="28"/>
        </w:rPr>
        <w:t>С</w:t>
      </w:r>
      <w:r>
        <w:rPr>
          <w:rStyle w:val="S3"/>
          <w:rFonts w:cs="Times New Roman" w:ascii="Times New Roman" w:hAnsi="Times New Roman"/>
          <w:sz w:val="28"/>
          <w:szCs w:val="28"/>
          <w:lang w:val="en-US"/>
        </w:rPr>
        <w:t>. 4 – 5.</w:t>
      </w:r>
    </w:p>
    <w:p>
      <w:pPr>
        <w:pStyle w:val="Normal"/>
        <w:spacing w:lineRule="auto" w:line="360" w:before="0" w:after="0"/>
        <w:ind w:firstLine="720"/>
        <w:jc w:val="both"/>
        <w:rPr>
          <w:rStyle w:val="S3"/>
          <w:rFonts w:ascii="Times New Roman" w:hAnsi="Times New Roman" w:cs="Times New Roman"/>
          <w:bCs/>
          <w:sz w:val="28"/>
          <w:szCs w:val="28"/>
          <w:shd w:fill="FDFDFD" w:val="clear"/>
          <w:lang w:val="en-US"/>
        </w:rPr>
      </w:pPr>
      <w:r>
        <w:rPr/>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Bibliograficheskij spisok:</w:t>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1.</w:t>
        <w:tab/>
        <w:t>Luk'janec-Borod'ko Zh.V. Detskij front v Velikoj Otechestvennoj vojne. // Prepodavanie istorii v shkole, 2012, № 3. S. 68.</w:t>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2.</w:t>
        <w:tab/>
        <w:t>Aleksievich S. U vojny nezhenskoe lico. Minsk, 1985. S. 301 – 302.</w:t>
      </w:r>
    </w:p>
    <w:p>
      <w:pPr>
        <w:pStyle w:val="Normal"/>
        <w:spacing w:lineRule="auto" w:line="360" w:before="0" w:after="0"/>
        <w:ind w:firstLine="720"/>
        <w:jc w:val="both"/>
        <w:rPr/>
      </w:pPr>
      <w:r>
        <w:rPr>
          <w:rFonts w:cs="Times New Roman" w:ascii="Times New Roman" w:hAnsi="Times New Roman"/>
          <w:sz w:val="28"/>
          <w:szCs w:val="28"/>
          <w:shd w:fill="FDFDFD" w:val="clear"/>
        </w:rPr>
        <w:t>3.</w:t>
        <w:tab/>
        <w:t xml:space="preserve">Ortenberg D.I. Sorok tretij: Rasskaz-hronika. </w:t>
      </w:r>
      <w:r>
        <w:rPr>
          <w:rFonts w:cs="Times New Roman" w:ascii="Times New Roman" w:hAnsi="Times New Roman"/>
          <w:sz w:val="28"/>
          <w:szCs w:val="28"/>
          <w:shd w:fill="FDFDFD" w:val="clear"/>
          <w:lang w:val="en-US"/>
        </w:rPr>
        <w:t>M., 1991. S. 120.</w:t>
      </w:r>
    </w:p>
    <w:p>
      <w:pPr>
        <w:pStyle w:val="Normal"/>
        <w:spacing w:lineRule="auto" w:line="360" w:before="0" w:after="0"/>
        <w:ind w:firstLine="72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4.</w:t>
        <w:tab/>
        <w:t>Senjavskaja E.S. Krasnaja armija v Evrope v 1945 g. Starye i novye stereotipy vosprijatija v Rossii i na Zapade // Obozrevatel', 2012, № 2. S. 93.</w:t>
      </w:r>
    </w:p>
    <w:p>
      <w:pPr>
        <w:pStyle w:val="Normal"/>
        <w:spacing w:lineRule="auto" w:line="360" w:before="0" w:after="0"/>
        <w:ind w:firstLine="720"/>
        <w:jc w:val="both"/>
        <w:rPr/>
      </w:pPr>
      <w:r>
        <w:rPr>
          <w:rFonts w:cs="Times New Roman" w:ascii="Times New Roman" w:hAnsi="Times New Roman"/>
          <w:sz w:val="28"/>
          <w:szCs w:val="28"/>
          <w:shd w:fill="FDFDFD" w:val="clear"/>
          <w:lang w:val="en-US"/>
        </w:rPr>
        <w:t>5.</w:t>
        <w:tab/>
        <w:t xml:space="preserve">Sbornik vospominanij, rasskazov, ocherkov i stihov vypusknikov Tbilisskogo nahimovskogo voenno-morskogo uchilishha. </w:t>
      </w:r>
      <w:r>
        <w:rPr>
          <w:rFonts w:cs="Times New Roman" w:ascii="Times New Roman" w:hAnsi="Times New Roman"/>
          <w:sz w:val="28"/>
          <w:szCs w:val="28"/>
          <w:shd w:fill="FDFDFD" w:val="clear"/>
        </w:rPr>
        <w:t>SPb., 2009. S. 4 – 5.</w:t>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spacing w:lineRule="auto" w:line="36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овета народных комиссаров Союза Советских Социалистических Республик от 23 января 1942 г. № 75 «Об устройстве детей, оставшихся без родителей»</w:t>
      </w:r>
    </w:p>
  </w:footnote>
  <w:footnote w:id="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РФ. Ф. 9415. Оп. 3с. Д. 14. Л. 42.</w:t>
      </w:r>
    </w:p>
  </w:footnote>
  <w:footnote w:id="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да. 1943. 16 июля.</w:t>
      </w:r>
    </w:p>
  </w:footnote>
  <w:footnote w:id="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тельство об обороне СССР. Систематический сборник законов, постановлений и инструкций / сост. М. Синельников. М., 1939.</w:t>
      </w:r>
    </w:p>
  </w:footnote>
  <w:footnote w:id="6">
    <w:p>
      <w:pPr>
        <w:pStyle w:val="Footnote"/>
        <w:ind w:firstLine="360"/>
        <w:jc w:val="both"/>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lang w:eastAsia="ru-RU"/>
        </w:rPr>
        <w:t>Постановление ГКО от 17 сентября 1941 г. «О всеобщем обязательном обучении военному делу граждан СССР».</w:t>
      </w:r>
    </w:p>
  </w:footnote>
  <w:footnote w:id="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Центрального Комитета Всесоюзной коммунистической партии от 7 сентября 1941 г. «О военно-физической подготовке учащихся старших классов средней школы»</w:t>
      </w:r>
    </w:p>
  </w:footnote>
  <w:footnote w:id="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иамбетов В.Ю</w:t>
      </w:r>
      <w:r>
        <w:rPr>
          <w:rFonts w:cs="Times New Roman" w:ascii="Times New Roman" w:hAnsi="Times New Roman"/>
        </w:rPr>
        <w:t xml:space="preserve">. Начальная военная подготовка в системе общего и начального образования профессионального образования Оренбуржья в </w:t>
      </w:r>
      <w:r>
        <w:rPr>
          <w:rFonts w:cs="Times New Roman" w:ascii="Times New Roman" w:hAnsi="Times New Roman"/>
          <w:lang w:val="en-US"/>
        </w:rPr>
        <w:t>XX</w:t>
      </w:r>
      <w:r>
        <w:rPr>
          <w:rFonts w:cs="Times New Roman" w:ascii="Times New Roman" w:hAnsi="Times New Roman"/>
        </w:rPr>
        <w:t xml:space="preserve"> в. : дис. … канд. пед. наук. Оренбург, 2006. С. 42.</w:t>
      </w:r>
    </w:p>
  </w:footnote>
  <w:footnote w:id="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иамбетов В.Ю</w:t>
      </w:r>
      <w:r>
        <w:rPr>
          <w:rFonts w:cs="Times New Roman" w:ascii="Times New Roman" w:hAnsi="Times New Roman"/>
        </w:rPr>
        <w:t>. Указ. соч. С. 46.</w:t>
      </w:r>
    </w:p>
  </w:footnote>
  <w:footnote w:id="1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5.</w:t>
      </w:r>
    </w:p>
  </w:footnote>
  <w:footnote w:id="1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иамбетов В.Ю</w:t>
      </w:r>
      <w:r>
        <w:rPr>
          <w:rFonts w:cs="Times New Roman" w:ascii="Times New Roman" w:hAnsi="Times New Roman"/>
        </w:rPr>
        <w:t>. Указ. соч. С. 76.</w:t>
      </w:r>
    </w:p>
  </w:footnote>
  <w:footnote w:id="1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Лукьянец-Бородько Ж.В</w:t>
      </w:r>
      <w:r>
        <w:rPr>
          <w:rFonts w:cs="Times New Roman" w:ascii="Times New Roman" w:hAnsi="Times New Roman"/>
        </w:rPr>
        <w:t>. Детский фронт в Великой Отечественной войне // Преподавание истории в школе. 2012. № 3. С. 68.</w:t>
      </w:r>
    </w:p>
  </w:footnote>
  <w:footnote w:id="1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Федерального закона от 12 января 1995 г. № 5-ФЗ «О ветеранах».</w:t>
      </w:r>
    </w:p>
  </w:footnote>
  <w:footnote w:id="1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жество, отвага и... любовь. М., 1997. С. 3.</w:t>
      </w:r>
    </w:p>
  </w:footnote>
  <w:footnote w:id="1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L: http: // angreal.info/post288168851/ (дата обращения: 26.09.2014).</w:t>
      </w:r>
    </w:p>
  </w:footnote>
  <w:footnote w:id="1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тичкин С</w:t>
      </w:r>
      <w:r>
        <w:rPr>
          <w:rFonts w:cs="Times New Roman" w:ascii="Times New Roman" w:hAnsi="Times New Roman"/>
        </w:rPr>
        <w:t>. Сироты в погонах // Рос. газ. 2008. 30 окт.</w:t>
      </w:r>
    </w:p>
  </w:footnote>
  <w:footnote w:id="1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окопцов А</w:t>
      </w:r>
      <w:r>
        <w:rPr>
          <w:rFonts w:cs="Times New Roman" w:ascii="Times New Roman" w:hAnsi="Times New Roman"/>
        </w:rPr>
        <w:t>. Сын полка Гречихин // Белгородские ведомости. 2010. 10 м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ib@yandex.ru" TargetMode="External"/><Relationship Id="rId3" Type="http://schemas.openxmlformats.org/officeDocument/2006/relationships/hyperlink" Target="mailto:bibib@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29:00Z</dcterms:created>
  <dc:creator>User</dc:creator>
  <dc:description/>
  <cp:keywords/>
  <dc:language>en-US</dc:language>
  <cp:lastModifiedBy>Кудашкин Александр Васильевич</cp:lastModifiedBy>
  <cp:lastPrinted>2014-12-27T13:58:00Z</cp:lastPrinted>
  <dcterms:modified xsi:type="dcterms:W3CDTF">2015-01-12T07:14:00Z</dcterms:modified>
  <cp:revision>18</cp:revision>
  <dc:subject/>
  <dc:title>Историко-правовые вопросы развития института воспитанников воинских частей в системе профилактики безнадзорности и правонарушений несовершеннолетних в годы Великой Отечественной войны и в послевоенный период</dc:title>
</cp:coreProperties>
</file>