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енное законодательство зарубежных государств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450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аненков В.В., доктор юридических наук, профессор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i/>
          <w:i/>
          <w:sz w:val="28"/>
          <w:szCs w:val="28"/>
          <w:shd w:fill="FCFCFC" w:val="clear"/>
          <w:lang w:val="en-US"/>
        </w:rPr>
      </w:pPr>
      <w:r>
        <w:rPr>
          <w:i/>
          <w:sz w:val="28"/>
          <w:szCs w:val="28"/>
          <w:shd w:fill="FCFCFC" w:val="clear"/>
          <w:lang w:val="en-US"/>
        </w:rPr>
        <w:t xml:space="preserve">Baranenkov V.V., doctor of law, Professor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CFCFC" w:val="clear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CFCFC" w:val="clear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системного применения организационно-правовых мер профилактики коррупции в органах пограничной службы Республики Беларусь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>: статья посвящена рассмотрению опыта системного применения организационно-правовых мер профилактики коррупции при осуществлении военнослужащими органов пограничной службы Республики Беларусь пограничного контрол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профилактика коррупции, военная служба, правовые основы профилактики коррупции, коррупционные риски при осуществлении пограничного контроля, меры по предотвращению корруп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shd w:fill="FDFDFD" w:val="clear"/>
          <w:lang w:val="en-US"/>
        </w:rPr>
        <w:t>The systematic application of legal measures for the prevention of corruption in the border service of the Republic of Belarus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shd w:fill="FDFDFD" w:val="clear"/>
          <w:lang w:val="en-US"/>
        </w:rPr>
      </w:pPr>
      <w:r>
        <w:rPr>
          <w:b/>
          <w:bCs/>
          <w:sz w:val="28"/>
          <w:szCs w:val="28"/>
          <w:shd w:fill="FDFDFD" w:val="clear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DFDFD" w:val="clear"/>
          <w:lang w:val="en-US"/>
        </w:rPr>
      </w:pPr>
      <w:r>
        <w:rPr>
          <w:sz w:val="28"/>
          <w:szCs w:val="28"/>
          <w:shd w:fill="FDFDFD" w:val="clear"/>
          <w:lang w:val="en-US"/>
        </w:rPr>
        <w:t xml:space="preserve">The article is devoted to a systematic application of legal measures for the prevention of corruption in the implementation of border control byservicemen of the border service of the Republic of Belarus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CFCFC" w:val="clear"/>
          <w:lang w:val="en-US"/>
        </w:rPr>
      </w:pPr>
      <w:r>
        <w:rPr>
          <w:b/>
          <w:bCs/>
          <w:sz w:val="28"/>
          <w:szCs w:val="28"/>
          <w:shd w:fill="FDFDFD" w:val="clear"/>
          <w:lang w:val="en-US"/>
        </w:rPr>
        <w:t>Keywords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DFDFD" w:val="clear"/>
          <w:lang w:val="en-US"/>
        </w:rPr>
        <w:t>the prevention of corruption, military service, the legal framework of the prevention of corruption, corruption risks in the implementation of border control, measures to prevent corruption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CFCFC" w:val="clear"/>
          <w:lang w:val="en-US"/>
        </w:rPr>
      </w:pPr>
      <w:r>
        <w:rPr>
          <w:sz w:val="28"/>
          <w:szCs w:val="28"/>
          <w:shd w:fill="FCFCFC" w:val="clear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ррупция сегодня в той или иной степени существует во всех странах мира и пока ни одному государству не удалось полностью решить эту проблем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. Президентом и руководством </w:t>
      </w:r>
      <w:r>
        <w:rPr>
          <w:rFonts w:cs="Times New Roman" w:ascii="Times New Roman" w:hAnsi="Times New Roman"/>
          <w:sz w:val="28"/>
          <w:szCs w:val="28"/>
        </w:rPr>
        <w:t>Республики Беларус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 р</w:t>
      </w:r>
      <w:r>
        <w:rPr>
          <w:rFonts w:cs="Times New Roman" w:ascii="Times New Roman" w:hAnsi="Times New Roman"/>
          <w:sz w:val="28"/>
          <w:szCs w:val="28"/>
        </w:rPr>
        <w:t xml:space="preserve">уководством правоохранительных органов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ррупция рассматривается как прямая угроза национальной безопасности. При этом </w:t>
      </w:r>
      <w:r>
        <w:rPr>
          <w:rFonts w:cs="Times New Roman" w:ascii="Times New Roman" w:hAnsi="Times New Roman"/>
          <w:sz w:val="28"/>
          <w:szCs w:val="28"/>
        </w:rPr>
        <w:t>отмечается, что борьба с коррупцией является одним из важнейших направлений внутренней политики Республики Беларус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ей национальной безопасности Республики Беларус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эффективная борьба с коррупцией отнесена к приоритетным направлениям обеспечения безопасности государства. 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борьбы с коррупцией определ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спублики Беларусь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 июля 2006 г. № 165-З «О борьбе с коррупцией», Законом Республики Беларусь от 14 июня 2003 г. № 204-ФЗ «О государственной службе в Республике Беларусь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сформировалась определенная система организации борьбы с коррупцией, которая включает в себя: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антикоррупционной нормативной правовой базы, определение механизма ее выполнения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граничение функций государственных органов, зон их ответственности и организацию взаимодействия по противодействию коррупции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 обеспечение деятельности специальных подразделений по борьбе с коррупцией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на различных уровнях комиссий, координационных советов и совещаний по борьбе с преступностью и коррупцией; специальных информационно-аналитических и криминалистических центров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научного сопровождения деятельности государственных органов по борьбе с коррупцией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редств массовой информации, активное вовлечение граждан, общественных организаций и трудовых коллективов в деятельность по противодействию корруп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орьба с коррупцией осуществляется государственными органами и иными организациями посредством комплексного применения мер, к числу которых относится и планирование деятельности государственной организации по борьбе с коррупцией. На практике государственными организациями разрабатываются ежегодные планы мероприятий, направленных на предотвращение коррупционных проявлений с учетом специфики руководимой организаций, создаются и действуют так называемые антикоррупционные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  <w:lang w:eastAsia="ru-RU"/>
        </w:rPr>
        <w:footnoteReference w:id="7"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 Руководством государственных органов страны отмечается, что принимаемые меры не должны сводиться лишь к использованию уголовно-правовых механизмов, в связи с чем особая роль отводится мерам профилактического характера, заключающимся в совершенствовании государственного регулирования и контроля в сферах деятельности, подверженных коррупции. При этом указывается, что борьба с коррупцией должна осуществляться на комплексной основе и включать в себя правовые, организационно-практические, социально-экономические и другие меры, направленные, в частности, на устранение предпосылок ее существ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  <w:lang w:eastAsia="ru-RU"/>
        </w:rPr>
        <w:footnoteReference w:id="8"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 Для государственных органов и организаций участие в борьбе с коррупцией в большей степени сводится к предупреждению коррупционных проявлений – минимизации коррупционных рисков в деятельности государственных должностных и приравненных к ним лиц, а также недопущению их подкупа гражданами, устранению причин и условий, порождающих коррупц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  <w:lang w:eastAsia="ru-RU"/>
        </w:rPr>
        <w:footnoteReference w:id="9"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ах пограничной службы Республики Беларусь, помимо мер общего характера, реализуются целевые программы по предупреждению, выявлению и пресечению коррупционных преступлений и правонарушений в сферах, наиболее подверженных корруп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типичных коррупционных рисков для военнослужащих пограничных органов является вложение денег в паспорта лицами, проходящими пограничный контрол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отметил в 2006 г. начальник службы собственной безопасности Государственного комитета пограничных войск В. Рыбальченко, наиболее часто контролерам-пограничникам в пунктах пропуска на государственной границе предлагаются взятки в размере 5 – 10 дол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 числе взяткодателей чаще всего оказываются лица с неправильно оформленными документами. 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за 10 месяцев 2006 г. в пограничных войсках Беларуси было зафиксировано 156 попыток дачи взятки военнослужащим в пунктах пропуска (для сравнения: в 2005 году таких случаев было 106). В 125 случаях правонарушители отказались отдачи взятки после того, как были предупреждены об уголовной ответственности. По остальным фактам органы Прокуратуры и МВД возбудили 14 уголовных дел по признакам преступления, предусмотренного ст. 431 Уголовного кодекса Республики Беларусь (дача взятки). Кроме того, в 2006 г. командиры соединений и частей погранвойск, а также сотрудники правоохранительных органов возбудили 34 уголовных дела по линии борьбы с коррупцией на государственной границе. 26 сотрудников, уличенных в противоправной деятельности, были уволены из пограничных войск. 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офилактики подобных правонарушений со стороны пограничников в 2006 г. в пограничных войсках Беларуси была установлена премия в размере 300 тыс. руб. для военнослужащих, которые отказались от взят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это была лишь одна из мер, направленная на личность самих военнослужащих, на стимулирование их правомерного поведения. На это же направлена и соответствующая норма, установленная ст. 20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спублики Беларусь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 июля 2006 г. № 165-З «О борьбе с коррупцией», согласно которой к числу правонарушений, создающих условия для коррупции, относится «принятие государственным должностным или приравненным к нему лицом либо иностранным должностным лицом имущества (подарков) или другой выгоды в виде услуги в связи с исполнением служебных (трудовых) обязанностей, за исключением сувениров, вручаемых при проведении протокольных и иных официальных мероприятий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ом о военной службе и статусе военнослужа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спублики Белару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ть подарки не предусмотре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13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о соответствующее ограничение установлено п. 1.8 ст. 22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Республики Беларусь «О государственной службе в Республике Беларусь», согласно которому государственный служащий не вправе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8. принимать имущество (подарки) или получать другую выгоду в виде услуги в связи с исполнением служебных обязанностей, за исключением сувениров, вручаемых при проведении протокольных и иных официальных мероприятий. Полученные государственными служащими при проведении протокольных и иных официальных мероприятий сувениры, стоимость которых превышает пять базовых величин, передаются в доход государства по решению комиссии, создаваемой руководителем государственного органа, в котором государственный служащий занимает государственную должность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огласно п. 4 ст. 22 названного Закона, государственный служащий, нарушивший указанные требования, подлежит освобождению от занимаемой должност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и основания увольнения с военной службы военнослужа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спублики Беларусь определены ст. 59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спублики Беларусь «О воинской обязанности и воинской служб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15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Недостатком указанной статьи является то, что ею не предусмотрено увольнение конкретно за нарушение антикоррупционных ограничений (в качестве самостоятельного основания увольне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16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, но есть общие основания, которые могут быть применены и в указанных случаях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частности, в</w:t>
      </w:r>
      <w:r>
        <w:rPr>
          <w:rFonts w:cs="Times New Roman" w:ascii="Times New Roman" w:hAnsi="Times New Roman"/>
          <w:sz w:val="28"/>
          <w:szCs w:val="28"/>
          <w:lang w:eastAsia="ru-RU"/>
        </w:rPr>
        <w:t>оеннослужащий, проходящий военную службу по контракту, может быть уволен с военной службы до окончания срока контракта о прохождении военной службы в связи:</w:t>
      </w:r>
      <w:bookmarkStart w:id="0" w:name="B3ZR0QW598"/>
      <w:bookmarkEnd w:id="0"/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систематическим (более двух раз в течение года) невыполнением военнослужащим условий контракта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совершением проступка, предусмотренного контрактом о прохождении военной службы, являющегося основанием для досрочного расторжения контракта или прекращения его действ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оеннослужащего органов пограничной службы, взявшего подобные денежные средства, можно привлечь к уголовной ответственности за получение взятки (в случае, если удастся доказать, в частности, умысел и причинную связь между получением денег и соответствующим неправомерным действием или бездействием) либо к дисциплинарной (вплоть до увольнения) – за нарушение запрета получать подарки в связи с исполнением служебных обязаннос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7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этого, дополнительно в целях профилактики коррупции именно в пунктах пропус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м о режиме в пунктах пропуска через Государственную границу Республики Беларусь (далее – Положение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18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тановлены (в 2009 г. и усилены в 2012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19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пециальные ограничения и обязанности профилактического 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отрудников, осуществляющих контрольные функции в пунктах пропуска (включая военнослужащих органов пограничной службы)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ности, </w:t>
      </w:r>
      <w:r>
        <w:rPr>
          <w:rFonts w:cs="Times New Roman" w:ascii="Times New Roman" w:hAnsi="Times New Roman"/>
          <w:sz w:val="28"/>
          <w:szCs w:val="28"/>
        </w:rPr>
        <w:t>согласно п. 11 Положения военнослужащим органов пограничной службы, иным сотрудникам, участвующим в контроле и обслуживании пассажиров и транспортных средств, а также ведущим хозяйственную и иную деятельность в пунктах пропуска запрещается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еть при себе в период исполнения функциональных обязанностей в пунктах пропуска иностранную валюту, денежные единицы Республики Беларусь свыше двух базовых величи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, предметы и вещи, ограниченные или запрещенные к перемещению через Государственную границу Республики Беларусь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ходиться в пунктах пропуска во внеслужебное (нерабочее) время</w:t>
      </w:r>
      <w:r>
        <w:rPr>
          <w:rFonts w:cs="Times New Roman" w:ascii="Times New Roman" w:hAnsi="Times New Roman"/>
          <w:sz w:val="28"/>
          <w:szCs w:val="28"/>
        </w:rPr>
        <w:t>, если это не связано с их выездом за границу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период исполнения служебных обязанностей выходить за территорию пункта пропуска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когда такой выход вызван служебной необходимостью и осуществляется с разрешения начальника соответствующего структурного подразделения государственного контрольного орган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 Положе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допускаются въезд и стоянка на территории пунктов пропуска индивидуальных транспортных средств физических лиц, участвующих в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бслуживании пассажиров и транспортных средств, а также ведущих хозяйственную и иную деятельность в пунктах пропуск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период исполнения ими функциональных обязан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трудников органов уголовного преследования, органов, осуществляющих оперативно-розыскную деятельность, прибывающих в пункты пропуска для проведения неотложных следственных действий, оперативно-розыскных мероприятий в пределах своей компетен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амым обеспечивается предупреждение предпосылок к совершению коррупционных правонарушений, усиление контроля за действиями сотруднико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 выше пунктом установлена обязанность, направленная на возможность идентификации в любой момент военнослужащих органов пограничной службы и иных должностных лиц в период несения ими службы, обеспечение «прозрачности» их деятельности и усиление контроля за ней. В частности, установлено, что «сотрудники и </w:t>
      </w:r>
      <w:r>
        <w:rPr>
          <w:rFonts w:cs="Times New Roman" w:ascii="Times New Roman" w:hAnsi="Times New Roman"/>
          <w:i/>
          <w:sz w:val="28"/>
          <w:szCs w:val="28"/>
        </w:rPr>
        <w:t>должностные лица государственных контро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, физические лица, участвующие в обслуживании пассажиров и транспортных средств, а также ведущие хозяйственную и иную деятельность в пунктах пропуска, </w:t>
      </w:r>
      <w:r>
        <w:rPr>
          <w:rFonts w:cs="Times New Roman" w:ascii="Times New Roman" w:hAnsi="Times New Roman"/>
          <w:i/>
          <w:sz w:val="28"/>
          <w:szCs w:val="28"/>
        </w:rPr>
        <w:t>обязаны находиться в установленной форменной или специальной одежде</w:t>
      </w:r>
      <w:r>
        <w:rPr>
          <w:rFonts w:cs="Times New Roman" w:ascii="Times New Roman" w:hAnsi="Times New Roman"/>
          <w:sz w:val="28"/>
          <w:szCs w:val="28"/>
        </w:rPr>
        <w:t xml:space="preserve"> и соблюдать правила ее ношения, а также </w:t>
      </w:r>
      <w:r>
        <w:rPr>
          <w:rFonts w:cs="Times New Roman" w:ascii="Times New Roman" w:hAnsi="Times New Roman"/>
          <w:i/>
          <w:sz w:val="28"/>
          <w:szCs w:val="28"/>
        </w:rPr>
        <w:t>иметь соответствующую информационную карточк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. 11 Положения установлена обязанность должностных лиц, направленная на четкую регламентацию их действий, исключение совершения ими действий, не предусмотренных соответствующими нормативными актами, либо какого-либо отклонения от установленных процедур: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трудники и </w:t>
      </w:r>
      <w:r>
        <w:rPr>
          <w:rFonts w:cs="Times New Roman" w:ascii="Times New Roman" w:hAnsi="Times New Roman"/>
          <w:i/>
          <w:sz w:val="28"/>
          <w:szCs w:val="28"/>
        </w:rPr>
        <w:t>должностные лица государственных контрольных органов обязаны выполнять требования, определенные в схеме пропуска</w:t>
      </w:r>
      <w:r>
        <w:rPr>
          <w:rFonts w:cs="Times New Roman" w:ascii="Times New Roman" w:hAnsi="Times New Roman"/>
          <w:sz w:val="28"/>
          <w:szCs w:val="28"/>
        </w:rPr>
        <w:t xml:space="preserve"> через Государственную границу Республики Беларусь физических лиц, транспортных средств и товаров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енно за нарушение указанных норм (например, при обнаружении в карманах военнослужащих денежных средств в иностранной валюте) военнослужащий привлекается к дисциплинарной ответственности вплоть до увольне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 же время немаловажно было воздействовать не только на сотрудников, но и на самих граждан, предлагающих деньги пограничникам, так как, н</w:t>
      </w:r>
      <w:r>
        <w:rPr>
          <w:rFonts w:cs="Times New Roman" w:ascii="Times New Roman" w:hAnsi="Times New Roman"/>
          <w:sz w:val="28"/>
          <w:szCs w:val="28"/>
        </w:rPr>
        <w:t>есмотря на принимаемые руководством органов пограничной службы меры, попытки предлагать пограничникам деньги путем вложения их в документы продолжались. Так, только по статистике Гродненской пограничной группы в 2012 г. зафиксировано 184 случая таких нарушений при пересечении границы. Среди «забывчивых» – 67 граждан Беларуси, 93 – Польши, один – Литвы, три –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, одной из основных особенностей подобных коррупциогенных действий является то, что, даже зафиксировав факт вложения денег в документы, часто сложно квалифицировать это в качестве предложения взятки. Необходимо, в частности, доказать, что деньги предлагались за совершение противоправного действия либо бездействия, что на практике достаточно сложно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ямого предложения сотруднику взять находящиеся в документах деньги весьма редко гражданин при этом конкретно указывает, что это «плата» за какие-либо противоправные действия (бездействие) со стороны сотрудника. Скорее всего, на требование пограничника забрать деньги из паспорта гражданин скажет «это подарок» либо «это вам», что будет непросто квалифицировать в качестве предложения взятк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редко же, молча вложив деньги в документы, гражданин рассчитывает, что сотрудник, взяв эти деньги, будет «снисходителен», «не заметит» какие-либо недостатки в документах. Часто встречаются и случаи, когда граждане вкладывают в паспорт, передаваемый пограничнику для оформления пересечения государственной границы, денежные купюры на сумму от 1 до 10 долл. в различной валюте «просто так», «на кофе» с мотивацией – «на всякий случай», «чтобы не придирались». В случае фиксации данного факта гражданин часто говорит, что деньги «забыл» в паспорте либо всегда их там хранит, что, по его мнению, «ничем не запрещен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изложенным, особый интерес представляет комплекс правовых мер, направленных на профилактику подобного поведения граждан в пунктах пропуска на Государственной границе Республики Беларус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тих цел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ожением установлены (в 2009 г. и усилены в 2012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3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пециальные запреты профилактического 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лиц, пересекающих государственную границу, и соответствующая ответственность за их нарушени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ности, </w:t>
      </w:r>
      <w:r>
        <w:rPr>
          <w:rFonts w:cs="Times New Roman" w:ascii="Times New Roman" w:hAnsi="Times New Roman"/>
          <w:sz w:val="28"/>
          <w:szCs w:val="28"/>
        </w:rPr>
        <w:t xml:space="preserve">«физическим лицам, пересекающим Государственную границу Республики Беларусь, </w:t>
      </w:r>
      <w:r>
        <w:rPr>
          <w:rFonts w:cs="Times New Roman" w:ascii="Times New Roman" w:hAnsi="Times New Roman"/>
          <w:i/>
          <w:sz w:val="28"/>
          <w:szCs w:val="28"/>
        </w:rPr>
        <w:t>запрещается совершать действия, направленные на подстрекательство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и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государственных контрольных органов к нарушению установленного порядка осуществления пограничного, а также проведения таможенного и иных видов контрол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bCs/>
          <w:i/>
          <w:sz w:val="28"/>
          <w:szCs w:val="28"/>
        </w:rPr>
        <w:t>оставлять денежные средства в документах, предъявляемых для проверки</w:t>
      </w:r>
      <w:r>
        <w:rPr>
          <w:rFonts w:cs="Times New Roman" w:ascii="Times New Roman" w:hAnsi="Times New Roman"/>
          <w:i/>
          <w:sz w:val="28"/>
          <w:szCs w:val="28"/>
        </w:rPr>
        <w:t>, предлагать и (или) передавать сотрудникам и должностным лицам государственных контрольных органов какие-либо материальные ценности, предлагать и (или) предоставлять выгоды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, вести фото-, видеосъемку, совершать иные действия, препятствующие осуществлению пограничного, а также проведению таможенного и иных видов контрол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анный запрет носит отнюдь не декларативный характер. За его нарушение предусмотрена административная ответственност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3.32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декса Республики Беларусь об административных правонарушениях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8"/>
          <w:szCs w:val="28"/>
          <w:lang w:eastAsia="ru-RU"/>
        </w:rPr>
        <w:footnoteReference w:id="25"/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рушение режима в пунктах пропуска через Государственную границу Республики Беларусь, а равно покушение на такое нарушение влекут предупреждение с депортацией или без депортации либо наложение штрафа в размере до пятидесяти базовых величин с депортацией или без депортац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сто «забыв» в паспорте 10 долл. США, гражданин пополняет бюджет Республики Беларусь на 750 долл. Иностранный гражданин еще и депортируется с последующим запретом на въезд в Беларусь. И не надо доказывать наличие умысла на дачу взятк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и то, что реализация данного комплекса мер сопровождалась мерами информационного обеспече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ности, в пунктах пропуска стали размещаться стенды (плакаты), информирующие о недопустимости подобных действий. Важную роль сыграло ежемесячное опубликование в средствах массовой информации (в том числе в местных газетах и в Интернете) обзоров случаев пресечения действий граждан, вкладывающих деньги в документы при прохождении пограничного и таможенного контроля, с акцентированием внимания читателей на негативных последствиях таких действ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6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уководству Республики Беларусь удалось создать весьма эффективную систему мер профилактики коррупции в пунктах пропуска через Государственную границу Республики Беларус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уровень преступности коррупционной направленности в органах пограничной службы неуклонно снижается. Так, только в 2011 г. по сравнению с предыдущим годом он снизился на 42 % (с 12 до 7). Ее удельный вес в общей структуре преступности органов пограничной службы составил 30 %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уя меры, направленные на предупреждение коррупции в органах пограничной службы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елару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существлении военнослужащими пограничного контроля, можно отметить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омплексное приме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элементов системы мер борьбы с коррупцией, предусмотренных ст. 5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спублики Беларусь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борьбе с коррупцией»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авовой регламентации деятельности государственных органов и иных организаций, государственного и общественного контроля и надзора за этой деятельностью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ероприятий по информированию населения, способствующих созданию атмосферы нетерпимости в отношении коррупции (антикоррупционные образование и воспитание)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гласности в деятельности государственных должностных и приравненных к ним лиц, если иное не предусмотрено законодательством Республики Беларусь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правовых запретов в целях разграничения служебных (трудовых) обязанностей и личных, групповых и иных внеслужебных интересов государственных должностных и приравненных к ним лиц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четание борьбы с коррупцией с созданием экономических предпосылок для устранения причин коррупц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ный подход к формированию комплекса мер профилактики коррупции в органах пограничной службы </w:t>
      </w:r>
      <w:r>
        <w:rPr>
          <w:rFonts w:cs="Times New Roman" w:ascii="Times New Roman" w:hAnsi="Times New Roman"/>
          <w:sz w:val="28"/>
          <w:szCs w:val="28"/>
        </w:rPr>
        <w:t>Республики Белару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осуществлении пограничного контроля проявился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работке комплекса конкретных мер профилактики коррупции в определенной сфере деятельности с учетом специфики коррупционных рисков и типичного поведения потенциальных правонарушителей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ведении специальных ограничений и обязанностей профилактического характер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тольк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сотруд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щих контрольные функции в пунктах пропуска (включая военнослужащих органов пограничной службы), но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лиц, пересекающих государственную границ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становлении соответствующей юридической ответственности за нарушение ограничений и обязанностей как для сотруд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щих контрольные функции в пунктах пропуска (включая военнослужащих органов пограничной службы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ак и для лиц, пересекающих государственную границ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очетании правовых мер с организацион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нформационные стенды), а такж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ерами информационного обесп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егулярные публикации в СМИ с описанием конкретных примеров ответственности за коррупциогенные правонарушения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оевременном внесении в законодательство изменений, направленных на устранение выявленных недоста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697"/>
        <w:jc w:val="both"/>
        <w:rPr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>Антипин, Л.Н.</w:t>
      </w:r>
      <w:r>
        <w:rPr>
          <w:sz w:val="28"/>
          <w:szCs w:val="28"/>
        </w:rPr>
        <w:t xml:space="preserve"> Организационно-правовые меры профилактики коррупции в российской армии: исторический опыт и перспективы совершенствования [Электронный ресурс] / Л.Н. Антипин, О.И. Миронов, В.Ф. Нэх. – Режим доступа: http://www.voennoepravo.ru/node/483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697"/>
        <w:jc w:val="both"/>
        <w:rPr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>Бараненкова, И.В.</w:t>
      </w:r>
      <w:r>
        <w:rPr>
          <w:sz w:val="28"/>
          <w:szCs w:val="28"/>
        </w:rPr>
        <w:t xml:space="preserve"> О необходимости систематизации норм, регулирующих противодействие коррупции в военных организациях [Электронный ресурс] / И.В. Бараненкова. – Режим доступа: http://www.voennoepravo.ru/node/543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>Бараненкова, И.В.</w:t>
      </w:r>
      <w:r>
        <w:rPr>
          <w:sz w:val="28"/>
          <w:szCs w:val="28"/>
        </w:rPr>
        <w:t xml:space="preserve"> О некоторых проблемах применения в военных организациях Постановления Правительства Российской Федерации от 9 января 2014 года № 10 [Текст] / И.В. Бараненкова // Право в Вооруженных Силах – Военно-правовое обозрение. – 2014. – № 2. – С. 11 – 1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i/>
          <w:iCs/>
          <w:spacing w:val="-6"/>
          <w:sz w:val="28"/>
          <w:szCs w:val="28"/>
          <w:lang w:eastAsia="en-US"/>
        </w:rPr>
        <w:t>Бараненкова, И.В.</w:t>
      </w:r>
      <w:r>
        <w:rPr>
          <w:spacing w:val="-6"/>
          <w:sz w:val="28"/>
          <w:szCs w:val="28"/>
          <w:lang w:eastAsia="en-US"/>
        </w:rPr>
        <w:t xml:space="preserve"> Особенности дисциплинарной ответственности военнослужащих за коррупционные правонарушения </w:t>
      </w:r>
      <w:r>
        <w:rPr>
          <w:sz w:val="28"/>
          <w:szCs w:val="28"/>
        </w:rPr>
        <w:t xml:space="preserve">[Текст] / </w:t>
      </w:r>
      <w:r>
        <w:rPr>
          <w:spacing w:val="-6"/>
          <w:sz w:val="28"/>
          <w:szCs w:val="28"/>
          <w:lang w:eastAsia="en-US"/>
        </w:rPr>
        <w:t xml:space="preserve">И.В. Бараненкова, О.И. Миронов // Право в Вооруженных Силах – Военно-правовое обозрение. </w:t>
      </w: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  <w:lang w:eastAsia="en-US"/>
        </w:rPr>
        <w:t xml:space="preserve">2012. </w:t>
      </w: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  <w:lang w:eastAsia="en-US"/>
        </w:rPr>
        <w:t xml:space="preserve">№ 8. </w:t>
      </w: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  <w:lang w:eastAsia="en-US"/>
        </w:rPr>
        <w:t>С. 18 – 2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/>
          <w:iCs/>
          <w:sz w:val="28"/>
          <w:szCs w:val="28"/>
        </w:rPr>
        <w:t>Корякин, В.М.</w:t>
      </w:r>
      <w:r>
        <w:rPr>
          <w:sz w:val="28"/>
          <w:szCs w:val="28"/>
        </w:rPr>
        <w:t> О порядке применения к военнослужащим взысканий за коррупционные правонарушения [Текст] / В.М. Корякин // Право в Вооруженных Силах – Военно-правовое обозрение. – 2012. – № 5 – С. 2 – 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/>
          <w:iCs/>
          <w:sz w:val="28"/>
          <w:szCs w:val="28"/>
        </w:rPr>
        <w:t>Костюк, О.Н.</w:t>
      </w:r>
      <w:r>
        <w:rPr>
          <w:sz w:val="28"/>
          <w:szCs w:val="28"/>
        </w:rPr>
        <w:t xml:space="preserve"> Увольнение с военной службы в связи с утратой доверия как последствие неурегулированного конфликта интересов на военной службе [Текст] / О.Н. Костюк, В.М. Корякин // Право в Вооруженных Силах – Военно-правовое обозрение. – 2012. – № 2. – С. 34 – 3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удашкин, А.В. </w:t>
      </w:r>
      <w:r>
        <w:rPr>
          <w:sz w:val="28"/>
          <w:szCs w:val="28"/>
        </w:rPr>
        <w:t>Подарок или взятка: вот в чем вопрос?! (вопросы квалификации при совершении военнослужащими коррупционных правонарушений) [Текст] / А.В. Кудашкин // Право в Вооруженных Силах – Военно-правовое обозрение. – 20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– С. 8 – 1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eastAsia="en-US"/>
        </w:rPr>
        <w:t>Штаненко, В.И.</w:t>
      </w:r>
      <w:r>
        <w:rPr>
          <w:sz w:val="28"/>
          <w:szCs w:val="28"/>
          <w:lang w:eastAsia="en-US"/>
        </w:rPr>
        <w:t xml:space="preserve"> Увольнение военнослужащих в связи с утратой доверия </w:t>
      </w:r>
      <w:r>
        <w:rPr>
          <w:sz w:val="28"/>
          <w:szCs w:val="28"/>
        </w:rPr>
        <w:t xml:space="preserve">[Текст] / </w:t>
      </w:r>
      <w:r>
        <w:rPr>
          <w:sz w:val="28"/>
          <w:szCs w:val="28"/>
          <w:lang w:eastAsia="en-US"/>
        </w:rPr>
        <w:t xml:space="preserve">В.И. Штаненко, А.С. Цветков // Право в Вооруженных Силах – Военно-правовое обозрение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 xml:space="preserve">2013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№ 2.</w:t>
      </w:r>
      <w:r>
        <w:rPr>
          <w:sz w:val="28"/>
          <w:szCs w:val="28"/>
          <w:shd w:fill="FFFFFF" w:val="clear"/>
        </w:rPr>
        <w:t xml:space="preserve"> – С. 25 – 27.</w:t>
      </w:r>
    </w:p>
    <w:p>
      <w:pPr>
        <w:pStyle w:val="Normal"/>
        <w:rPr>
          <w:b/>
          <w:b/>
          <w:bCs/>
          <w:sz w:val="28"/>
          <w:szCs w:val="28"/>
          <w:shd w:fill="FDFDFD" w:val="clear"/>
        </w:rPr>
      </w:pPr>
      <w:r>
        <w:rPr>
          <w:b/>
          <w:bCs/>
          <w:sz w:val="28"/>
          <w:szCs w:val="28"/>
          <w:shd w:fill="FDFDFD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  <w:t>Bibliograficheskijspisok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1.</w:t>
        <w:tab/>
        <w:t>Antipin, L.N., Mironov, O.I., Njeh, V.F. Organizacionno-pravovye mery profilaktiki korrupcii v rossijskoj armii: istoricheskij opyt i perspektivy sovershenstvovanija [Jelektronnyj resurs]. – Rezhim dostupa: http://www.voennoepravo.ru/node/4837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2.</w:t>
        <w:tab/>
        <w:t>Baranenkova, I.V. O neobhodimosti sistematizacii norm, regulirujushhih protivodejstvie korrupcii v voenny horganizacijah [Jelektronnyj resurs]. – Rezhim dostupa: http://www.voennoepravo.ru/node/543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DFDFD" w:val="clear"/>
        </w:rPr>
        <w:t>3.</w:t>
        <w:tab/>
        <w:t>Baranenkova, I.V. O nekotoryh problemah primenenija v voennyh organizacijah Postanovlenija Pravitel'stva Rossijskoj Federacii ot 9 janvarja 2014 goda № 10 [Tekst] / Baranenkova I.V. // Pravo v Vooruzhennyh Silah – Voenno-pravovoe obozrenie. – 2014. – № 2. – S. 11 –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DFDFD" w:val="clear"/>
        </w:rPr>
        <w:t>4.</w:t>
        <w:tab/>
        <w:t>Baranenkova, I.V., Mironov, O.I. Osobennosti disciplinarnoj otvetstvennosti voennosluzhashhih za korrupcionnye pravonarushenija [Tekst] / I.V. Baranenkova, O.I. Mironov // Pravo v Vooruzhennyh Silah – Voenno-pravovoe obozrenie. – 2012. – № 8. – S. 18 –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DFDFD" w:val="clear"/>
        </w:rPr>
        <w:t>5.</w:t>
        <w:tab/>
        <w:t xml:space="preserve">Korjakin, V.M. O porjadke primenenija k voennosluzhashhim vzyskanij za korrupcionnye pravonarushenija [Tekst] / V.M. Korjakin // Pravo v Vooruzhennyh Silah – Voenno-pravovoeo bozrenie. – 2012. – № 5. – S. 2 – 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DFDFD" w:val="clear"/>
        </w:rPr>
        <w:t>6.</w:t>
        <w:tab/>
        <w:t>Kostjuk, O.N., Korjakin, V.M. Uvol'nenie s voennoj sluzhby v svjazi s utratoj doverija kak posledstvie neuregulirovannogo konflikta interesov na voennoj sluzhbe [Tekst] / O.N. Kostjuk, V.M. Korjakin // Pravo v Vooruzhennyh Silah – Voenno-pravovoe obozrenie. – 2012. – № 2. – S. 34 – 3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DFDFD" w:val="clear"/>
          <w:lang w:val="en-US"/>
        </w:rPr>
        <w:t>7.</w:t>
        <w:tab/>
        <w:t>Kudashkin, A.V. Podarok ili vzjatka: vot v chem. vopros?! (voprosy kvalifikacii pri sovershenii voennosluzhashhimi korrupcionnyh pravonarushenij) [Tekst] / A.V. Kudashkin // Pravo v Vooruzhennyh Silah – Voenno-pravovoe obozrenie. – 2010. – № 3. – S. 8 –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DFDFD" w:val="clear"/>
          <w:lang w:val="en-US"/>
        </w:rPr>
        <w:t>8.</w:t>
        <w:tab/>
        <w:t>Shtanenko, V.I., Cvetkov, A.S. Uvol'nenie voennosluzhashhih v svjazi s utratoj doverija [Tekst] / V.I. Shtanenko, A.S. Cvetkov // Pravo v Vooruzhennyh Silah – Voenno-pravovoe obozrenie. – 2013. – № 2. – S. 25-27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нзент – Ю.Н. Туганов, доктор юридических наук, доцент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</w:rPr>
        <w:t>Антипин Л.Н., Миронов О.И., Нэх В.Ф</w:t>
      </w:r>
      <w:r>
        <w:rPr/>
        <w:t>. Организационно-правовые меры профилактики коррупции в российской армии: исторический опыт и перспективы совершенствования // Электронное научное издание «Военное право». 2011. Вып. 3.</w:t>
      </w:r>
    </w:p>
  </w:footnote>
  <w:footnote w:id="4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прокурора Республики Беларусь Конон В.А. выступил перед офицерами Государственного пограничного комитета Республики Беларусь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rokuratura.gov.by/main.aspx?guid=881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мерах по борьбе с коррупцией в г. Минске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minsk.gov.by/ru/actual/view/209/2013/inf_material_2013_11_korrypciya.shtml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Указом Президента Республики Беларусь от 9 ноября 2010 г. № 575.</w:t>
      </w:r>
    </w:p>
  </w:footnote>
  <w:footnote w:id="6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енерального прокурора Республики Беларусь Конон В.А. выступил перед офицерами Государственного пограничного комитета Республики Беларусь.</w:t>
      </w:r>
    </w:p>
  </w:footnote>
  <w:footnote w:id="7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миссии по противодействию коррупции рассматриваются как специализированные коллегиальные структуры, выполняющие функции своеобразного аналитического центра, который обобщает информацию о состоянии борьбы с коррупцией и обеспечивает совершенствование методов ее осуществления. Вместе с тем, правоприменительная практика свидетельствует о том, что работа антикоррупционных комиссий нередко страдает формализмом, ограничивается рассмотрением узкого круга вопросов (чаще исключительно результатов работы правоохранительных, реже – контрольно-ревизионных служб) и принятием однотипных решений. Собственная инициатива комиссиями, как правило, в проведении заседаний не проявляется, несмотря на обширный перечень возложенных на них задач и предоставленных полномочий по их осуществлению.</w:t>
      </w:r>
    </w:p>
  </w:footnote>
  <w:footnote w:id="8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актуальности подобного подхода и для отечественного антикоррупционного законодательства см., напр.: </w:t>
      </w:r>
      <w:r>
        <w:rPr>
          <w:rFonts w:cs="Times New Roman" w:ascii="Times New Roman" w:hAnsi="Times New Roman"/>
          <w:i/>
          <w:sz w:val="24"/>
          <w:szCs w:val="24"/>
        </w:rPr>
        <w:t>Бараненкова И.В.</w:t>
      </w:r>
      <w:r>
        <w:rPr>
          <w:rFonts w:cs="Times New Roman" w:ascii="Times New Roman" w:hAnsi="Times New Roman"/>
          <w:sz w:val="24"/>
          <w:szCs w:val="24"/>
        </w:rPr>
        <w:t xml:space="preserve"> О необходимости систематизац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 регулирующих противодействие коррупции в военных организациях // Электронное научное издание «Военное право». 2014. Вып. 3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мерах по борьбе с коррупцией в г. Минске [Электронный ресурс]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minsk.gov.by/ru/actual/view/209/2013/inf_material_2013_11_korrypciya.s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.</w:t>
      </w:r>
    </w:p>
  </w:footnote>
  <w:footnote w:id="10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енерального прокурора Республики Беларусь Конон В.А. выступил перед офицерами Государственного пограничного комитета Республики Беларусь.</w:t>
      </w:r>
    </w:p>
  </w:footnote>
  <w:footnote w:id="11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гранвойсках Беларуси установлена премия в 300 тыс. рублей за отказ от взяток [Электронный ресурс]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news.tut.by/society/76077.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.</w:t>
      </w:r>
    </w:p>
  </w:footnote>
  <w:footnote w:id="1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гранвойсках Беларуси установлена премия в 300 тыс. рублей за отказ от взяток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.</w:t>
      </w:r>
    </w:p>
  </w:footnote>
  <w:footnote w:id="13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 особенностях реализации запрета на получение подарков в связи с исполнением должностных обязанностей военнослужащими см., напр.: </w:t>
      </w:r>
      <w:r>
        <w:rPr>
          <w:i/>
        </w:rPr>
        <w:t>Бараненкова И.В.</w:t>
      </w:r>
      <w:r>
        <w:rPr/>
        <w:t xml:space="preserve"> О некоторых проблемах применения в военных организациях Постановления Правительства Российской Федерации от 9 января 2014 года № 10 // Право в Вооруженных Силах – Военно-правовое обозрение. 2014. № 2.</w:t>
      </w:r>
    </w:p>
  </w:footnote>
  <w:footnote w:id="14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я 22. Ограничения, связанные с государственной службой.</w:t>
      </w:r>
    </w:p>
  </w:footnote>
  <w:footnote w:id="15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спублики Беларусь от 5 ноября 1992 г. </w:t>
      </w:r>
      <w:r>
        <w:rPr>
          <w:rFonts w:cs="Times New Roman" w:ascii="Times New Roman" w:hAnsi="Times New Roman"/>
          <w:sz w:val="24"/>
          <w:szCs w:val="24"/>
          <w:lang w:eastAsia="ru-RU"/>
        </w:rPr>
        <w:t>№ 1914-X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 воинской обязанности и воинской службе» (в редакции Закона Республики Беларусь от 22 июля 2003 г.).</w:t>
      </w:r>
    </w:p>
  </w:footnote>
  <w:footnote w:id="16"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этом отношении российский опыт установления и применения специальных мер ответственности военнослужащих за совершение коррупционных правонарушений представляется весьма полезным. См. подробнее: </w:t>
      </w:r>
      <w:r>
        <w:rPr>
          <w:i/>
          <w:spacing w:val="-6"/>
          <w:lang w:eastAsia="en-US"/>
        </w:rPr>
        <w:t>Бараненкова И.В., Миронов О.И.</w:t>
      </w:r>
      <w:r>
        <w:rPr>
          <w:spacing w:val="-6"/>
          <w:lang w:eastAsia="en-US"/>
        </w:rPr>
        <w:t xml:space="preserve"> Особенности дисциплинарной ответственности военнослужащих за коррупционные правонарушения // Право в Вооруженных Силах – Военно-правовое обозрение. 2012. № 8. С. 18 – 22; </w:t>
      </w:r>
      <w:r>
        <w:rPr>
          <w:i/>
          <w:lang w:eastAsia="en-US"/>
        </w:rPr>
        <w:t>Штаненко В.И., Цветков А.С</w:t>
      </w:r>
      <w:r>
        <w:rPr>
          <w:lang w:eastAsia="en-US"/>
        </w:rPr>
        <w:t xml:space="preserve">. Увольнение военнослужащих в связи с утратой доверия // Там же. 2013. № 2; </w:t>
      </w:r>
      <w:r>
        <w:rPr>
          <w:i/>
        </w:rPr>
        <w:t>Корякин В.М</w:t>
      </w:r>
      <w:r>
        <w:rPr/>
        <w:t>. О порядке применения к военнослужащим взысканий за коррупционные</w:t>
      </w:r>
      <w:r>
        <w:rPr>
          <w:color w:val="0000FF"/>
        </w:rPr>
        <w:t xml:space="preserve"> </w:t>
      </w:r>
      <w:r>
        <w:rPr/>
        <w:t xml:space="preserve">правонарушения // Там же. 2012. № 5; </w:t>
      </w:r>
      <w:r>
        <w:rPr>
          <w:i/>
        </w:rPr>
        <w:t>Костюк О.Н., Корякин В.М</w:t>
      </w:r>
      <w:r>
        <w:rPr/>
        <w:t>. Увольнение с военной службы в связи с утратой доверия как последствие неурегулированного конфликта интересов на военной службе // Там же. № 2. С. 34 – 37.</w:t>
      </w:r>
    </w:p>
  </w:footnote>
  <w:footnote w:id="17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 отечественном опыте и проблемах квалификации подобных деяний см. подробнее: </w:t>
      </w:r>
      <w:r>
        <w:rPr>
          <w:i/>
        </w:rPr>
        <w:t>Кудашкин А.В.</w:t>
      </w:r>
      <w:r>
        <w:rPr/>
        <w:t xml:space="preserve"> Подарок или взятка: вот в чем вопрос?! (вопросы квалификации при совершении военнослужащими коррупционных правонарушений) // Право в Вооруженных Силах – Военно-правовое обозрение. 2010.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3.</w:t>
      </w:r>
    </w:p>
  </w:footnote>
  <w:footnote w:id="18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о постановление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Министров Республики Беларусь от 22 января 2009 г. № 70 «О мерах по реализации Закона Республики Беларусь «О Государственной границе Республики Беларусь».</w:t>
      </w:r>
    </w:p>
  </w:footnote>
  <w:footnote w:id="19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Министров Республики Беларусь от 31 мая 2012 г. № 507 в Положение о режиме в пунктах пропуска через Государственную границу Республики Беларусь внесены изменения.</w:t>
      </w:r>
    </w:p>
  </w:footnote>
  <w:footnote w:id="20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января 2015 г. согласно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ановле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та Министров Республики Беларусь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 декабря 2014 г. № 1255 </w:t>
      </w:r>
      <w:r>
        <w:rPr>
          <w:rFonts w:cs="Times New Roman" w:ascii="Times New Roman" w:hAnsi="Times New Roman"/>
          <w:sz w:val="24"/>
          <w:szCs w:val="24"/>
        </w:rPr>
        <w:t xml:space="preserve">базовая величина ра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0 000 белорусских рублей, т. е. </w:t>
      </w:r>
      <w:r>
        <w:rPr>
          <w:rFonts w:cs="Times New Roman" w:ascii="Times New Roman" w:hAnsi="Times New Roman"/>
          <w:sz w:val="24"/>
          <w:szCs w:val="24"/>
        </w:rPr>
        <w:t>примерно 15 долл. СШ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</w:footnote>
  <w:footnote w:id="21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Островская О</w:t>
      </w:r>
      <w:r>
        <w:rPr/>
        <w:t xml:space="preserve">. </w:t>
      </w:r>
      <w:hyperlink r:id="rId5">
        <w:r>
          <w:rPr>
            <w:rStyle w:val="InternetLink"/>
            <w:color w:val="000000"/>
            <w:u w:val="none"/>
          </w:rPr>
          <w:t>На белорусско-польской границе два водителя предъявили пограничникам паспорта с вложенными долларами</w:t>
        </w:r>
      </w:hyperlink>
      <w:r>
        <w:rPr/>
        <w:t xml:space="preserve">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color w:val="000000"/>
            <w:u w:val="none"/>
          </w:rPr>
          <w:t>http://grodnonews.by/ru/0/15117/news</w:t>
        </w:r>
      </w:hyperlink>
      <w:r>
        <w:rPr/>
        <w:t>.</w:t>
      </w:r>
    </w:p>
  </w:footnote>
  <w:footnote w:id="2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ранице деньги прилипают к документам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: http://tehnobag.ru/na-granitse-dengi-prilipayut-k-dokumentam.</w:t>
      </w:r>
    </w:p>
  </w:footnote>
  <w:footnote w:id="23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Министров Республики Беларусь от 31 мая 2012 г. № 507 в Положение внесены изменения.</w:t>
      </w:r>
    </w:p>
  </w:footnote>
  <w:footnote w:id="24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4 п. 9 Положения.</w:t>
      </w:r>
    </w:p>
  </w:footnote>
  <w:footnote w:id="25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менениями и дополнениями на декабрь 2013 г.</w:t>
      </w:r>
    </w:p>
  </w:footnote>
  <w:footnote w:id="26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, напр.: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Ажгирей М.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В апреле белорусскую таможню подкупали 42 раза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http://tehnobag.ru/v-aprele-belorusskuyu-tamozhnyu-podkupali-42-raza; Это вам на кофе, или как таможня блюла честь мундира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ehnobag.ru/eto-vam-na-kofe-ili-kak-tamozhnya-blyula-chest-mundi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На границе деньги прилипают к документам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: http://tehnobag.ru/na-granitse-dengi-prilipayut-k-dokumentam.</w:t>
      </w:r>
    </w:p>
  </w:footnote>
  <w:footnote w:id="27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енерального прокурора Республики Беларусь Конон В.А. выступил перед офицерами Государственного пограничного комитета Республики Белару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Bcommentbadge">
    <w:name w:val="b-comment_badg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details">
    <w:name w:val="b-article-details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info">
    <w:name w:val="doc-info"/>
    <w:basedOn w:val="Normal"/>
    <w:qFormat/>
    <w:pPr>
      <w:spacing w:before="280" w:after="280"/>
    </w:pPr>
    <w:rPr/>
  </w:style>
  <w:style w:type="paragraph" w:styleId="Dname">
    <w:name w:val="dname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okuratura.gov.by/main.aspx?guid=88156" TargetMode="External"/><Relationship Id="rId2" Type="http://schemas.openxmlformats.org/officeDocument/2006/relationships/hyperlink" Target="http://minsk.gov.by/ru/actual/view/209/2013/inf_material_2013_11_korrypciya.shtml" TargetMode="External"/><Relationship Id="rId3" Type="http://schemas.openxmlformats.org/officeDocument/2006/relationships/hyperlink" Target="http://minsk.gov.by/ru/actual/view/209/2013/inf_material_2013_11_korrypciya.shtml" TargetMode="External"/><Relationship Id="rId4" Type="http://schemas.openxmlformats.org/officeDocument/2006/relationships/hyperlink" Target="http://news.tut.by/society/76077.html" TargetMode="External"/><Relationship Id="rId5" Type="http://schemas.openxmlformats.org/officeDocument/2006/relationships/hyperlink" Target="http://grodnonews.by/ru/0/15117/news" TargetMode="External"/><Relationship Id="rId6" Type="http://schemas.openxmlformats.org/officeDocument/2006/relationships/hyperlink" Target="http://grodnonews.by/ru/0/15117/news" TargetMode="External"/><Relationship Id="rId7" Type="http://schemas.openxmlformats.org/officeDocument/2006/relationships/hyperlink" Target="http://tehnobag.ru/eto-vam-na-kofe-ili-kak-tamozhnya-blyula-chest-mundir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5:00Z</dcterms:created>
  <dc:creator>123</dc:creator>
  <dc:description/>
  <cp:keywords/>
  <dc:language>en-US</dc:language>
  <cp:lastModifiedBy>Andrew</cp:lastModifiedBy>
  <cp:lastPrinted>2015-02-14T12:32:00Z</cp:lastPrinted>
  <dcterms:modified xsi:type="dcterms:W3CDTF">2015-03-05T10:30:00Z</dcterms:modified>
  <cp:revision>13</cp:revision>
  <dc:subject/>
  <dc:title/>
</cp:coreProperties>
</file>