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Бараненкова И.В., </w:t>
      </w:r>
    </w:p>
    <w:p>
      <w:pPr>
        <w:pStyle w:val="Normal"/>
        <w:jc w:val="right"/>
        <w:rPr/>
      </w:pPr>
      <w:r>
        <w:rPr/>
        <w:t>кандидат юридических наук,</w:t>
      </w:r>
    </w:p>
    <w:p>
      <w:pPr>
        <w:pStyle w:val="Normal"/>
        <w:jc w:val="right"/>
        <w:rPr>
          <w:b/>
          <w:b/>
        </w:rPr>
      </w:pPr>
      <w:r>
        <w:rPr/>
        <w:t>pvs1997@mail.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«О противодействии коррупции» как системообразующий нормативный акт в сфере профилактики коррупции военнослужащих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тья посвящена организации работы по профилактике коррупции военнослужащих</w:t>
      </w:r>
    </w:p>
    <w:p>
      <w:pPr>
        <w:pStyle w:val="Normal"/>
        <w:jc w:val="both"/>
        <w:rPr/>
      </w:pPr>
      <w:r>
        <w:rPr>
          <w:b/>
        </w:rPr>
        <w:t xml:space="preserve">Ключевые слова: </w:t>
      </w:r>
      <w:r>
        <w:rPr/>
        <w:t>Противодействие коррупции, организация работы по профилактике коррупции военнослужащих, коррупционные правонарушения, принципы профилактики корруп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Baranenkova I.V., </w:t>
      </w:r>
    </w:p>
    <w:p>
      <w:pPr>
        <w:pStyle w:val="Normal"/>
        <w:jc w:val="right"/>
        <w:rPr/>
      </w:pPr>
      <w:r>
        <w:rPr>
          <w:lang w:val="en-US"/>
        </w:rPr>
        <w:t>candidate of legal sciences,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  <w:lang w:val="en-US"/>
        </w:rPr>
      </w:pPr>
      <w:r>
        <w:rPr>
          <w:lang w:val="en-US"/>
        </w:rPr>
        <w:t>pvs1997@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he Federal Law «On combating corruption» as a backbone normative act in the sphere of servicemen`s corruption prevention</w:t>
      </w:r>
      <w:r>
        <w:rPr>
          <w:lang w:val="en-US"/>
        </w:rPr>
        <w:br/>
        <w:t>The article touches upon the organization of work on prevention of servicemen`s corruption</w:t>
      </w:r>
    </w:p>
    <w:p>
      <w:pPr>
        <w:pStyle w:val="Normal"/>
        <w:rPr>
          <w:lang w:val="en-US"/>
        </w:rPr>
      </w:pPr>
      <w:r>
        <w:rPr>
          <w:lang w:val="en-US"/>
        </w:rPr>
        <w:t>Key words: Counteraction of corruption, the organization of work on prevention of servicemen`s corruption, corruption offences, principles of corruption prevention.</w:t>
        <w:br/>
        <w:b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Коррупция в Вооруженных Силах Российской Федерации, иных войсках, воинских формированиях и органах, несмотря на принимаемые меры</w:t>
      </w:r>
      <w:r>
        <w:rPr>
          <w:rStyle w:val="FootnoteCharacters"/>
          <w:rStyle w:val="FootnoteAnchor"/>
        </w:rPr>
        <w:footnoteReference w:id="3"/>
      </w:r>
      <w:r>
        <w:rPr/>
        <w:t>, продолжает оставаться одной из актуальных проблем военно-правовой науки</w:t>
      </w:r>
      <w:r>
        <w:rPr>
          <w:rStyle w:val="FootnoteCharacters"/>
          <w:rStyle w:val="FootnoteAnchor"/>
        </w:rPr>
        <w:footnoteReference w:id="4"/>
      </w:r>
      <w:r>
        <w:rPr/>
        <w:t xml:space="preserve">. Законодательство о противодействии коррупции продолжает стремительно развиваться. В этой связи представляется важным проанализировать содержание Федерального закона от 25 декабря 2008 г. № 273-ФЗ «О противодействии коррупции», который является одним из множества нормативных правовых актов, составляющих правовые основы противодействия коррупции, в том числе – в военной организации государства. При этом важно отметить, что указанный Закон – не столько правовой акт прямого действия, сколько </w:t>
      </w:r>
      <w:r>
        <w:rPr>
          <w:b/>
        </w:rPr>
        <w:t>программный документ</w:t>
      </w:r>
      <w:r>
        <w:rPr/>
        <w:t>. Он, в част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0" w:firstLine="567"/>
        <w:jc w:val="both"/>
        <w:rPr/>
      </w:pPr>
      <w:r>
        <w:rPr/>
        <w:t>раскрывает о</w:t>
      </w:r>
      <w:r>
        <w:rPr>
          <w:rFonts w:eastAsia="Calibri"/>
        </w:rPr>
        <w:t xml:space="preserve">сновные понятия, используемые в настоящем Федеральном законе (статья 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eastAsia="Calibri"/>
        </w:rPr>
      </w:pPr>
      <w:r>
        <w:rPr/>
        <w:t>определяет правовые основы противодействия коррупции (статья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eastAsia="Calibri"/>
        </w:rPr>
      </w:pPr>
      <w:r>
        <w:rPr/>
        <w:t>провозглашает о</w:t>
      </w:r>
      <w:r>
        <w:rPr>
          <w:rFonts w:eastAsia="Calibri"/>
        </w:rPr>
        <w:t>сновные принципы противодействия коррупции (статья 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eastAsia="Calibri"/>
        </w:rPr>
      </w:pPr>
      <w:r>
        <w:rPr>
          <w:rFonts w:eastAsia="Calibri"/>
        </w:rPr>
        <w:t>устанавливает основы международного сотрудничества Российской Федерации в области противодействия коррупции (статья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определяет организационные основы противодействия коррупции (полномочия Президента Российской Федерации, </w:t>
      </w:r>
      <w:bookmarkStart w:id="0" w:name="sub_502"/>
      <w:r>
        <w:rPr>
          <w:rFonts w:eastAsia="Calibri"/>
        </w:rPr>
        <w:t>Федерального Собрания Российской Федерации</w:t>
      </w:r>
      <w:bookmarkStart w:id="1" w:name="sub_503"/>
      <w:bookmarkEnd w:id="0"/>
      <w:r>
        <w:rPr>
          <w:rFonts w:eastAsia="Calibri"/>
        </w:rPr>
        <w:t xml:space="preserve">, Правительства Российской Федерации, </w:t>
      </w:r>
      <w:bookmarkStart w:id="2" w:name="sub_504"/>
      <w:bookmarkEnd w:id="1"/>
      <w:r>
        <w:rPr>
          <w:rFonts w:eastAsia="Calibri"/>
        </w:rPr>
        <w:t>иных федеральных органов государственной власти, органов государственной власти субъектов Российской Федерации и органов местного самоуправления в сфере противодействия коррупции) (статья 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перечисляет </w:t>
      </w:r>
      <w:bookmarkEnd w:id="2"/>
      <w:r>
        <w:rPr>
          <w:rFonts w:eastAsia="Calibri"/>
        </w:rPr>
        <w:t xml:space="preserve">основные меры по профилактике коррупции (статья 6) и в определенной степени раскрывает содержание некоторых из указанных мер (статьи 8 – 14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</w:rPr>
        <w:t xml:space="preserve">С точки зрения практики организации работы по профилактике коррупции в </w:t>
      </w:r>
      <w:r>
        <w:rPr/>
        <w:t>Вооруженных Силах Российской Федерации, иных войсках, воинских формированиях и органах, наиболее важное значение имеют</w:t>
      </w:r>
      <w:r>
        <w:rPr>
          <w:rFonts w:eastAsia="Calibri"/>
        </w:rPr>
        <w:t xml:space="preserve"> перечисленные в Законе основные меры по профилактике коррупции (статьи 6, 8 – 14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се это позволяет говорить о том, что рассматриваем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выступает системообразующим элементом правовой основы противодействия корруп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Одним из основополагающих понятий, раскрываемых в Законе, является понятие «коррупция», под которой в Законе понимается:      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лоупотребление служебным положением, дача взятки, получение взятки, злоупотребление полномочиями, коммерческий подкуп либо иное </w:t>
      </w:r>
      <w:r>
        <w:rPr>
          <w:rFonts w:cs="Times New Roman" w:ascii="Times New Roman" w:hAnsi="Times New Roman"/>
          <w:sz w:val="28"/>
          <w:szCs w:val="28"/>
          <w:u w:val="single"/>
        </w:rPr>
        <w:t>незаконное использование физическим лицом своего должностного положения вопреки законным интересам общества и государства в целях получения выгоды</w:t>
      </w:r>
      <w:r>
        <w:rPr>
          <w:rFonts w:cs="Times New Roman" w:ascii="Times New Roman" w:hAnsi="Times New Roman"/>
          <w:sz w:val="28"/>
          <w:szCs w:val="28"/>
        </w:rPr>
        <w:t xml:space="preserve"> в виде денег, ценностей, иного имущества или услуг </w:t>
      </w:r>
      <w:r>
        <w:rPr>
          <w:rFonts w:cs="Times New Roman" w:ascii="Times New Roman" w:hAnsi="Times New Roman"/>
          <w:sz w:val="28"/>
          <w:szCs w:val="28"/>
          <w:u w:val="single"/>
        </w:rPr>
        <w:t>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указанных деяний от имени или в интересах юридического лиц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ализ содержания сформулированного в Законе понятия «коррупция» позволяет сделать ряд выводов, важных для правоприменительной практики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онодатель понятие коррупции распространяет на соответствующие противоправные деяния не только государственных и муниципальных служащих, но и иных физических лиц, в том числе – совершаемые в сфере коммерческой деятельности (например, коммерческий подкуп). Хотя при этом законодатель не совсем удачно использовал термины «служебное положение», «должностное положение» которые (хотя их содержание законодательно однозначно не определено) скорее применимы к должностным лицам государственных органов и органов местного самоуправления, чем к военнослужащим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упцией, согласно официальному определению, признается только такое незаконное использование физическим лицом своего должностного положения, которое осуществляется вопреки законным интересам общества и государства. Формально это означает, что аналогичные деяния, осуществляемые вопреки интересам личности, не подпадают под определение корруп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формулированное в Законе определение является достаточно «узким» по смыслу, поскольку под коррупцией понимаются, по сути, только деяния, связанные с незаконным </w:t>
      </w:r>
      <w:r>
        <w:rPr>
          <w:rFonts w:cs="Times New Roman" w:ascii="Times New Roman" w:hAnsi="Times New Roman"/>
          <w:sz w:val="28"/>
          <w:szCs w:val="28"/>
          <w:u w:val="single"/>
        </w:rPr>
        <w:t>получением имущественной выгоды</w:t>
      </w:r>
      <w:r>
        <w:rPr>
          <w:rFonts w:cs="Times New Roman" w:ascii="Times New Roman" w:hAnsi="Times New Roman"/>
          <w:sz w:val="28"/>
          <w:szCs w:val="28"/>
        </w:rPr>
        <w:t xml:space="preserve"> (в виде денег, ценностей, иного имущества или услуг </w:t>
      </w:r>
      <w:r>
        <w:rPr>
          <w:rFonts w:cs="Times New Roman" w:ascii="Times New Roman" w:hAnsi="Times New Roman"/>
          <w:sz w:val="28"/>
          <w:szCs w:val="28"/>
          <w:u w:val="single"/>
        </w:rPr>
        <w:t>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, иных имущественных прав) для себя или для третьих лиц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ходя из содержания определения коррупции – это всегда правонарушение. При этом любое коррупционное правонарушение можно назвать нарушениями антикоррупционного законодательства, но помимо коррупционных правонарушений к нарушениям антикоррупционного законодательства относятся такие деяния, которые не подпадают под определение коррупции (например, представление неполных или недостоверных сведений о доходах</w:t>
      </w:r>
      <w:r>
        <w:rPr>
          <w:rFonts w:eastAsia="Calibri" w:cs="Times New Roman" w:ascii="Times New Roman" w:hAnsi="Times New Roman"/>
          <w:sz w:val="28"/>
          <w:szCs w:val="28"/>
        </w:rPr>
        <w:t>, об имуществе и обязательствах имущественного характера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коррупционных правонарушений и более широкого понятия – нарушений антикоррупционного законодательства следует отличать коррупционные проявления – такие деяния, которые непосредственно не нарушают каких-либо норм антикоррупционного законодательства (и не влекут юридической ответственности), но создают предпосылки к этому (например, нарушения требований  Кодекса этики и служебного поведения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i/>
          <w:sz w:val="28"/>
          <w:szCs w:val="28"/>
        </w:rPr>
        <w:t>, необоснованное затягивание должностным лицом каких-либо вопросов, а также использование в разговоре таких выражений как «зависит от широты накрытой поляны», «спасибо не булькает» и т.д.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добные проявления, особенно со стороны командиров (начальников), препятствуют решению одной из задач противодействия коррупции – «формированию в обществе нетерпимости к коррупционному поведению», дискредитируют работу по профилактике коррупции в воинской части, порождают у военнослужащих неверие в реальность намерений командования в противодействии коррупции, сводит к нулю всю работу в этой сфере. В связи с этим подобные проявления не должны оставаться без внимания и адекватного реагирования (предупреждение о недопустимости подобного поведения, комплекс мер индивидуальной воспитательной работы, рассмотрение на офицерском собрании (собрании прапорщиков), на заседании аттестационной комиссии)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понятие «коррупционное правонарушение» законодательно не определено, отсутствуют в Законе не только перечни, но и какие-либо квалифицирующие признаки коррупционных правонарушений. На практике это затрудняет применение, например, предусмотренной статьей 9 Закона о</w:t>
      </w:r>
      <w:r>
        <w:rPr>
          <w:rFonts w:eastAsia="Calibri" w:cs="Times New Roman" w:ascii="Times New Roman" w:hAnsi="Times New Roman"/>
          <w:sz w:val="28"/>
          <w:szCs w:val="28"/>
        </w:rPr>
        <w:t>бязанности госслужащих (включая военнослужащих) «уведомлять об обращениях в целях склонения к совершению коррупционных правонарушений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3" w:name="sub_902"/>
      <w:r>
        <w:rPr>
          <w:rFonts w:eastAsia="Calibri" w:cs="Times New Roman" w:ascii="Times New Roman" w:hAnsi="Times New Roman"/>
          <w:sz w:val="28"/>
          <w:szCs w:val="28"/>
        </w:rPr>
        <w:t xml:space="preserve">При этом, согласно части 3 указанной статьи, </w:t>
      </w:r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невыполнение госслужащим данной обязанности,  является правонарушением,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согласно подпункту «е.1» пункта 2 статьи 51 Федерального закона от 28 марта 1998 г. № 53-ФЗ «О воинской обязанности и военной служб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(далее – Закон о воинской обязанности), военнослужащий, проходящий военную службу по контракту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жет быть</w:t>
      </w:r>
      <w:r>
        <w:rPr>
          <w:rFonts w:cs="Times New Roman" w:ascii="Times New Roman" w:hAnsi="Times New Roman"/>
          <w:sz w:val="28"/>
          <w:szCs w:val="28"/>
        </w:rPr>
        <w:t xml:space="preserve"> досрочно уволен с военной службы «в связи с нарушением запретов, ограничений и обязанностей, связанных с прохождением военной службы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7 статьи 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 года № 76-ФЗ «О статусе военнослужащих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если иное не предусмотрено настоящим Федеральным законом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Согласно статье 27.1 Федерального закона от 27 мая 1998 года № 76-ФЗ «О статусе военнослужащих»</w:t>
      </w:r>
      <w:r>
        <w:rPr>
          <w:rStyle w:val="FootnoteCharacters"/>
          <w:rStyle w:val="FootnoteAnchor"/>
        </w:rPr>
        <w:footnoteReference w:id="8"/>
      </w:r>
      <w:r>
        <w:rPr/>
        <w:t>, на военнослужащего, если иное не предусмотрено федеральными законами, указами Президента Российской Федерации и постановлениями Правительства Российской Федерации, распространяются ограничения, запреты и обязанности, установленные Федеральным законом «О противодействии коррупции» и статьями 17, 18 и 20 Федерального закона от 27 июля 2004 года № 79-ФЗ «О государственной гражданской службе Российской Федерации» за исключением ограничений, запретов и обязанностей, препятствующих исполнению военнослужащим обязанностей по осуществлению оперативно-розыскной деятельности или обеспечению безопасности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же военнослужащий может определить, о чем он обязан уведомить, если понятие «коррупционное правонарушение» и тем более перечень таких правонарушений Законом (и вообще законодательством) не определены? И чем должны руководствоваться соответствующие должностные лица при принятии решения об ответственности военнослужащего (вплоть до его увольнения)?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обеспечения практической реализации соответствующих положений антикоррупционного законодательства целесообразно было бы законодательно определить исчерпывающий перечень коррупционных правонаруш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ка же в правоприменительной практике можно исходить из того, что коррупционные правонарушения, согласно статье 13 Федерального закона «О противодействии коррупции»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9"/>
      </w:r>
      <w:r>
        <w:rPr>
          <w:rFonts w:eastAsia="Calibri" w:cs="Times New Roman" w:ascii="Times New Roman" w:hAnsi="Times New Roman"/>
          <w:sz w:val="28"/>
          <w:szCs w:val="28"/>
        </w:rPr>
        <w:t>, делятся на преступления, административные правонарушения,  гражданско-правовые правонарушения и дисциплинарные проступ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то касается перечня коррупционных преступлений, то он законодательно не определен, в теоретических источниках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10"/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практике можно встретить различные подходы к тому, какие преступления можно отнести к коррупционны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, в частности, весьма широкий перечень содержится в приказе </w:t>
      </w:r>
      <w:r>
        <w:rPr>
          <w:rFonts w:cs="Times New Roman" w:ascii="Times New Roman" w:hAnsi="Times New Roman"/>
          <w:sz w:val="28"/>
          <w:szCs w:val="28"/>
        </w:rPr>
        <w:t>Следственного комитета Российской Федерации от 28 мая 2011 г. № 41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епятствование осуществлению избирательных прав или работе избирательных комиссий (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п. "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б" ч. 2 ст. 14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е порядка финансирования избирательной кампании кандидата, избирательного объединения (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141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льсификация избирательных документов, документов референдума (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 2 ст. 14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шенничество (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15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своение или растрата (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ч. 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4 ст. 16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предпринимательской или иной деятельности (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16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незаконных сделок с землей (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17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гализация (отмывание) денежных средств или иного имущества, приобретенных другими лицами преступным путем (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17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гализация (отмывание) денежных средств или иного имущества, приобретенных лицом в результате совершения им преступления (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174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обретение или сбыт имущества, заведомо добытого преступным путем (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17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допущение, ограничение или устранение конкуренции (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178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нуждение к совершению сделки или к отказу от ее совершения (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17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законные получение и разглашение сведений, составляющих коммерческую, налоговую или банковскую тайну (</w:t>
      </w:r>
      <w:hyperlink r:id="rId1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ч. 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4 ст. 183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куп участников и организаторов профессиональных спортивных соревнований (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18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абанда (п. "б" ч. 3 ст. 188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абанда (должностным лицом с использованием своего служебного положения) (ч. 4 ст. 188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лоупотребление полномочиями (</w:t>
      </w:r>
      <w:hyperlink r:id="rId2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0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лоупотребление полномочиями частными нотариусами и аудиторами (</w:t>
      </w:r>
      <w:hyperlink r:id="rId2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0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мерческий подкуп (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0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преступного сообщества (преступной организации) или участие в нем (ней) (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 3 ст. 21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ищение либо вымогательство оружия, боеприпасов, взрывчатых веществ и взрывчатых устройств (</w:t>
      </w:r>
      <w:hyperlink r:id="rId2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 "в" ч. 3 ст. 22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законные производство, сбыт или пересылка наркотических средств, психотропных веществ или их аналогов (</w:t>
      </w:r>
      <w:hyperlink r:id="rId2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"б" ч. 3 ст. 22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е правил оборота наркотических средств или психотропных веществ (</w:t>
      </w:r>
      <w:hyperlink r:id="rId2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 2 ст. 228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ищение либо вымогательство наркотических средств или психотропных веществ (</w:t>
      </w:r>
      <w:hyperlink r:id="rId2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 "в" ч. 2 ст. 22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лоупотребление должностными полномочиями (</w:t>
      </w:r>
      <w:hyperlink r:id="rId3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8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целевое расходование бюджетных средств (</w:t>
      </w:r>
      <w:hyperlink r:id="rId3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85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целевое расходование средств государственных внебюджетных фондов (</w:t>
      </w:r>
      <w:hyperlink r:id="rId3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85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вышение должностных полномочий (</w:t>
      </w:r>
      <w:hyperlink r:id="rId3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8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, за исключением </w:t>
      </w:r>
      <w:hyperlink r:id="rId3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п. "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б" ч. 3</w:t>
        </w:r>
      </w:hyperlink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законное участие в предпринимательской деятельности (</w:t>
      </w:r>
      <w:hyperlink r:id="rId3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8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взятки (</w:t>
      </w:r>
      <w:hyperlink r:id="rId3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9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ча взятки должностным лицом (</w:t>
      </w:r>
      <w:hyperlink r:id="rId3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9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лужебный подлог (</w:t>
      </w:r>
      <w:hyperlink r:id="rId3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9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спрепятствование осуществлению правосудия и производству предварительного расследования (</w:t>
      </w:r>
      <w:hyperlink r:id="rId4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9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ягательство на жизнь лица, осуществляющего правосудие или предварительное расследование (</w:t>
      </w:r>
      <w:hyperlink r:id="rId41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9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гроза или насильственные действия в связи с осуществлением правосудия или производством предварительного расследования (</w:t>
      </w:r>
      <w:hyperlink r:id="rId4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29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уждение к даче показаний (</w:t>
      </w:r>
      <w:hyperlink r:id="rId4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30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несение заведомо неправосудных приговора, решения или иного судебного акта (</w:t>
      </w:r>
      <w:hyperlink r:id="rId4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30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ведомо ложные показание, заключение эксперта, специалиста или неправильный перевод (</w:t>
      </w:r>
      <w:hyperlink r:id="rId4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30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куп или принуждение к даче показаний или уклонению от дачи показаний либо к неправильному переводу (</w:t>
      </w:r>
      <w:hyperlink r:id="rId4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 30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УК РФ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АП РФ перечень коррупционных правонарушений также не определен, по мнению ряда авторов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, к коррупционным можно причислить такие административные правонарушения, указанные в КоАП РФ, как подкуп избирателей, участников референдума (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. 5.16</w:t>
        </w:r>
      </w:hyperlink>
      <w:r>
        <w:rPr>
          <w:rFonts w:cs="Times New Roman" w:ascii="Times New Roman" w:hAnsi="Times New Roman"/>
          <w:sz w:val="28"/>
          <w:szCs w:val="28"/>
        </w:rPr>
        <w:t>), незаконное вознаграждение от имени юридического лица (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. 19.28</w:t>
        </w:r>
      </w:hyperlink>
      <w:r>
        <w:rPr>
          <w:rFonts w:cs="Times New Roman" w:ascii="Times New Roman" w:hAnsi="Times New Roman"/>
          <w:sz w:val="28"/>
          <w:szCs w:val="28"/>
        </w:rPr>
        <w:t>), незаконное привлечение к трудовой деятельности государственного служащего (бывшего государственного служащего) (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. 19.2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ще меньше определенности с тем, какие гражданские правонарушения можно отнести к коррупционным. По-видимому, к ним можно отнести деликты, вытекающие из любых сделок, совершенных с нарушением антикоррупционного законодательства (например, норм о запрете дарения, о предупреждении конфликта интересов и т.п.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коррупционным дисциплинарным проступкам можно отнести те нарушения, антикоррупционного законодательства, за которые установлена ответственность, не предусмотренная УК РФ или КоАП РФ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 противодействии коррупции определяет соотношение понятий «противодействие коррупции», «предупреждение коррупции», «профилактика коррупции» и «борьба с коррупцие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о раскрывается в </w:t>
      </w:r>
      <w:r>
        <w:rPr>
          <w:rFonts w:cs="Times New Roman" w:ascii="Times New Roman" w:hAnsi="Times New Roman"/>
          <w:sz w:val="28"/>
          <w:szCs w:val="28"/>
        </w:rPr>
        <w:t>следующем базовом понятии -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онятия «минимизация (или) ликвидация последствий коррупционных правонарушений» не раскрываются не только в Законе о противодействии коррупции, но и вообще в законодательстве. В результате не понятно, что это означает и кто должен осуществлять эту деятельность. Фактически законодатель просто «скопировал» пункт 4 статьи 3 Федерального закона </w:t>
      </w:r>
      <w:r>
        <w:rPr>
          <w:rFonts w:eastAsia="Calibri" w:cs="Times New Roman" w:ascii="Times New Roman" w:hAnsi="Times New Roman"/>
          <w:sz w:val="28"/>
          <w:szCs w:val="28"/>
        </w:rPr>
        <w:t>от 6 марта 2006 г. № 35-ФЗ «О противодействии терроризму»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8"/>
          <w:szCs w:val="28"/>
        </w:rPr>
        <w:footnoteReference w:id="13"/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о понятие, введенное в Закон о противодействии коррупции в ноябре 2011 года – </w:t>
      </w:r>
      <w:bookmarkStart w:id="4" w:name="sub_103"/>
      <w:r>
        <w:rPr>
          <w:rFonts w:cs="Times New Roman" w:ascii="Times New Roman" w:hAnsi="Times New Roman"/>
          <w:sz w:val="28"/>
          <w:szCs w:val="28"/>
          <w:u w:val="single"/>
        </w:rPr>
        <w:t>нормативные правовые акты Российской Федерации:</w:t>
      </w:r>
      <w:bookmarkEnd w:id="4"/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е правовые акты федеральных органов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и иных федеральных органов) </w:t>
      </w:r>
      <w:r>
        <w:rPr>
          <w:rFonts w:cs="Times New Roman" w:ascii="Times New Roman" w:hAnsi="Times New Roman"/>
          <w:i/>
          <w:sz w:val="28"/>
          <w:szCs w:val="28"/>
        </w:rPr>
        <w:t>(эта формулировка расширяет возможность в отдельных случаях детализации актикоррупционных норм ведомственными приказа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ы и иные нормативные правовые акты органов государственной власти субъектов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4"/>
      <w:bookmarkEnd w:id="5"/>
      <w:r>
        <w:rPr>
          <w:rFonts w:cs="Times New Roman" w:ascii="Times New Roman" w:hAnsi="Times New Roman"/>
          <w:sz w:val="28"/>
          <w:szCs w:val="28"/>
        </w:rPr>
        <w:t>в) муниципальные правовые акт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начение законодательного определения указанного понятия состоит в том, что в тексте Закона этот термин применяется весьма часто (имеется множество отсылочных норм к таким актам), а в отечественном законодательстве нет до сих пор это понятие однозначно не определено, что затрудняет его применение и толкование на практик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понятие, введенное в Закон в ноябре 2011 года - </w:t>
      </w:r>
      <w:r>
        <w:rPr>
          <w:rFonts w:cs="Times New Roman" w:ascii="Times New Roman" w:hAnsi="Times New Roman"/>
          <w:i/>
          <w:sz w:val="28"/>
          <w:szCs w:val="28"/>
        </w:rPr>
        <w:t>функции государственного, муниципального (административного) управления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bookmarkStart w:id="6" w:name="sub_104"/>
      <w:bookmarkEnd w:id="6"/>
      <w:r>
        <w:rPr>
          <w:rFonts w:cs="Times New Roman" w:ascii="Times New Roman" w:hAnsi="Times New Roman"/>
          <w:sz w:val="28"/>
          <w:szCs w:val="28"/>
        </w:rPr>
        <w:t>Практическое значение определения этого понят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теперь в определенной степени это понятие позволяет определить, на каких конкретно военнослужащих распространяется предусмотренное статьей 12 Закона ограничение на трудоустройство в течение 2-х лет после увольнения с военной службы (только с разрешения аттестационной комиссии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м практически важным разделом Закона является статья 3, определяющая ряд основных принципов противодействия коррупции в Российской Федерации, которыми следует руководствоваться и при организации работы по профилактике коррупции в воинской части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знания, обеспечения и защиты основных прав и свобод человека и граждани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ое значение этого принципа состоит в том, что противодействие коррупции не должно осуществляться «любой ценой». Ни в коем случае не могут нарушаться основные права и свободы человека и гражданина. Кроме того, вместо кажущегося «повышения результативности», несоблюдение указанного принципа может повлечь риски обжалования неправомерных действий, отмены судом принятых решений, а в отдельных случаях – и восстановление уволенного военнослужащего спустя длительные сроки с выплатой ему крупных сумм, что приведет к дискредитации самой работы по противодействию коррупции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цип законности, по мнению Алихаджиевой А.С. и Э.Г. Липатова, имеет три значения</w:t>
      </w:r>
      <w:r>
        <w:rPr>
          <w:rStyle w:val="FootnoteCharacters"/>
          <w:rStyle w:val="FootnoteAnchor"/>
        </w:rPr>
        <w:footnoteReference w:id="15"/>
      </w:r>
      <w:r>
        <w:rPr/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Во-первых, это придание "законной" юридической формы мерам и предписаниям, направленным на противодействие коррупции. Нормы права, определяющие то или иное поведение как коррупционное, устанавливающие запреты, ограничения, обязанности, должны содержаться в федеральных законах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о-вторых, должностные лица, осуществляющие противодействие коррупции, должны обладать полномочиями (компетенцией) на осуществление дан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В-третьих, привлечение к юридической ответственности за нарушение норм о противодействии коррупции должно отвечать закрепленным в действующем законодательстве правилам привлечения к ответствен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Таким образом, и соблюдение законности в работе по противодействию коррупции – не декларация, а насущная необходимость, иначе даже самая результативная работа большой группы военнослужащих может быть сведено к нулю в результате даже самого незначительного нарушения указанного принципа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убличности и открытости деятельности государственных органов и органов местного самоуправ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иф, что противодействие коррупции существует только «на бумаге». В то же время, на самом деле количество проверок по фактам коррупционных правонарушений с привлечением к дисциплинарной ответственности военнослужащих постоянно растет.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 важно в целях повышения результативности профилактики коррупции доводить до личного состава информацию о принимаемых мерах, о выявленных правонарушениях и мерах наказания, публично обсуждать эту информацию, привлекать общественность для совершенствования работы, что поможет некоторым военнослужащим уберечься от коррупционно-опасных поступков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отвратимости ответственности за совершение коррупционных правонаруше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на практике зачастую встречается стремление командиров (начальников) «не выносить сор из избы».  В результате этим самым «сором» заполняется «вся изба», так как при таком подходе и у совершающих коррупционные правонарушения может сложиться представление о вседозволенности, безнаказанности, а у других аоеннослужащих – о том, что реально с коррупцией никто не борется, а вся работа проводится чисто формально. Каждое коррупционное правонарушение должно получать принципиальную оценку. Даже такая суровая мера как увольнение с военной службы, в конце концов, может кого-то вовремя остановить, предупредить совершение преступления, спасая, тем самым от уголовного наказания. 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го использования политических, организационных, информационно-пропагандистских, социально-экономических, правовых, специальных и иных мер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в воинских частях и подразделениях должны составляться комплексные планы (как правило, на год) и рассматриваться на заседаниях аттестационных комиссий. Это позволит объединить усилия различных подразделений, придать работе по профилактике коррупции целенаправленный характер.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оритетного применения мер по предупреждению коррупц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начение этого принципа в том, что командиры (начальники) должны всегда помнить, что работа по профилактике коррупции направлена не на противника, а на коллег, товарищей. И главная задача – не «поймать и наказать», а «уберечь и защитить» от коррупциогенных рисков, коррупционного влияния, удержать от преступления, помочь понять опасность коррупции, правильно квалифицировать поступки и  события, вовремя остановиться, найти правильный выход из сложных ситуаций. </w:t>
      </w:r>
    </w:p>
    <w:p>
      <w:pPr>
        <w:pStyle w:val="ConsPlus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сотрудничества государ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по профилактике коррупции должны привлекаться офицерские собрания (например, при рассмотрения фактов нарушения военнослужащим кодекса этики, допущения коррупционных проявлений, не являющихся правонарушениями), ветеранские организации (к участию в аттестационной комиссии, а также к проведению мероприятий воспитательного характера), иные общественные организации (например, при проведении мероприятий правового просвещени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6 Федерального закона «О противодействии коррупции» профилактика коррупции осуществляется путем применения следующих основных мер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в обществе нетерпимости к коррупционному поведени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тикоррупционная экспертиза правовых актов и их проек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)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  <w:bookmarkStart w:id="7" w:name="sub_603"/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  <w:bookmarkEnd w:id="7"/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</w:t>
      </w:r>
      <w:hyperlink r:id="rId5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нормативными правовыми актам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6) 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ма важным для практической организации работы по противодействию коррупции представляется перечень основных направлений деятельности государственных органов по повышению эффективности противодействия коррупции (статья 7 Закона)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единой государственной политики в области противодействия коррупции (на это направлены, прежде всего, Национальная стратегия противодействия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 xml:space="preserve"> и Национальный план противодействия корруп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системы и структуры государственных органов, создание механизмов общественного контроля за их деятельностью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ведение антикоррупционных стандартов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нификация прав и ограничений, запретов и обязанностей, установленных для государственных служащих, а также для лиц, замещающих государственные должности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доступа граждан к информации о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независимости средств массовой информ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укоснительное соблюдение принципов независимости судей и невмешательства в судебную деятельность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вершенствование организации деятельности правоохранительных и контролирующих органов по противодействию корруп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вершенствование порядка прохождения государственной и муниципальной служб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ранение необоснованных запретов и ограничений, особенно в области экономической деятельност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орядка передачи прав на использование такого имущества и его отчуж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вышение уровня оплаты труда и социальной защищенности государственных и муниципальных служащих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укрепление международного сотрудничества и развитие эффективных форм сотрудничества с правоохранительными органами и со специальными службами,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, конфискации и репатриации имущества, полученного коррупционным путем и находящегося за рубеж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иление контроля за решением вопросов, содержащихся в обращениях граждан и юридических лиц;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передача части функций государственных органов саморегулируемым организациям, а также иным негосударственным организация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вышение ответственности федеральных органов государственной власти, органов государственной власти субъектов Российской Федерации, органов местного самоуправления и их должностных лиц за непринятие мер по устранению причин корруп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птимизация и конкретизация полномочий государственных органов и их работников, которые должны быть отражены в административных и должностных регламентах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</w:rPr>
      </w:pPr>
      <w:bookmarkStart w:id="8" w:name="sub_8"/>
      <w:bookmarkEnd w:id="8"/>
      <w:r>
        <w:rPr>
          <w:bCs/>
        </w:rPr>
        <w:t>Анализ содержания Закона о противодействии коррупции показывает, что подавляющая часть его норм посвящена именно профилактике коррупции как важной части противодействия.</w:t>
      </w:r>
    </w:p>
    <w:p>
      <w:pPr>
        <w:pStyle w:val="Normal"/>
        <w:spacing w:lineRule="auto" w:line="360"/>
        <w:ind w:firstLine="697"/>
        <w:jc w:val="both"/>
        <w:rPr/>
      </w:pPr>
      <w:bookmarkStart w:id="9" w:name="sub_8"/>
      <w:bookmarkEnd w:id="9"/>
      <w:r>
        <w:rPr/>
        <w:t>Анализ содержания Федерального закона «О противодействии коррупции» позволяет сделать ряд выв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 xml:space="preserve">Закон, призванный быть системообразующим правовым актом в сфере противодействия коррупции, характеризуется ярко выраженной фрагментарностью содержания. Основное внимание уделяется профилактике коррупции, остальные элементы противодействия коррупции практически не раскрыты (в особенности – непонятно, что такое «минимизация и ликвидация последствий </w:t>
      </w:r>
      <w:r>
        <w:rPr>
          <w:rFonts w:eastAsia="Calibri"/>
        </w:rPr>
        <w:t>коррупционных правонарушений»</w:t>
      </w:r>
      <w:r>
        <w:rPr/>
        <w:t>). Сами же меры профилактики коррупции недостаточно систематизиров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Содержание ряда используемых в Законе терминов законодательно не определено (например: «деятельность по минимизации и (или) ликвидации последствий коррупционных правонарушений», «коррупционные правонарушения», «</w:t>
      </w:r>
      <w:r>
        <w:rPr>
          <w:rFonts w:eastAsia="Calibri"/>
        </w:rPr>
        <w:t>организации, создаваемые для выполнения задач, поставленных перед федеральными государственными органами»), что затрудняет их применение на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/>
      </w:pPr>
      <w:r>
        <w:rPr/>
        <w:t>В Законе содержится ряд коллизий (например: нормы, касающиеся владения государственными и муниципальными служащими ценными бумагами), что порождает двусмысленность толкования отдельных по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40"/>
        <w:jc w:val="both"/>
        <w:rPr>
          <w:rFonts w:eastAsia="Calibri"/>
        </w:rPr>
      </w:pPr>
      <w:r>
        <w:rPr/>
        <w:t>Затрудняет применение Закона на практике сложность (громоздскость) и недостаточная систематизированность его терминов. В частности, целый ряд из них целесообразно было бы заменить более коротки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татья 8) – «сведения о доходах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/>
        </w:rPr>
        <w:t>- комиссии по соблюдению требований к служебному поведению государственных или муниципальных служащих и урегулированию конфликта интересов (статья 12) – «антикоррупционные комиссии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/>
        </w:rPr>
        <w:t>- государственные должности Российской Федерации, государственную должность субъекта Российской Федерации, муниципальные должности, должности федеральной государственной службы, должности муниципальной службы, должности в государственной корпорации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ой организации, создаваемой Российской Федерацией на основании федерального закона, должности на основании трудового договора в организации, создаваемой для выполнения задач, поставленных перед федеральными государственными органами (статьи 8, 12.3 и т.д.) – «публичные должност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>
          <w:rFonts w:eastAsia="Calibri"/>
        </w:rPr>
        <w:t>- публичные должности, включенные в перечни</w:t>
      </w:r>
      <w:r>
        <w:rPr/>
        <w:t>, установленные нормативными правовыми актами Российской Федерации; утвержденный Советом директоров Центрального банка Российской Федерации; установленные нормативными правовыми актами Российской Федерации, в государственных корпорациях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;</w:t>
      </w:r>
      <w:bookmarkStart w:id="10" w:name="sub_80103"/>
      <w:r>
        <w:rPr/>
        <w:t xml:space="preserve">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 – «коррупционно-опасные должности».</w:t>
      </w:r>
      <w:bookmarkEnd w:id="10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блиографический списо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амаскин О.В. Коррупция состояние, причины, противодействие. ИД «Триумфальная  арка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мментарий к Федеральному закону от 25 декабря 2008 г. № 273-ФЗ «О противодействии коррупции» (под ред. д.ю.н. С.Ю. Наумова, к.ю.н. С.Е. Чаннова) (постатейный). - М.: "Юстицинформ"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рякин В.М. Коррупция в Вооруженных Силах: теория и практика противодействия: Монография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Марьина Е.В. </w:t>
      </w:r>
      <w:hyperlink r:id="rId51">
        <w:r>
          <w:rPr>
            <w:rStyle w:val="InternetLink"/>
            <w:color w:val="000000"/>
          </w:rPr>
          <w:t>Коррупционные преступления и проступки</w:t>
        </w:r>
      </w:hyperlink>
      <w:r>
        <w:rPr/>
        <w:t xml:space="preserve"> // Законодательство, 2010, № 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Миронов О.И. Профилактика коррупции среди военнослужащих: проблемы и направления совершенствования // Электронное научное издание «Военное право». 2011 г., Выпуск № 3 // </w:t>
      </w:r>
      <w:hyperlink r:id="rId52">
        <w:r>
          <w:rPr>
            <w:rStyle w:val="InternetLink"/>
            <w:color w:val="000000"/>
          </w:rPr>
          <w:t>http://www.voennoepravo.ru/files/Миронов.doc</w:t>
        </w:r>
      </w:hyperlink>
      <w:r>
        <w:rPr/>
        <w:t xml:space="preserve">, </w:t>
      </w:r>
      <w:hyperlink r:id="rId53">
        <w:r>
          <w:rPr>
            <w:rStyle w:val="InternetLink"/>
            <w:color w:val="000000"/>
          </w:rPr>
          <w:t>Идентификационный номер статьи в НТЦ "Информрегистр": 421100099\0034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The bibliographic list</w:t>
        <w:br/>
      </w:r>
      <w:r>
        <w:rPr>
          <w:lang w:val="en-US"/>
        </w:rPr>
        <w:br/>
        <w:t>1. Damaskin O.V. Corruption condition causes a counteraction. PH «Triumphal arch», 2009.</w:t>
        <w:br/>
        <w:t>2. The Commentary to the Federal law № 273-FZ «On combating corruption». - M, 2011.</w:t>
        <w:br/>
        <w:t>3. Koryakin V.M. Corruption in the Armed Forces: the theory and practice of resistance. M. 2009.</w:t>
        <w:br/>
        <w:t>4. Maryina E.V. Corruption crimes and misdemeanors // Legislation, 2010, № 12.</w:t>
        <w:br/>
        <w:t>5. Mironov O.I. Prevention of corruption among military personnel: problems and directions of improvement // Electronic scientific publication «Military law». 2011, Issue № 3 // http://www.voennoepravo.ru/files/</w:t>
      </w:r>
      <w:r>
        <w:rPr/>
        <w:t>Миронов</w:t>
      </w:r>
      <w:r>
        <w:rPr>
          <w:lang w:val="en-US"/>
        </w:rPr>
        <w:t>.doc, Article ID in NTC "Informregistr": 421100099\003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ент – Туганов Ю.Н., д.ю.н., доцент.</w:t>
      </w:r>
    </w:p>
  </w:footnote>
  <w:footnote w:id="3">
    <w:p>
      <w:pPr>
        <w:pStyle w:val="Style17"/>
        <w:spacing w:before="0" w:after="193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,, например: Миронов О.И. Профилактика коррупции среди военнослужащих: проблемы и направления совершенствования // Электронное научное издание «Военное право». </w:t>
      </w:r>
      <w:r>
        <w:rPr>
          <w:bCs/>
        </w:rPr>
        <w:t>2011 г.</w:t>
      </w:r>
      <w:r>
        <w:rPr/>
        <w:t xml:space="preserve">, Выпуск № 3 // </w:t>
      </w:r>
      <w:hyperlink r:id="rId1">
        <w:r>
          <w:rPr>
            <w:rStyle w:val="InternetLink"/>
            <w:color w:val="000000"/>
          </w:rPr>
          <w:t>http://www.voennoepravo.ru/files/Миронов.doc</w:t>
        </w:r>
      </w:hyperlink>
      <w:r>
        <w:rPr/>
        <w:t xml:space="preserve">, </w:t>
      </w:r>
      <w:hyperlink r:id="rId2">
        <w:r>
          <w:rPr>
            <w:rStyle w:val="InternetLink"/>
            <w:color w:val="000000"/>
          </w:rPr>
          <w:t>Идентификационный номер статьи в НТЦ "Информрегистр": 421100099\0034</w:t>
        </w:r>
      </w:hyperlink>
      <w:r>
        <w:rPr/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имер: </w:t>
      </w:r>
      <w:r>
        <w:rPr>
          <w:i/>
          <w:sz w:val="24"/>
          <w:szCs w:val="24"/>
        </w:rPr>
        <w:t>Дамаскин О.В.</w:t>
      </w:r>
      <w:r>
        <w:rPr>
          <w:sz w:val="24"/>
          <w:szCs w:val="24"/>
        </w:rPr>
        <w:t xml:space="preserve"> Коррупция состояние, причины, противодействие. ИД «Триумфальная  арка», 2009; </w:t>
      </w:r>
      <w:r>
        <w:rPr>
          <w:i/>
          <w:sz w:val="24"/>
          <w:szCs w:val="24"/>
        </w:rPr>
        <w:t>Корякин В.М.</w:t>
      </w:r>
      <w:r>
        <w:rPr>
          <w:sz w:val="24"/>
          <w:szCs w:val="24"/>
        </w:rPr>
        <w:t xml:space="preserve"> Коррупция в Вооруженных Силах: теория и практика противодействия: Монография, 2009.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: Типовой кодекс этики и служебного поведения государственных служащих Российской Федерации и муниципальных служащих</w:t>
        <w:br/>
        <w:t>(одобрен решением президиума Совета при Президенте Российской Федерации по противодействию коррупции от 23 декабря 2010 г.) (протокол № 21) (Бюллетень «Официальные документы в образовании», декабрь 2011 г., № 36) и разработанные на его основе кодексы этики различных ведомств.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оинской обязанности и военной службе : федер. закон от 28 марта 1998 г. № 53-ФЗ : принят Гос. Думой 6 марта 1998 г. : одобрен Советом Федерации Федер. Собр. Рос. Федерации 12 марта 1998 г. // Собр. законодательства Рос. Федерации. – 1998. – № 13, ст. 147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статусе военнослужащих : федер. закон от 27 мая 1998 г. № 76-ФЗ : принят Гос. Думой 6 марта 1998 г. : одобрен Советом Федерации Федер. Собр. Рос. Федерации 12 марта 1998 г. // Собр. законодательства Рос. Федерации. – 1998. – № 22, ст. 2331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татья 27.1.</w:t>
      </w:r>
      <w:r>
        <w:rPr>
          <w:sz w:val="24"/>
          <w:szCs w:val="24"/>
        </w:rPr>
        <w:t xml:space="preserve"> «Ограничения, запреты и обязанности, связанные с прохождением военной службы»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ункту 1 статьи 13 Федерального закона «О противодействии коррупции», «</w:t>
      </w:r>
      <w:bookmarkStart w:id="11" w:name="sub_1301"/>
      <w:r>
        <w:rPr>
          <w:sz w:val="24"/>
          <w:szCs w:val="24"/>
        </w:rPr>
        <w:t>г</w:t>
      </w:r>
      <w:r>
        <w:rPr>
          <w:rFonts w:eastAsia="Calibri"/>
          <w:sz w:val="24"/>
          <w:szCs w:val="24"/>
        </w:rPr>
        <w:t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».</w:t>
      </w:r>
      <w:bookmarkEnd w:id="11"/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имер: Марьина Е.В.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Коррупционные преступления и проступки</w:t>
        </w:r>
      </w:hyperlink>
      <w:r>
        <w:rPr>
          <w:sz w:val="24"/>
          <w:szCs w:val="24"/>
        </w:rPr>
        <w:t xml:space="preserve"> // Законодательство, 2010, № 12.</w:t>
      </w:r>
    </w:p>
  </w:footnote>
  <w:footnote w:id="11"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Следственного комитета Российской Федерации от 28 мая 2011 г. № 41 «Об утверждении статистического отчета «Сведения о деятельности следственных органов Следственного комитета Российской Федерации по противодействию коррупции» // </w:t>
      </w:r>
      <w:r>
        <w:rPr>
          <w:rFonts w:eastAsia="Calibri" w:cs="Times New Roman" w:ascii="Times New Roman" w:hAnsi="Times New Roman"/>
          <w:sz w:val="24"/>
          <w:szCs w:val="24"/>
        </w:rPr>
        <w:t>Текст приказа официально опубликован не бы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имер: Марьина Е.В.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Коррупционные преступления и проступки</w:t>
        </w:r>
      </w:hyperlink>
      <w:r>
        <w:rPr>
          <w:sz w:val="24"/>
          <w:szCs w:val="24"/>
        </w:rPr>
        <w:t xml:space="preserve"> // Законодательство, 2010, № 12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ункту 4 статьи 3 Федерального закона </w:t>
      </w:r>
      <w:r>
        <w:rPr>
          <w:rFonts w:eastAsia="Calibri"/>
          <w:sz w:val="24"/>
          <w:szCs w:val="24"/>
        </w:rPr>
        <w:t>от 6 марта 2006 г. № 35-ФЗ «О противодействии терроризму» (Собрание законодательства Российской Федерации от 13 марта 2006 г. № 11 ст. 1146), «</w:t>
      </w:r>
      <w:r>
        <w:rPr>
          <w:rFonts w:eastAsia="Calibri"/>
          <w:b/>
          <w:bCs/>
          <w:sz w:val="24"/>
          <w:szCs w:val="24"/>
        </w:rPr>
        <w:t>противодействие терроризму</w:t>
      </w:r>
      <w:r>
        <w:rPr>
          <w:rFonts w:eastAsia="Calibri"/>
          <w:sz w:val="24"/>
          <w:szCs w:val="24"/>
        </w:rPr>
        <w:t xml:space="preserve"> - деятельность органов государственной власти и органов местного самоуправления по: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минимизации и (или) ликвидации последствий проявлений терроризма».</w:t>
      </w:r>
    </w:p>
  </w:footnote>
  <w:footnote w:id="14">
    <w:p>
      <w:pPr>
        <w:pStyle w:val="Style19"/>
        <w:ind w:left="13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ведено только в 2011 году Федеральным законом от 21 ноября 2011 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// Собрание законодательства Российской Федерации от 28 ноября 2011 г. № 48 ст. 6730, </w:t>
      </w:r>
    </w:p>
  </w:footnote>
  <w:footnote w:id="1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ентарий к Федеральному закону от 25 декабря 2008 г. № 273-ФЗ «О противодействии коррупции» (под ред. д.ю.н. С.Ю. Наумова, к.ю.н. С.Е. Чаннова) (постатейный). - М.: "Юстицинформ", 2011.</w:t>
      </w:r>
    </w:p>
  </w:footnote>
  <w:footnote w:id="1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 Президента Российской Федерации от 13 апреля 2010 г. № 460 «О Национальной стратегии противодействия коррупции и Национальном плане противодействия коррупции на 2010 - 2011 годы» // Собрание законодательства Российской Федерации от 19 апреля 2010 г. N 16 ст. 1875.</w:t>
      </w:r>
    </w:p>
  </w:footnote>
  <w:footnote w:id="1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 Президента Российской Федерации от 13 марта 2012 г. 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 // Собрание законодательства Российской Федерации от 19 марта 2012 г. № 12 ст. 1391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65" w:hanging="1245"/>
      </w:pPr>
      <w:rPr>
        <w:sz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469B"/>
      <w:u w:val="singl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Style16">
    <w:name w:val="Знак Знак Знак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0" w:after="193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8792.1007" TargetMode="External"/><Relationship Id="rId4" Type="http://schemas.openxmlformats.org/officeDocument/2006/relationships/hyperlink" Target="garantf1://78792.271" TargetMode="External"/><Relationship Id="rId5" Type="http://schemas.openxmlformats.org/officeDocument/2006/relationships/hyperlink" Target="garantf1://10008000.14121" TargetMode="External"/><Relationship Id="rId6" Type="http://schemas.openxmlformats.org/officeDocument/2006/relationships/hyperlink" Target="garantf1://10008000.14122" TargetMode="External"/><Relationship Id="rId7" Type="http://schemas.openxmlformats.org/officeDocument/2006/relationships/hyperlink" Target="garantf1://10008000.1411" TargetMode="External"/><Relationship Id="rId8" Type="http://schemas.openxmlformats.org/officeDocument/2006/relationships/hyperlink" Target="garantf1://10008000.14202" TargetMode="External"/><Relationship Id="rId9" Type="http://schemas.openxmlformats.org/officeDocument/2006/relationships/hyperlink" Target="garantf1://10008000.159" TargetMode="External"/><Relationship Id="rId10" Type="http://schemas.openxmlformats.org/officeDocument/2006/relationships/hyperlink" Target="garantf1://10008000.16003" TargetMode="External"/><Relationship Id="rId11" Type="http://schemas.openxmlformats.org/officeDocument/2006/relationships/hyperlink" Target="garantf1://10008000.16004" TargetMode="External"/><Relationship Id="rId12" Type="http://schemas.openxmlformats.org/officeDocument/2006/relationships/hyperlink" Target="garantf1://10008000.169" TargetMode="External"/><Relationship Id="rId13" Type="http://schemas.openxmlformats.org/officeDocument/2006/relationships/hyperlink" Target="garantf1://10008000.170" TargetMode="External"/><Relationship Id="rId14" Type="http://schemas.openxmlformats.org/officeDocument/2006/relationships/hyperlink" Target="garantf1://10008000.174" TargetMode="External"/><Relationship Id="rId15" Type="http://schemas.openxmlformats.org/officeDocument/2006/relationships/hyperlink" Target="garantf1://10008000.1741" TargetMode="External"/><Relationship Id="rId16" Type="http://schemas.openxmlformats.org/officeDocument/2006/relationships/hyperlink" Target="garantf1://10008000.175" TargetMode="External"/><Relationship Id="rId17" Type="http://schemas.openxmlformats.org/officeDocument/2006/relationships/hyperlink" Target="garantf1://10008000.178" TargetMode="External"/><Relationship Id="rId18" Type="http://schemas.openxmlformats.org/officeDocument/2006/relationships/hyperlink" Target="garantf1://10008000.179" TargetMode="External"/><Relationship Id="rId19" Type="http://schemas.openxmlformats.org/officeDocument/2006/relationships/hyperlink" Target="garantf1://10008000.18303" TargetMode="External"/><Relationship Id="rId20" Type="http://schemas.openxmlformats.org/officeDocument/2006/relationships/hyperlink" Target="garantf1://10008000.18304" TargetMode="External"/><Relationship Id="rId21" Type="http://schemas.openxmlformats.org/officeDocument/2006/relationships/hyperlink" Target="garantf1://10008000.184" TargetMode="External"/><Relationship Id="rId22" Type="http://schemas.openxmlformats.org/officeDocument/2006/relationships/hyperlink" Target="garantf1://10008000.201" TargetMode="External"/><Relationship Id="rId23" Type="http://schemas.openxmlformats.org/officeDocument/2006/relationships/hyperlink" Target="garantf1://10008000.202" TargetMode="External"/><Relationship Id="rId24" Type="http://schemas.openxmlformats.org/officeDocument/2006/relationships/hyperlink" Target="garantf1://10008000.204" TargetMode="External"/><Relationship Id="rId25" Type="http://schemas.openxmlformats.org/officeDocument/2006/relationships/hyperlink" Target="garantf1://10008000.2103" TargetMode="External"/><Relationship Id="rId26" Type="http://schemas.openxmlformats.org/officeDocument/2006/relationships/hyperlink" Target="garantf1://10008000.22633" TargetMode="External"/><Relationship Id="rId27" Type="http://schemas.openxmlformats.org/officeDocument/2006/relationships/hyperlink" Target="garantf1://10008000.2281032" TargetMode="External"/><Relationship Id="rId28" Type="http://schemas.openxmlformats.org/officeDocument/2006/relationships/hyperlink" Target="garantf1://10008000.228202" TargetMode="External"/><Relationship Id="rId29" Type="http://schemas.openxmlformats.org/officeDocument/2006/relationships/hyperlink" Target="garantf1://10008000.229023" TargetMode="External"/><Relationship Id="rId30" Type="http://schemas.openxmlformats.org/officeDocument/2006/relationships/hyperlink" Target="garantf1://10008000.285" TargetMode="External"/><Relationship Id="rId31" Type="http://schemas.openxmlformats.org/officeDocument/2006/relationships/hyperlink" Target="garantf1://10008000.2851" TargetMode="External"/><Relationship Id="rId32" Type="http://schemas.openxmlformats.org/officeDocument/2006/relationships/hyperlink" Target="garantf1://10008000.2852" TargetMode="External"/><Relationship Id="rId33" Type="http://schemas.openxmlformats.org/officeDocument/2006/relationships/hyperlink" Target="garantf1://10008000.286" TargetMode="External"/><Relationship Id="rId34" Type="http://schemas.openxmlformats.org/officeDocument/2006/relationships/hyperlink" Target="garantf1://10008000.2862" TargetMode="External"/><Relationship Id="rId35" Type="http://schemas.openxmlformats.org/officeDocument/2006/relationships/hyperlink" Target="garantf1://10008000.28632" TargetMode="External"/><Relationship Id="rId36" Type="http://schemas.openxmlformats.org/officeDocument/2006/relationships/hyperlink" Target="garantf1://10008000.289" TargetMode="External"/><Relationship Id="rId37" Type="http://schemas.openxmlformats.org/officeDocument/2006/relationships/hyperlink" Target="garantf1://10008000.290" TargetMode="External"/><Relationship Id="rId38" Type="http://schemas.openxmlformats.org/officeDocument/2006/relationships/hyperlink" Target="garantf1://10008000.291" TargetMode="External"/><Relationship Id="rId39" Type="http://schemas.openxmlformats.org/officeDocument/2006/relationships/hyperlink" Target="garantf1://10008000.292" TargetMode="External"/><Relationship Id="rId40" Type="http://schemas.openxmlformats.org/officeDocument/2006/relationships/hyperlink" Target="garantf1://10008000.294" TargetMode="External"/><Relationship Id="rId41" Type="http://schemas.openxmlformats.org/officeDocument/2006/relationships/hyperlink" Target="garantf1://10008000.295" TargetMode="External"/><Relationship Id="rId42" Type="http://schemas.openxmlformats.org/officeDocument/2006/relationships/hyperlink" Target="garantf1://10008000.296" TargetMode="External"/><Relationship Id="rId43" Type="http://schemas.openxmlformats.org/officeDocument/2006/relationships/hyperlink" Target="garantf1://10008000.302" TargetMode="External"/><Relationship Id="rId44" Type="http://schemas.openxmlformats.org/officeDocument/2006/relationships/hyperlink" Target="garantf1://10008000.305" TargetMode="External"/><Relationship Id="rId45" Type="http://schemas.openxmlformats.org/officeDocument/2006/relationships/hyperlink" Target="garantf1://10008000.307" TargetMode="External"/><Relationship Id="rId46" Type="http://schemas.openxmlformats.org/officeDocument/2006/relationships/hyperlink" Target="garantf1://10008000.309" TargetMode="External"/><Relationship Id="rId47" Type="http://schemas.openxmlformats.org/officeDocument/2006/relationships/hyperlink" Target="garantf1://12025267.516" TargetMode="External"/><Relationship Id="rId48" Type="http://schemas.openxmlformats.org/officeDocument/2006/relationships/hyperlink" Target="garantf1://12025267.1928" TargetMode="External"/><Relationship Id="rId49" Type="http://schemas.openxmlformats.org/officeDocument/2006/relationships/hyperlink" Target="garantf1://12025267.1929" TargetMode="External"/><Relationship Id="rId50" Type="http://schemas.openxmlformats.org/officeDocument/2006/relationships/hyperlink" Target="garantf1://98780.1" TargetMode="External"/><Relationship Id="rId51" Type="http://schemas.openxmlformats.org/officeDocument/2006/relationships/hyperlink" Target="garantf1://54996536.0" TargetMode="External"/><Relationship Id="rId52" Type="http://schemas.openxmlformats.org/officeDocument/2006/relationships/hyperlink" Target="http://www.voennoepravo.ru/files/&#1052;&#1080;&#1088;&#1086;&#1085;&#1086;&#1074;.doc" TargetMode="External"/><Relationship Id="rId53" Type="http://schemas.openxmlformats.org/officeDocument/2006/relationships/hyperlink" Target="http://www.voennoepravo.ru/files/&#1060;&#1077;&#1076;&#1089;&#1083;&#1091;&#1078;&#1073;&#1072;&#8470;3.doc" TargetMode="External"/><Relationship Id="rId54" Type="http://schemas.openxmlformats.org/officeDocument/2006/relationships/footer" Target="footer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oennoepravo.ru/files/&#1052;&#1080;&#1088;&#1086;&#1085;&#1086;&#1074;.doc" TargetMode="External"/><Relationship Id="rId2" Type="http://schemas.openxmlformats.org/officeDocument/2006/relationships/hyperlink" Target="http://www.voennoepravo.ru/files/&#1060;&#1077;&#1076;&#1089;&#1083;&#1091;&#1078;&#1073;&#1072;&#8470;3.doc" TargetMode="External"/><Relationship Id="rId3" Type="http://schemas.openxmlformats.org/officeDocument/2006/relationships/hyperlink" Target="garantf1://54996536.0" TargetMode="External"/><Relationship Id="rId4" Type="http://schemas.openxmlformats.org/officeDocument/2006/relationships/hyperlink" Target="garantf1://54996536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3:00Z</dcterms:created>
  <dc:creator>DNA7 X86</dc:creator>
  <dc:description/>
  <cp:keywords/>
  <dc:language>en-US</dc:language>
  <cp:lastModifiedBy>Кудашкин Александр Васильевич</cp:lastModifiedBy>
  <cp:lastPrinted>2013-09-07T18:05:00Z</cp:lastPrinted>
  <dcterms:modified xsi:type="dcterms:W3CDTF">2013-10-07T05:23:00Z</dcterms:modified>
  <cp:revision>5</cp:revision>
  <dc:subject/>
  <dc:title>Тема 1</dc:title>
</cp:coreProperties>
</file>