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замасцев М.В.,  кандидат юридических наук, главный консультант Управления конституционных основ уголовной юстиции Секретариата Конституционного Суда Российской Федерации, </w:t>
      </w:r>
      <w:r>
        <w:rPr>
          <w:sz w:val="28"/>
          <w:szCs w:val="28"/>
          <w:lang w:val="en-US"/>
        </w:rPr>
        <w:t>maxim</w:t>
      </w:r>
      <w:r>
        <w:rPr>
          <w:sz w:val="28"/>
          <w:szCs w:val="28"/>
        </w:rPr>
        <w:t>07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имость правового статуса военнослужащего с отдельными видами уголовных наказаний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В статье рассматриваются вопросы назначения военнослужащим отдельных видов уголовных наказаний. Предлагается расширить перечень уголовно-правовых мер, которые могут назначаться военнослужащим, проходящим военную службу по контракту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ые слова: уголовные </w:t>
      </w:r>
      <w:r>
        <w:rPr>
          <w:sz w:val="28"/>
          <w:szCs w:val="28"/>
        </w:rPr>
        <w:t>наказания, военнослужащие, назначение наказ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V. Arzamastsev, chief consultant at the Department of Constitutional foundations of Criminal Justice of the Secretariat of the Constitutional Court of the Russian Federation, candidate of legal sciences, maxim077@mail.ru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>
          <w:rStyle w:val="Hps"/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"/>
        </w:rPr>
        <w:t>Compatibility of</w:t>
      </w:r>
      <w:r>
        <w:rPr>
          <w:rStyle w:val="Long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he legal</w:t>
      </w:r>
      <w:r>
        <w:rPr>
          <w:rStyle w:val="Long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status of the</w:t>
      </w:r>
      <w:r>
        <w:rPr>
          <w:rStyle w:val="Long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-US"/>
        </w:rPr>
        <w:t>soldier</w:t>
      </w:r>
      <w:r>
        <w:rPr>
          <w:rStyle w:val="Long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with certain types</w:t>
      </w:r>
      <w:r>
        <w:rPr>
          <w:rStyle w:val="Long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f criminal penalties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lang w:val="en-US"/>
        </w:rPr>
        <w:t xml:space="preserve">In article the problems, connected with the imposition </w:t>
      </w:r>
      <w:r>
        <w:rPr>
          <w:rStyle w:val="Hps"/>
          <w:sz w:val="28"/>
          <w:szCs w:val="28"/>
          <w:lang w:val="en"/>
        </w:rPr>
        <w:t>of certain types criminal penalties</w:t>
      </w:r>
      <w:r>
        <w:rPr>
          <w:sz w:val="28"/>
          <w:szCs w:val="28"/>
          <w:lang w:val="en-US"/>
        </w:rPr>
        <w:t xml:space="preserve"> to the soldiers, are considered. </w:t>
      </w:r>
      <w:r>
        <w:rPr>
          <w:rStyle w:val="Hps"/>
          <w:sz w:val="28"/>
          <w:szCs w:val="28"/>
          <w:lang w:val="en"/>
        </w:rPr>
        <w:t>It is propose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expand the list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criminal measures that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n be assigned to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US"/>
        </w:rPr>
        <w:t>servicemen undergoing military service under the contract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Key words: </w:t>
      </w:r>
      <w:r>
        <w:rPr>
          <w:bCs/>
          <w:sz w:val="28"/>
          <w:szCs w:val="28"/>
        </w:rPr>
        <w:t>с</w:t>
      </w:r>
      <w:r>
        <w:rPr>
          <w:rStyle w:val="Hps"/>
          <w:sz w:val="28"/>
          <w:szCs w:val="28"/>
          <w:lang w:val="en"/>
        </w:rPr>
        <w:t>riminal penalties</w:t>
      </w:r>
      <w:r>
        <w:rPr>
          <w:sz w:val="28"/>
          <w:szCs w:val="28"/>
          <w:lang w:val="en-US"/>
        </w:rPr>
        <w:t xml:space="preserve">, soldiers, the applying of punishment </w:t>
      </w:r>
    </w:p>
    <w:p>
      <w:pPr>
        <w:pStyle w:val="Normal"/>
        <w:spacing w:lineRule="auto" w:line="360"/>
        <w:ind w:left="4320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военнослужащих включает в себя не только их права, свободы и обязанности, но и ответственность, что прямо закреплено в пункте 1 статьи 1 Федерального закона от 27 мая 1998 года № 76-ФЗ (ред. от 02 июля 2013 года) «О статусе военнослужащих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Соответственно специфика этого правового статуса, предопределяющая особенности применения к военнослужащим уголовных наказа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неоднократно отмечалась многими специалистам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выражается как в наличии назначаемых только военнослужащим наказаний (нередко называемых воинским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или специальным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), так и в невозможности назначения данной категории лиц отдельных наказаний из числа предусмотренных санкцией статьи Особенной части УК РФ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головной ответственности военнослужащих нельзя признать дискриминационными. Так, Конституционный Суд РФ указал, что военнослужащий, заключая контракт о прохождении военной службы, добровольно принимает на себя обязанность подчиняться ограничивающим его права и свободы требованиям закона, в том числе неукоснительно соблюдать воинскую дисциплину, имея при этом в виду возможное применение к нему юридической, в том числе уголовной, ответственности за совершенные правонарушения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игнорирование требования соблюдать </w:t>
      </w:r>
      <w:hyperlink r:id="rId2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Ф и законы, а следовательно, воздерживаться от совершения виновных противоправных деяний ставит под сомнение способность гражданина к ответственному и добросовестному исполнению воинского долга, как он определен в </w:t>
      </w:r>
      <w:hyperlink r:id="rId3">
        <w:r>
          <w:rPr>
            <w:rStyle w:val="InternetLink"/>
            <w:sz w:val="28"/>
            <w:szCs w:val="28"/>
          </w:rPr>
          <w:t>статье 26</w:t>
        </w:r>
      </w:hyperlink>
      <w:r>
        <w:rPr>
          <w:sz w:val="28"/>
          <w:szCs w:val="28"/>
        </w:rPr>
        <w:t xml:space="preserve"> Федерального закона «О статусе военнослужащих»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целый ряд уголовных наказаний несовместим с правовым статусом военнослужащего. Однако закрепляется это в правовом регулировании по-разному: так, лишение свободы может быть назначено военнослужащим, которые в этом случае подлежат увольнению; напротив, ограничение свободы, хотя и предполагает отсутствие изоляции осужденного от общества, неприменимо к военнослужащим; что же касается, например, исправительных работ, то они не могут быть назначены военнослужащим, проходящим военную службу по призыву, а военнослужащим, проходящим военную службу по контракту, заменяются ограничением по военной служ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итывать, что современным тенденциям мировой уголовной политики отвечает расширение применения наказаний, не связанных с изоляцией осужденного от общества, в карательных системах различных государств. На применение подобных уголовно-правовых мер ориентируют многие международно-правовые акты. Так, в пункте 51 Салвадорской декларации </w:t>
      </w:r>
      <w:r>
        <w:rPr>
          <w:bCs/>
          <w:sz w:val="28"/>
          <w:szCs w:val="28"/>
        </w:rPr>
        <w:t>о комплексных стратегиях для ответа на глобальные вызовы: системы предупреждения преступности и уголовного правосудия и их развитие в изменяющемся мире</w:t>
      </w:r>
      <w:r>
        <w:rPr>
          <w:sz w:val="28"/>
          <w:szCs w:val="28"/>
        </w:rPr>
        <w:t xml:space="preserve"> (принята резолюцией 65/230 Генеральной Ассамблеи ООН от 21 декабря 2010 года) подчеркивается необходимость более активного применения альтернатив тюремному заключению, которые могут включать общественно полезные работы, меры реституционного правосудия и электронное наблюдение. В пункте 2.3. Стандартных минимальных правил ООН в отношении мер, не связанных с тюремным заключением (Токийских правил), принятых резолюцией Генеральной ассамблеи ООН от 14 декабря 1990 года, предусмотрено, что «в целях обеспечения большей гибкости в соответствии с характером и степенью тяжести правонарушения, личностью и биографией правонарушителя, а также с интересами защиты общества и во избежание неоправданного применения тюремного заключения система уголовного правосудия должна предусматривать широкий выбор мер, не связанных с тюремным заключение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общим субъектам уголовной ответственности в нашей стране в целях расширения системы мер, альтернативных лишению свободы, федеральными законами от 27 декабря 2009 года № 377-ФЗ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и от 7 декабря 2011 года № 420-ФЗ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введены новые виды уголовного наказания – ограничение свободы (с 10 января 2010 года) и принудительные работы (положения о данном виде наказания подлежат применению с 1 января 2014 год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), что способствует реализации принципа справедливости и обеспечивает дифференциацию наказания. Распоряжением Правительства РФ от 14 октября 2010 года № 1772-р утверждена Концепция развития уголовно-исполнительной системы Российской Федерации до 2020 года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, направленная на повышение эффективности работы учреждений и органов, исполняющих наказания, до уровня европейских стандартов обращения с осужденными и потребностей общественного развития; данная Концепция также предполагает расширение сферы применения наказаний и иных мер, не связанных с лишением свободы, что отвечает рекомендациям О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овые меры, не связанные с лишением свободы, не могут применяться к военнослужащим, в связи с чем возможности индивидуализации ответственности для этой категории лиц существенности сокращаютс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, нередко сводясь только к выбору между условным осуждением к лишению свободы и назначением этого наказания с реальным его отбыва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назначение судом таких уголовно-правовых мер влечет последующее увольнение военнослужащего, проходящего военную службу по контракту. В соответствии с пунктом 1 статьи 51 Федерального закона от 28 марта 1998 года № 53-ФЗ (ред. от 02 июля 2013 года) «О воинской обязанности и военной службе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такое увольнение является обязательным в тех случаях, когда по приговору суда военнослужащему назначено наказание в виде лишения воинского звания </w:t>
      </w:r>
      <w:hyperlink r:id="rId4">
        <w:r>
          <w:rPr>
            <w:rStyle w:val="InternetLink"/>
            <w:sz w:val="28"/>
            <w:szCs w:val="28"/>
          </w:rPr>
          <w:t>(подпункт «д»)</w:t>
        </w:r>
      </w:hyperlink>
      <w:r>
        <w:rPr>
          <w:sz w:val="28"/>
          <w:szCs w:val="28"/>
        </w:rPr>
        <w:t xml:space="preserve">, лишения свободы </w:t>
      </w:r>
      <w:hyperlink r:id="rId5">
        <w:r>
          <w:rPr>
            <w:rStyle w:val="InternetLink"/>
            <w:sz w:val="28"/>
            <w:szCs w:val="28"/>
          </w:rPr>
          <w:t>(подпункт «е»)</w:t>
        </w:r>
      </w:hyperlink>
      <w:r>
        <w:rPr>
          <w:sz w:val="28"/>
          <w:szCs w:val="28"/>
        </w:rPr>
        <w:t xml:space="preserve">, лишения свободы условно за преступление, совершенное умышленно </w:t>
      </w:r>
      <w:hyperlink r:id="rId6">
        <w:r>
          <w:rPr>
            <w:rStyle w:val="InternetLink"/>
            <w:sz w:val="28"/>
            <w:szCs w:val="28"/>
          </w:rPr>
          <w:t>(подпункт «е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>»)</w:t>
        </w:r>
      </w:hyperlink>
      <w:r>
        <w:rPr>
          <w:sz w:val="28"/>
          <w:szCs w:val="28"/>
        </w:rPr>
        <w:t xml:space="preserve">, или лишения права занимать воинские должности в течение определенного срока </w:t>
      </w:r>
      <w:hyperlink r:id="rId7">
        <w:r>
          <w:rPr>
            <w:rStyle w:val="InternetLink"/>
            <w:sz w:val="28"/>
            <w:szCs w:val="28"/>
          </w:rPr>
          <w:t>(подпункт «з»)</w:t>
        </w:r>
      </w:hyperlink>
      <w:r>
        <w:rPr>
          <w:sz w:val="28"/>
          <w:szCs w:val="28"/>
        </w:rPr>
        <w:t>. А в связи с вступлением в законную силу приговора суда о назначении военнослужащему, проходящему военную службу по контракту, наказания в виде лишения свободы условно за преступление, совершенное по неосторожности, увольнение не является обязательным – оно может быть произведено по решению соответствующего командира (начальника) (</w:t>
      </w:r>
      <w:hyperlink r:id="rId8">
        <w:r>
          <w:rPr>
            <w:rStyle w:val="InternetLink"/>
            <w:sz w:val="28"/>
            <w:szCs w:val="28"/>
          </w:rPr>
          <w:t>подпункт «д» пункта 2</w:t>
        </w:r>
      </w:hyperlink>
      <w:r>
        <w:rPr>
          <w:sz w:val="28"/>
          <w:szCs w:val="28"/>
        </w:rPr>
        <w:t xml:space="preserve"> статьи 51 Федерального закона «О воинской обязанности и военной службе»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за совершение преступлений иного, кроме вышеуказанных, наказаний, командование вправе принять решение о досрочном увольнении военнослужащего с военной службы в связи с невыполнением им условий контракта (подпункт «в» пункта 2 статьи 51 Федерального закона «О воинской обязанности и военной службе»), в связи с чем Конституционный Суд РФ указал, что сам факт совершения преступления с очевидностью свидетельствует о нарушении военнослужащим важнейших обязанностей защитника Отечества, в том числе обязанности строго соблюдать Конституцию РФ и законы, соответствовать высоким нравственным требованиям, дорожить воинской честью, т.е. о невыполнении им условий контракта. Вместе с тем, если характер назначенного военнослужащему по приговору суда наказания, например, в виде ограничения по военной службе, установленного </w:t>
      </w:r>
      <w:hyperlink r:id="rId9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УК РФ, напрямую связан с прохождением военной службы, то его увольнение с военной службы воспрепятствует исполнению такого наказания.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зависимости от вида назначенного уголовного наказания увольнение с военной службы военнослужащего, проходящего военную службу по контракту, может быть обязательным или зависеть от усмотрения командования либо, напротив, препятствовать исполнению такой принудительной 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словами – хотя особенности уголовной ответственности военнослужащих, проходящих военную службу по контракту, и связаны с их правовым статусом – этот статус может по-разному меняться в зависимости от назначенной меры наказ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вступления обвинительного приговора суда в силу военнослужащий, проходящий военную службу по контракту, имеет право на досрочное увольнение с военной службы по основаниям, указанным в пункте 3 статьи 51 Федерального закона «О воинской обязанности и военной службе», к которым собственное желание военнослужащего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или совершение им преступления не относится. Невозможно досрочное увольнение военнослужащего, подозреваемого или обвиняемого в совершении преступления, в связи с данным обстоятельством и по инициативе командования, поскольку в соответствии с презумпцией невиновности (статья 49 Конституции РФ, статья 14 УПК РФ) он еще не может считаться совершившим преступл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лицу, совершившему преступление в период военной службы, но уволенному с нее на момент вынесения приговора, ограничение свободы может быть назначено.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 суд, решая вопрос о возможности назначения того или иного вида наказания из числа предусмотренных соответствующей статьей Особенной части УК РФ, должен учитывать и специфику уголовной ответственности военнослужащих, сохраняющих на момент судебного рассмотрения свой правовой стату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глядно отражается в правилах назначения наказания в виде ограничения свобо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части шестой статьи 53 УК РФ ограничение свободы не назначается военнослужащим, иностранным гражданам, лицам без гражданства, а также лицам, не имеющим места постоянного проживания на территории Российской Федерации. Данное положение не позволяет назначать военнослужащим ограничение свободы ни в качестве основного, ни в качестве дополнительного вида наказ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суждении за преступления небольшой или средней тяжести отказ в назначении военнослужащему ограничения свободы приводит по существу к неоправданному усилению его ответственности. Поскольку аналогичного по степени строгости специального вида наказания для военнослужащих нет, то в случаях, когда суд приходит к выводу, что менее строгий вид наказания не сможет обеспечить достижение целей наказания, в соответствии с ч. 1 ст. 60 УК РФ он, не применяя ограничение свободы в связи с правовым статусом лица, может назначить военнослужащему только более строгое наказание из числа предусмотренных за совершенное преступ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к указал Конституционный Суд РФ в Определении от 28 мая 2013 года № 862-О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, поскольку положения ч. 6 ст. 53 и ч. 7 ст. 5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Ф в системе уголовно-правового регулирования направлены на реализацию принципов законности, вины, справедливости и гуманизма, являются частью механизма достижения целей наказания – восстановления социальной справедливости, исправления осужденного и предупреждения совершения новых преступлений (статьи 3, 5, 6, 7 и 43 УК РФ) – и тем самым позволяют обеспечить дифференциацию уголовной ответственности и индивидуализацию средств уголовно-правового воздействия на лицо, виновное в совершении преступления, с учетом степени общественной опасности преступного деяния, личности виновного и иных обстоятельств, постольку эти нормы не могут рассматриваться как нарушающие права обвиняемо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дополнительного вида наказания к принудительным работам или лишению свободы ограничение свободы может быть предусмотрено в санкциях статей Особенной части УК РФ. Вместе с тем, принудительные работы после их введения также не могут назначаться военнослужащим в силу ч. 7 ст. 5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Ф. А при назначении военнослужащему лишения свободы за совершение тяжкого или особо тяжкого преступления ограничение свободы в качестве дополнительного наказания назначено быть не может. Любое иное судебное решение противоречит действующему законодательству и потому является ошибоч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 приговору окружного военного суда от 7 апреля 2011 года Б. осужден по ч. 1 ст. 131 УК РФ к 4 годам лишения свободы, по ч. 1 ст. 132 к 4 годам лишения свободы, по п. «к» ч. 2 ст. 105 УК РФ к 16 годам лишения свободы с ограничением свободы на 1 год и лишением воинского звания. На основании ч. 3 ст. 69 УК РФ по совокупности преступлений назначено 18 лет лишения свободы с ограничением свободы на 1 год и лишением воинского звания. Назначая Б. по п. «к» ч. 2 ст. 105 УК РФ и по совокупности совершенных им преступлений дополнительное наказание в виде ограничения свободы, суд не учел, что в соответствии с ч. 6 ст. 53 УК РФ ограничение свободы военнослужащим не назначается. Как установлено судом, Б. является военнослужащим. При таких обстоятельствах Б. не могло быть назначено дополнительное наказание в виде ограничения свободы. Исходя из изложенного Военная коллегия Верховного Суда РФ изменила приговор и исключила назначенное Б. дополнительное наказание в виде ограничения свободы.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налогичным мотивам было исключено указание о назначении Л. дополнительного наказания в виде ограничения свободы по пп. «а», «в» ч. 2 ст. 205 УК РФ, ч. 3 ст. 30 и пп. «а», «е», «л» ч. 2 ст. 105 УК РФ и по совокупности преступлений, при этом окончательное наказание было назначено Л. в виде 13 лет и 9 месяцев лишения свободы в исправительной колонии строгого режима без штрафа и ограничения свободы, с лишением воинского звания «майор».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ых случаях назначение виновным основного наказания в виде лишения свободы, равно как и дополнительного наказания в виде лишения воинского звания, предполагает их обязательное увольнение с военной службы. При этом неназначение дополнительного наказания, предусмотренного в качестве обязательного статьей Особенной части, как известно, является смягчением наказ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остается открытым вопрос о причинах, по которым военнослужащим не может быть назначено ограничение свобод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к показывает анализ судебной практики, в ряде случаев суд не только ссылается на ч. 6 ст. 53 УК РФ, но и дополнительно мотивирует неназначение ограничения свободы особенностями реализации военнослужащими права на свободу передвижения и выбор места ж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оенная коллегия Верховного Суда РФ указала, что при назначении М. дополнительного наказания судом не учтены положения ч. 6 ст. 53 УК РФ, согласно которой ограничение свободы не назначается военнослужащим, а также лицам, не имеющим постоянного места проживания на территории Российской Федерации. Как установлено судом, на момент совершения преступлений М. являлся военнослужащим и фактически постоянного места жительства не имеет. Таким образом, суд не вправе был назначать ему ограничение свободы.</w:t>
      </w:r>
      <w:r>
        <w:rPr>
          <w:rStyle w:val="FootnoteCharacters"/>
          <w:rStyle w:val="FootnoteAnchor"/>
          <w:sz w:val="28"/>
          <w:szCs w:val="28"/>
        </w:rPr>
        <w:footnoteReference w:id="21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сти прибытия к месту военной службы (п. 1 ст. 6 Федерального закона «О статусе военнослужащих»), а наказание в виде ограничения свободы может препятствовать реализации данных полож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риходят к выводу, что в период прохождения военной службы военнослужащие ограничены в свободе передвижения и выборе места жительства. Такие ограничения не выражены в форме прямых запретов, а вытекают из существа военной службы и соответствуют федеральному законодательству, регламентирующему прохождение военной службы и статус военнослужащих.</w:t>
      </w:r>
      <w:r>
        <w:rPr>
          <w:rStyle w:val="FootnoteCharacters"/>
          <w:rStyle w:val="FootnoteAnchor"/>
          <w:sz w:val="28"/>
          <w:szCs w:val="28"/>
        </w:rPr>
        <w:footnoteReference w:id="2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возможности карательного и исправительного воздействия наказания в виде ограничения свободы по отношению к военнослужащим существенно сниж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и осуждении к лишению свободы, правовой статус военнослужащего прекращается, в связи с чем исчезает и данная особенность выбора им места жительства. То есть никаких существенных препятствий для исполнения возможного дополнительного наказания в виде ограничения свободы после отбывания лишения свободы 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не совсем ясно – почему нельзя вернуться к предшествующей (хотя так и не введенной в действие) модели правового регулирования, когда ограничение свободы могло назначаться военнослужащим, проходящим военную службу по контракту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, которые подлежали бы в этом случае такому же увольнению, как и при осуждении к лишению своб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тем сохраняется противоречивость правового регулирования, что выражается в том, что в пункте 27 статьи 34 Положения о порядке прохождения военной службы, утвержденного Указом Президента РФ от 16 сентября 1999 года № 1237 (ред. от 25 марта 2013 года) «Вопросы прохождения военной службы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, предусматривается увольнение с военной службы со дня начала отбывания наказания, указанного в приговоре суда, для военнослужащих, осужденных за совершенное преступление не только к лишению свободы или лишению воинского звания, но и к ограничению свободы. Как представляется, такое регулирование связано с первоначальной редакцией уголовно-правовых норм об ограничении свободы и в нем не учитывается, что Федеральный закон от 27 декабря 2009 года № 377-ФЗ существенно изменил содержание данного вида наказ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в настоящее время назрела необходимость осмысления возможностей по устранению противоречий в правовом регулировании статуса военнослужащих в части их уголовной ответственности, а также по расширению перечня мер, альтернативных лишению свободы, которые могли бы применяться к данной категории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ляется, установление в уголовном законе правил, ограничивающих применение тех или иных наказаний к военнослужащим, носит справедливый характер только в том случае, когда имеется аналогичная по строгости специальная уголовно-правовая мера. В тех же случаях, когда определенный вид наказания (как в настоящее время ограничение свободы) не назначается военнослужащим, это приводит фактически к неоправданному улучшению (при неназначении его в качестве дополнительного) или ухудшению положения (при выборе более строгого основного наказания) лица в связи с его правовым статусом. Учитывая, что в целом ряде случаев законодатель предусмотрел прекращение данного статуса в связи с осуждением лица к определенным видам уголовных наказаний, целесообразно рассмотреть вопрос о необходимости распространения этих же положений на применение к военнослужащим, проходящим военную службу по контракту, общих наказаний без изоляции от общества, если отсутствуют аналогичные по строгости специальные уголовно-правовые 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орисенко В. Особенности уголовной ответственности военнослужащих // Российская юстиция. 2000. № 2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выдов Д. Осужден, но не отлучен // ЭЖ-Юрист. 2013. № 6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к М.С. Бланкетность как форма отражения межотраслевых связей уголовного права // Общество и право. 2010. № 4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ателепин О.К. Военно-уголовное законодательство России: история, современность и перспективы // История развития уголовного права и ее значение для современности: Материалы 5 Международной научно-практической конференции, состоявшейся на юридическом факультете МГУ им. М.В. Ломоносова 26-27 мая 2005 г. М., 2006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щенко А. Справедлив ли уголовный закон к военнослужащим? // Российская юстиция. 2001. № 8.</w:t>
      </w:r>
    </w:p>
    <w:p>
      <w:pPr>
        <w:pStyle w:val="Footnote"/>
        <w:keepLines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чешев С.П. Специальные виды наказаний, применяемых к осужденным военнослужащим // Закон и армия. Военно-правовая газета. 2004. № 4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узнецов А.П. Ответы на вопросы судов о применении обратной силы уголовного закона // Уголовное право. </w:t>
      </w:r>
      <w:r>
        <w:rPr>
          <w:sz w:val="28"/>
          <w:szCs w:val="28"/>
          <w:lang w:val="en-US"/>
        </w:rPr>
        <w:t xml:space="preserve">2012. </w:t>
      </w:r>
      <w:r>
        <w:rPr>
          <w:sz w:val="28"/>
          <w:szCs w:val="28"/>
        </w:rPr>
        <w:t>№ 5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ховидов К.С. Проблемы установления и реализации юридической ответственности военнослужащих // Военно-юридический журнал. 2006. № 6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вов В.В. Проблемы назначения наказания в виде ограничения по военной службе // Военно-юридический журнал. 2011. № 4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тушин В.Е. О законодательных ограничениях свободы передвижения и выбора места жительства военнослужащих // Право в Вооруженных Силах. 2001.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. 1998. № 22. Ст. 2331; 2000. № 1. Ст. 12; № 33. Ст. 3348; 2001. № 31. Ст. 3173; 2002. № 19. Ст. 1794; № 21. Ст. 1919; № 26. Ст. 2521; № 48. Ст. 4740; 2003. № 46. Ст. 4437; 2004. № 18. Ст. 1687; № 30. Ст. 3089; № 35. Ст. 3607; 2005. № 17. Ст. 1483; 2006. № 1. Ст. 2; № 6. Ст. 637; № 19. Ст. 2062, 2067; № 29. Ст. 3122; № 31. Ст. 3452; № 50. Ст. 5281; 2007. № 2. Ст. 360; № 10. Ст. 1151; № 26. Ст. 3086, 3087; № 45. Ст. 5431; № 50. Ст. 6237; 2008. № 30. Ст. 3616; № 44. Ст. 4983; № 45. Ст. 5149; № 49. Ст. 5723; 2009. № 7. Ст. 769; № 11. Ст. 1263; № 30. Ст. 3739; 2010. № 30. Ст. 3990; № 50. Ст. 6600; 2011. № 46. Ст. 6407; № 47. Ст. 6608; № 51. Ст. 7448; 2012. № 26. Ст. 3443; № 31. Ст. 4326; № 53. Ст. 7613; 2013. № 27. Ст. 3477.</w:t>
      </w:r>
    </w:p>
  </w:footnote>
  <w:footnote w:id="3">
    <w:p>
      <w:pPr>
        <w:pStyle w:val="Normal"/>
        <w:keepLines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.Давыдов, объясняя эти особенности, пишет: «Специфика применения к нему (военнослужащему – прим. М.А. уголовного наказания определяется социальной ролью, которую выполняет военнослужащий в структуре общества и государства» (Давыдов Д. Осужден, но не отлучен // ЭЖ-Юрист. 2013. № 6. С. 5). С этим можно согласиться при условии признания того, что социальная роль адекватно отражается в правовом статусе. </w:t>
      </w:r>
    </w:p>
  </w:footnote>
  <w:footnote w:id="4">
    <w:p>
      <w:pPr>
        <w:pStyle w:val="Normal"/>
        <w:keepLines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Борисенко В. Особенности уголовной ответственности военнослужащих // Российская юстиция. 2000. № 2. С. 40 – 42; </w:t>
      </w:r>
      <w:r>
        <w:rPr>
          <w:color w:val="000000"/>
        </w:rPr>
        <w:t>Зателепин О.К. Военно-уголовное законодательство России: история, современность и перспективы // История развития уголовного права и ее значение для современности: Материалы 5 Международной научно-практической конференции, состоявшейся на юридическом факультете МГУ им. М.В. Ломоносова 26-27 мая 2005 г. М., 2006. С. 135 – 140</w:t>
      </w:r>
      <w:r>
        <w:rPr/>
        <w:t>; Жук М.С. Бланкетность как форма отражения межотраслевых связей уголовного права // Общество и право. 2010. № 4. С. 139 – 143.</w:t>
      </w:r>
    </w:p>
  </w:footnote>
  <w:footnote w:id="5">
    <w:p>
      <w:pPr>
        <w:pStyle w:val="Normal"/>
        <w:keepLines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Ищенко А. Справедлив ли уголовный закон к военнослужащим? // Российская юстиция. 2001. № 8. С. 66 – 67.</w:t>
      </w:r>
    </w:p>
  </w:footnote>
  <w:footnote w:id="6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нению С.П. Кочешева, под специальными видами наказаний, применяемых к осужденным военнослужащим, понимаются меры государственного принуждения, назначаемые по приговору суда только военнослужащим, признанным виновными в совершении преступлений, и заключающиеся в предусмотренных УК РФ лишениях и ограничениях прав и свобод военнослужащих в специфических условиях прохождения военной службы (см.: Кочешев С.П. Специальные виды наказаний, применяемых к осужденным военнослужащим // Закон и армия. Военно-правовая газета. 2004. № 4. С. 26 – 30). </w:t>
      </w:r>
    </w:p>
    <w:p>
      <w:pPr>
        <w:pStyle w:val="Normal"/>
        <w:keepLines/>
        <w:autoSpaceDE w:val="false"/>
        <w:ind w:firstLine="709"/>
        <w:jc w:val="both"/>
        <w:rPr/>
      </w:pPr>
      <w:r>
        <w:rPr/>
        <w:t>О данных наказаниях см. также: Сивов В.В. Проблемы назначения наказания в виде ограничения по военной службе // Военно-юридический журнал. 2011. № 4. С. 23 – 24.</w:t>
      </w:r>
    </w:p>
  </w:footnote>
  <w:footnote w:id="7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Конституционного Суда РФ от 13 ноября 2001 года № 224-О // Вестник Конституционного Суда РФ. 2002. № 2; Определение Конституционного Суда РФ от 10 октября 2002 года № 337-О //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hyperlink r:id="rId1">
        <w:r>
          <w:rPr>
            <w:rStyle w:val="InternetLink"/>
            <w:sz w:val="24"/>
            <w:szCs w:val="24"/>
          </w:rPr>
          <w:t>http://www.ksrf.ru/ru/Decision/Pages/default.aspx</w:t>
        </w:r>
      </w:hyperlink>
      <w:r>
        <w:rPr>
          <w:sz w:val="24"/>
          <w:szCs w:val="24"/>
        </w:rPr>
        <w:t>.</w:t>
      </w:r>
    </w:p>
  </w:footnote>
  <w:footnote w:id="8">
    <w:p>
      <w:pPr>
        <w:pStyle w:val="Normal"/>
        <w:keepLines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Конституционного Суда РФ от 21 марта 2013 года № 6-П «По делу о проверке конституционности подпункта «в» пункта 2 статьи 51 Федерального закона «О воинской обязанности и военной службе» в связи с жалобами граждан Р.В. Боскачева, И.В. Овсянникова и Д.А. Савельева» // Собрание законодательства РФ. 2013. № 13. Ст. 1635.</w:t>
      </w:r>
    </w:p>
  </w:footnote>
  <w:footnote w:id="9">
    <w:p>
      <w:pPr>
        <w:pStyle w:val="Normal"/>
        <w:keepLines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. 2009. № 52 (1 ч.). Ст. 6453.</w:t>
      </w:r>
    </w:p>
  </w:footnote>
  <w:footnote w:id="10">
    <w:p>
      <w:pPr>
        <w:pStyle w:val="Normal"/>
        <w:keepLines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. 2011. № 50. Ст. 7362.</w:t>
      </w:r>
    </w:p>
  </w:footnote>
  <w:footnote w:id="11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подготовки статьи проходила подготовка законопроекта о переносе введения принудительных работ на 2017 год. См.: Куликов В. Операция «Ы» переносится //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</w:rPr>
          <w:t>http://www.rg.ru/2013/09/25/raboti.html</w:t>
        </w:r>
      </w:hyperlink>
      <w:r>
        <w:rPr/>
        <w:t xml:space="preserve"> (дата обращения: 11.11.2013).</w:t>
      </w:r>
    </w:p>
  </w:footnote>
  <w:footnote w:id="12">
    <w:p>
      <w:pPr>
        <w:pStyle w:val="Normal"/>
        <w:keepLines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. 2010. № 43. Ст. 5544.</w:t>
      </w:r>
    </w:p>
  </w:footnote>
  <w:footnote w:id="13">
    <w:p>
      <w:pPr>
        <w:pStyle w:val="Normal"/>
        <w:keepLines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более широкое использование наказаний, альтернативных лишению свободы, ратуют и другие специалисты, предлагая, к примеру, активнее применять такой специальный вид наказания, как ограничение по военной службе. См.: Сивов В.В. Указ. соч. С. 23 – 24.</w:t>
      </w:r>
    </w:p>
  </w:footnote>
  <w:footnote w:id="14">
    <w:p>
      <w:pPr>
        <w:pStyle w:val="Normal"/>
        <w:keepLines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. 1998. № 13. Ст. 1475; № 30. Ст. 3613; 2001. № 7. Ст. 620, 621; № 30. Ст. 3061; 2002. № 7. Ст. 631; № 21. Ст. 1919; № 26. Ст. 2521; № 30. Ст. 3029, 3030, 3033; 2003. № 1. Ст. 1; № 8. Ст. 709; № 27. Ст. 2700; № 46. Ст. 4437; 2004. № 8. Ст. 600; № 17. Ст. 1587; № 18. Ст. 1687; № 25. Ст. 2484; № 35. Ст. 3607; № 49. Ст. 4848; 2005. № 14. Ст. 1212; № 27. Ст. 2716; № 30. Ст. 3110, 3111; № 40. Ст. 3987; № 49. Ст. 5127; 2006. № 1. Ст. 10, 22; № 11. Ст. 1148; № 19. Ст. 2062; № 28. Ст. 2974; № 29. Ст. 3121, 3122, 3123; № 41. Ст. 4206; № 44. Ст. 4534; № 50. Ст. 5281; 2007. № 2. Ст. 362; № 16. Ст. 1830; № 31. Ст. 4011; № 44. Ст. 5280; № 45. Ст. 5418; № 49. Ст. 6070, 6074; № 50. Ст. 6241; 2008. № 30. Ст. 3616; № 49. Ст. 5746; № 52. Ст. 6235; 2009. № 7. Ст. 769; № 18. Ст. 2149; № 26. Ст. 3124; № 48. Ст. 5735, 5736; № 51. Ст. 6149; 2010. № 11. Ст. 1167, 1176, 1177; № 49. Ст. 6415; 2011. № 1. Ст. 16; № 27. Ст. 3878; № 30. Ст. 4589; № 46. Ст. 6407; № 48. Ст. 6730; № 49. Ст. 7021, 7053, 7054; № 50. Ст. 7366; 2012. № 50. Ст. 6954; № 53. Ст. 7613; 2013. № 9. Ст. 870; № 19. Ст. 2329, 2331; 2013. № 27. Ст. 3477.</w:t>
      </w:r>
    </w:p>
  </w:footnote>
  <w:footnote w:id="15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Конституционного Суда РФ от 21 марта 2013 года № 6-П.</w:t>
      </w:r>
    </w:p>
  </w:footnote>
  <w:footnote w:id="16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предусмотренной пунктом 6 статьи 51 Федерального закона «О воинской обязанности и военной службе» ситуации, когда военнослужащий, проходящий военную службу по контракту, по заключению аттестационной комиссии может быть уволен с военной службы досрочно по собственному желанию при наличии у него уважительных причин. Факт уголовного преследования не может считаться такой уважительной причиной.</w:t>
      </w:r>
    </w:p>
  </w:footnote>
  <w:footnote w:id="17">
    <w:p>
      <w:pPr>
        <w:pStyle w:val="Normal"/>
        <w:keepLines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 xml:space="preserve">Аналогичный ответ предложен на вопрос о возможности назначения принудительных работ бывшим военнослужащим.  См.: </w:t>
      </w:r>
      <w:r>
        <w:rPr/>
        <w:t xml:space="preserve">Кузнецов А.П. Ответы на вопросы судов о применении обратной силы уголовного закона // Уголовное право. 2012. </w:t>
      </w:r>
      <w:r>
        <w:rPr>
          <w:lang w:val="en-US"/>
        </w:rPr>
        <w:t xml:space="preserve">№ 5. </w:t>
      </w:r>
      <w:r>
        <w:rPr/>
        <w:t>С</w:t>
      </w:r>
      <w:r>
        <w:rPr>
          <w:lang w:val="en-US"/>
        </w:rPr>
        <w:t>. 97.</w:t>
      </w:r>
    </w:p>
  </w:footnote>
  <w:footnote w:id="18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L:</w:t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://www.ksrf.ru/ru/Decision/Pages/default.aspx</w:t>
        </w:r>
      </w:hyperlink>
      <w:r>
        <w:rPr>
          <w:sz w:val="24"/>
          <w:szCs w:val="24"/>
          <w:lang w:val="en-US"/>
        </w:rPr>
        <w:t>.</w:t>
      </w:r>
    </w:p>
  </w:footnote>
  <w:footnote w:id="19">
    <w:p>
      <w:pPr>
        <w:pStyle w:val="Normal"/>
        <w:keepLines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зор судебной практики Верховного Суда РФ за второй квартал 2011 года // Бюллетень Верховного Суда РФ. 2011. № 11.</w:t>
      </w:r>
    </w:p>
  </w:footnote>
  <w:footnote w:id="20">
    <w:p>
      <w:pPr>
        <w:pStyle w:val="Normal"/>
        <w:keepLines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ссационное определение Верховного Суда РФ от 20 сентября 2012 года № 209-О12-5 // СПС «КонсультантПлюс».</w:t>
      </w:r>
    </w:p>
  </w:footnote>
  <w:footnote w:id="21">
    <w:p>
      <w:pPr>
        <w:pStyle w:val="Normal"/>
        <w:keepLines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ссационное определение Верховного Суда РФ от 18 сентября 2012 года № 206-О12-2 // СПС «КонсультантПлюс».</w:t>
      </w:r>
    </w:p>
  </w:footnote>
  <w:footnote w:id="22">
    <w:p>
      <w:pPr>
        <w:pStyle w:val="Normal"/>
        <w:keepLines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тушин В.Е. О законодательных ограничениях свободы передвижения и выбора места жительства военнослужащих // Право в Вооруженных Силах. 2001. № 2. С. 16.</w:t>
      </w:r>
    </w:p>
  </w:footnote>
  <w:footnote w:id="23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т период времени высказывались предложения о возможности назначения ограничения свободы всем военнослужащим, а также о том, чтобы военнослужащим, проходящим военную службу по контракту, оно заменялось ограничением по военной службе (см.: Ищенко А. Указ. соч. С. 66 – 67).</w:t>
      </w:r>
    </w:p>
    <w:p>
      <w:pPr>
        <w:pStyle w:val="Normal"/>
        <w:keepLines/>
        <w:autoSpaceDE w:val="false"/>
        <w:ind w:firstLine="709"/>
        <w:jc w:val="both"/>
        <w:rPr/>
      </w:pPr>
      <w:r>
        <w:rPr/>
        <w:t>Напротив, по мнению К.С.Лиховидова, условия и специфика военной службы не позволяют исполнять в том числе наказание в виде ограничения свободы в соответствии с порядком и условиями, предусмотренными УИК РФ</w:t>
      </w:r>
      <w:hyperlink r:id="rId4">
        <w:r>
          <w:rPr>
            <w:rStyle w:val="InternetLink"/>
            <w:color w:val="0000FF"/>
          </w:rPr>
          <w:t>.</w:t>
        </w:r>
      </w:hyperlink>
      <w:r>
        <w:rPr/>
        <w:t xml:space="preserve"> В противном случае игнорировались бы как специфика задач, выполняемых Вооруженными Силами, так и особенности нормирования занятости военнослужащих по службе, установленные военным законодательством. В этой связи есть необходимость в разработке механизма правового регулирования назначения и отбывания ограничения свободы осужденными военнослужащими по контракту (см.: Лиховидов К.С. Проблемы установления и реализации юридической ответственности военнослужащих // Военно-юридический журнал. 2006. № 6.</w:t>
      </w:r>
    </w:p>
  </w:footnote>
  <w:footnote w:id="2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законодательства РФ. 1999. № 38. Ст. 4534; № 42. Ст. 5008; 2000. № 16. Ст. 1678; № 27. Ст. 2819; 2003. № 16. Ст. 1508; 2006. № 25. Ст. 2697; 2007. № 11. Ст. 1284; № 13. Ст. 1527; № 29. Ст. 3679; № 35. Ст. 4289; № 38. Ст. 4513; 2008. № 3. Ст. 169, 170; № 13. Ст. 1251; № 43. Ст. 4919; 2009. № 2. Ст. 180; № 18. Ст. 2217; № 28. Ст. 3519; № 49. Ст. 5918; 2010. № 27. Ст. 3446; 2011. № 4. Ст. 572; № 13. Ст. 1741; № 40. Ст. 5532; 2012. № 2. Ст. 244; № 29. Ст. 4075; № 47. Ст. 6457; 2013. № 7. Ст. 633; 2013. № 13. Ст. 15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99602D287C91BB9B0E927301E21F91F42AE917B3E00BCCBAA0A2FQ3K" TargetMode="External"/><Relationship Id="rId3" Type="http://schemas.openxmlformats.org/officeDocument/2006/relationships/hyperlink" Target="consultantplus://offline/ref=06B99602D287C91BB9B0E927301E21F91C4EA19D766D57BE9AFF04F67A4F5032ECF8211A50531CEC21Q1K" TargetMode="External"/><Relationship Id="rId4" Type="http://schemas.openxmlformats.org/officeDocument/2006/relationships/hyperlink" Target="consultantplus://offline/ref=06B99602D287C91BB9B0E927301E21F91C4EA19C796A57BE9AFF04F67A4F5032ECF8211A50531DE821Q4K" TargetMode="External"/><Relationship Id="rId5" Type="http://schemas.openxmlformats.org/officeDocument/2006/relationships/hyperlink" Target="consultantplus://offline/ref=06B99602D287C91BB9B0E927301E21F91C4EA19C796A57BE9AFF04F67A4F5032ECF8211A50531DE821Q5K" TargetMode="External"/><Relationship Id="rId6" Type="http://schemas.openxmlformats.org/officeDocument/2006/relationships/hyperlink" Target="consultantplus://offline/ref=06B99602D287C91BB9B0E927301E21F91C4EA19C796A57BE9AFF04F67A4F5032ECF821195825Q2K" TargetMode="External"/><Relationship Id="rId7" Type="http://schemas.openxmlformats.org/officeDocument/2006/relationships/hyperlink" Target="consultantplus://offline/ref=06B99602D287C91BB9B0E927301E21F91C4EA19C796A57BE9AFF04F67A4F5032ECF8211A50531DE821Q7K" TargetMode="External"/><Relationship Id="rId8" Type="http://schemas.openxmlformats.org/officeDocument/2006/relationships/hyperlink" Target="consultantplus://offline/ref=06B99602D287C91BB9B0E927301E21F91C4EA19C796A57BE9AFF04F67A4F5032ECF821195825Q1K" TargetMode="External"/><Relationship Id="rId9" Type="http://schemas.openxmlformats.org/officeDocument/2006/relationships/hyperlink" Target="consultantplus://offline/ref=24D279CC388B3D3EA661CBCF1BE985BA8A0F73ACF60495012F5ED8B18F7E42AEF017DA5E3CDA212Fu5b8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srf.ru/ru/Decision/Pages/default.aspx" TargetMode="External"/><Relationship Id="rId2" Type="http://schemas.openxmlformats.org/officeDocument/2006/relationships/hyperlink" Target="http://www.rg.ru/2013/09/25/raboti.html" TargetMode="External"/><Relationship Id="rId3" Type="http://schemas.openxmlformats.org/officeDocument/2006/relationships/hyperlink" Target="http://www.ksrf.ru/ru/Decision/Pages/default.aspx" TargetMode="External"/><Relationship Id="rId4" Type="http://schemas.openxmlformats.org/officeDocument/2006/relationships/hyperlink" Target="consultantplus://offline/ref=71FCBEFCD6C5F2F6CB8AD8EB51E1B5AFC2E1AE86623A73B35549C34CB60158BE40EF8AAF240864F1o3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01:00Z</dcterms:created>
  <dc:creator>Конституционный Суд</dc:creator>
  <dc:description/>
  <dc:language>en-US</dc:language>
  <cp:lastModifiedBy>Кудашкин Александр Васильевич</cp:lastModifiedBy>
  <cp:lastPrinted>2013-10-24T12:02:00Z</cp:lastPrinted>
  <dcterms:modified xsi:type="dcterms:W3CDTF">2013-12-30T05:01:00Z</dcterms:modified>
  <cp:revision>2</cp:revision>
  <dc:subject/>
  <dc:title/>
</cp:coreProperties>
</file>