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/>
      </w:pPr>
      <w:r>
        <w:rPr/>
        <w:t>ПРИЛОЖЕНИЕ № 3</w:t>
      </w:r>
    </w:p>
    <w:p>
      <w:pPr>
        <w:pStyle w:val="Normal"/>
        <w:ind w:left="4990" w:hanging="0"/>
        <w:jc w:val="center"/>
        <w:rPr/>
      </w:pPr>
      <w:r>
        <w:rPr/>
        <w:t>к постановлению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5 декабря 2011 г. № 992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Cs w:val="28"/>
        </w:rPr>
        <w:t>Р А З М Е Р Ы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кладов по воинским званиям военнослужащих,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bCs/>
          <w:color w:val="000000"/>
          <w:szCs w:val="28"/>
        </w:rPr>
        <w:t>проходящих военную службу по контракту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9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45"/>
      </w:tblGrid>
      <w:tr>
        <w:trPr>
          <w:tblHeader w:val="true"/>
          <w:cantSplit w:val="true"/>
        </w:trPr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Воинское з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шал Российской Федерации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00</w:t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ерал армии, адмирал флота</w:t>
            </w:r>
            <w:r>
              <w:rPr>
                <w:color w:val="000000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27000</w:t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ерал-полковник, адмирал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25000</w:t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ерал-лейтенант, вице-адмирал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000</w:t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ерал-майор, контр-адмирал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00</w:t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ковник, капитан 1 ранга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000</w:t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олковник, капитан 2 ранга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00</w:t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ор, капитан 3 ранга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00</w:t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н, капитан-лейтенант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</w:t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ий лейтенант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00</w:t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йтенант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00</w:t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ладший лейтенант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00</w:t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ий прапорщик, старший мичман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500</w:t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порщик, мичман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0</w:t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ина, главный корабельный старшина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500</w:t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ий сержант, главный старшина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00</w:t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жант, старшина 1 статьи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00</w:t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ладший сержант, старшина 2 статьи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00</w:t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фрейтор, старший матрос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00</w:t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Рядовой, матрос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0</w:t>
            </w:r>
          </w:p>
        </w:tc>
      </w:tr>
    </w:tbl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  <w:t>_______________</w:t>
      </w:r>
    </w:p>
    <w:p>
      <w:pPr>
        <w:pStyle w:val="Normal"/>
        <w:spacing w:lineRule="exact" w:line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color w:val="000000"/>
          <w:szCs w:val="28"/>
          <w:vertAlign w:val="superscript"/>
        </w:rPr>
        <w:t>*</w:t>
      </w:r>
      <w:r>
        <w:rPr>
          <w:color w:val="000000"/>
          <w:sz w:val="24"/>
          <w:szCs w:val="24"/>
        </w:rPr>
        <w:t> По воинским званиям, присвоенным в соответствии с ранее действовавшим законодательством, - маршал рода войск и специальных войск, главный маршал рода войск, маршал авиации и главный маршал авиации - устанавливается оклад по воинскому званию генерала арм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43:00Z</dcterms:created>
  <dc:creator>Vbelov</dc:creator>
  <dc:description/>
  <cp:keywords/>
  <dc:language>en-US</dc:language>
  <cp:lastModifiedBy>Vbelov</cp:lastModifiedBy>
  <dcterms:modified xsi:type="dcterms:W3CDTF">2011-12-07T09:44:00Z</dcterms:modified>
  <cp:revision>1</cp:revision>
  <dc:subject/>
  <dc:title/>
</cp:coreProperties>
</file>