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/>
      </w:pPr>
      <w:r>
        <w:rPr/>
        <w:t>ПРИЛОЖЕНИЕ № 2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 5 декабря  2011 г. № 99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hd w:fill="FFFFFF" w:val="clear"/>
        <w:spacing w:lineRule="atLeast" w:line="240"/>
        <w:ind w:lef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 А З М Е Р Ы</w:t>
      </w:r>
    </w:p>
    <w:p>
      <w:pPr>
        <w:pStyle w:val="Normal"/>
        <w:shd w:fill="FFFFFF" w:val="clear"/>
        <w:spacing w:lineRule="exact" w:line="120"/>
        <w:ind w:lef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ind w:left="1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кладов по типовым воинским должностям в Службе внешней разведки Российской Федерации, Федеральной службе безопасности Российской Федерации, Федеральной службе охраны </w:t>
      </w:r>
    </w:p>
    <w:p>
      <w:pPr>
        <w:pStyle w:val="Normal"/>
        <w:shd w:fill="FFFFFF" w:val="clear"/>
        <w:spacing w:lineRule="atLeast" w:line="240"/>
        <w:ind w:left="1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ой Федерации и Службе специальных объектов при Президенте Российской Федерации, подлежащим замещению военнослужащими, проходящими военную службу по контракту </w:t>
      </w:r>
    </w:p>
    <w:p>
      <w:pPr>
        <w:pStyle w:val="Normal"/>
        <w:shd w:fill="FFFFFF" w:val="clear"/>
        <w:ind w:firstLine="35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35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1701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аименование типовой воинск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лад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Cs w:val="28"/>
              </w:rPr>
              <w:t xml:space="preserve">Первый заместитель директора: ФСБ России, СВР России, ФСО России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0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ачальник Службы специальных объектов при Президенте Российской Федерац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0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: ФСБ России, СВР России, ФСО России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(начальник) службы: ФСБ России, СВР России, ФСО Росс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руководителя (начальника) службы: ФСБ России, СВР Росс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департамента ФСБ Росс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: СВР России, ФСО Росс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Службы специальных объектов при Президенте Российской Феде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80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руководителя департамента ФСБ Росс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управления: СВР России, ФСО Росс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: ФСБ России, Службы специальных объектов при Президенте Российской Федерац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8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управления: ФСБ России, Службы  специальных объектов при Президенте Российской Федерац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: в СВР России, ФСБ России, в управлении ФСО России, Службы специальных объектов при Президенте Российской Федерац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в управлении Службы специальных объектов при Президенте Российской Федерац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начальника отдела: в СВР России, ФСБ России, </w:t>
              <w:br/>
              <w:t>в управлении ФСО России, Службы специальных объектов при Президенте Российской Федерац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оперуполномоченный в ФСБ России;</w:t>
              <w:br/>
              <w:t>старший офицер в СВР Росс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инженер в управлении Службы специальных объектов при Президенте Российской Федерации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офицер охраны в ФСО Росс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еруполномоченный в ФСБ России; офицер в СВР России; офицер охраны в ФСО Росс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женер в управлении Службы специальных объектов при  Президенте Российской Федерац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: территориального органа безопасности, органа (управления) безопасности в войсках (1 тарифной группы)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 специальной связи и информации ФСО России в федеральном округе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: в территориальном органе безопасности, в  органе (управлении) безопасности в войсках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в управлении специальной связи и информации ФСО России в федеральном округе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ения: в отделе территориального органа безопасности, органа (управления) безопасности в войсках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офицер в управлении специальной связи и информации ФСО России в федеральном округе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следователь, старший оперуполномоченный: в территориальном органе безопасности, в органе безопасности в войсках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едователь, оперуполномоченный, старший инженер: в территориальном органе безопасности, в органе безопасности в войсках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ер в управлении специальной связи и информации ФСО России в федеральном округе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женер: в территориальном органе безопасности, в органе безопасности в войсках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ичные воинские должности офицеров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иотехник в ФСБ Росс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к в управлении специальной связи и информации ФСО России в федеральном округе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ханик в Службе специальных объектов при Президенте Российской Федерац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ичные воинские должности солдат и матросов, проходящих военную службу по контракту (за исключением воинских должностей курсантов военных образовательных учреждений профессионального образования)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нт военного образовательного учреждения профессионального образования (для военнослужащих из числа граждан, не проходивших военную службу до поступления на обучение в военные образовательные учреждения профессионального образования либо поступивших на обучение в эти образовательные учреждения из запаса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</w:tbl>
    <w:p>
      <w:pPr>
        <w:pStyle w:val="Normal"/>
        <w:shd w:fill="FFFFFF" w:val="clear"/>
        <w:spacing w:lineRule="exact" w:line="346" w:before="19" w:after="0"/>
        <w:ind w:left="24" w:right="10" w:firstLine="68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left="2410" w:hanging="1701"/>
        <w:rPr/>
      </w:pPr>
      <w:r>
        <w:rPr/>
        <w:t>Примечание.</w:t>
        <w:tab/>
      </w:r>
      <w:r>
        <w:rPr>
          <w:color w:val="000000"/>
          <w:szCs w:val="28"/>
        </w:rPr>
        <w:t>Военнослужащим, поступившим на обучение в военное образовательное учреждение профессионального образования в период прохождения военной службы по контракту, в период обучения устанавливаются оклады по воинским должностям, занимаемым ими до поступления на обуч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3:00Z</dcterms:created>
  <dc:creator>Vbelov</dc:creator>
  <dc:description/>
  <cp:keywords/>
  <dc:language>en-US</dc:language>
  <cp:lastModifiedBy>Vbelov</cp:lastModifiedBy>
  <dcterms:modified xsi:type="dcterms:W3CDTF">2011-12-07T09:43:00Z</dcterms:modified>
  <cp:revision>1</cp:revision>
  <dc:subject/>
  <dc:title/>
</cp:coreProperties>
</file>