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rFonts w:cs="Times New Roman" w:ascii="Times New Roman" w:hAnsi="Times New Roman"/>
        </w:rPr>
        <w:t>от 5 декабря  2011 г. № 992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Р А З М Е Р Ы 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окладов по типовым воинским должностям в Вооруженных Силах Российской Федерации, других войсках и воинских формированиях, подлежащим замещению военнослужащими, проходящими военную службу по контракт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0"/>
        <w:gridCol w:w="1800"/>
        <w:gridCol w:w="14"/>
      </w:tblGrid>
      <w:tr>
        <w:trPr>
          <w:tblHeader w:val="true"/>
        </w:trPr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типовой воинск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кла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ервый заместитель: Министра обороны Российской Федерации, Министра Российской Федерации 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Normal"/>
              <w:shd w:fill="FFFFFF" w:val="clear"/>
              <w:spacing w:lineRule="exact" w:line="326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меститель: Министра обороны Российской Федерации, Министра Российской Федерации по делам гражданской обороны, чрезвычайным ситуациям и ликвидации последствий стихийных бедствий, Министра внутренних дел Российской Федерац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4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Главный военный эксперт МЧС России; главный государственный инспектор Российской Федерации по пожарному надзору МЧС России; директор Спецстроя России; главнокомандующий внутренними войсками </w:t>
              <w:br/>
              <w:t>МВД 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4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лавнокомандующий видом Вооруженных Сил Российской Федерации; первый заместитель главнокомандующего внутренними войсками МВД 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чальник главного управления, руководитель (директор) департамента: Минобороны России, МЧС России; командующий родом войск Вооруженных Сил Российской Федерации; командующий войсками военного округа; начальник: регионального центра МЧС России, национального центра управления в кризисных ситуациях; заместитель главнокомандующего внутренними войсками МВД 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меститель директора Спецстроя 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8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меститель: начальника главного управления, руководителя (директора) департамента Минобороны России, МЧС России, начальника главного штаба внутренних войск МВД России; командующий общевойсковой армией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чальник управления: главного управления, департамента Минобороны России, МЧС России, Спецстроя России, главного командования внутренних войск МВД 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меститель начальника управления: главного управления, департамента Минобороны России, МЧС России, Спецстроя России, главного командования внутренних войск МВД 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чальник отдела: в главном управлении, департаменте Минобороны России, МЧС России, в главном командовании внутренних войск МВД России</w:t>
            </w:r>
          </w:p>
          <w:p>
            <w:pPr>
              <w:pStyle w:val="Normal"/>
              <w:shd w:fill="FFFFFF" w:val="clear"/>
              <w:spacing w:lineRule="exact" w:line="322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чальник отдела в управлении Спецстроя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меститель начальника отдела: в главном управлении, департаменте Минобороны России, МЧС России, в главном командовании внутренних войск МВД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меститель начальника отдела в управлении Спецстроя России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чальник группы: в управлении (отделе главного управления, департамента) Минобороны России, в главном командовании внутренних войск МВД России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чальник группы в управлении (отделе управления) Спецстроя России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арший офицер: в управлении (отделе главного управления, департамента) Минобороны России, в департаменте (управлении) МЧС России, в управлении (отделе управления) Спецстроя России, в главном командовании внутренних войск МВД России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фицер: в управлении (отделе главного управления, департамента) Минобороны России, в департаменте (управлении) МЧС России, в управлении (отделе управления) Спецстроя России, в главном командовании внутренних войск МВД России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чальник главного управления МЧС России по субъекту Российской Федерации с численностью населения свыше </w:t>
              <w:br/>
              <w:t>2,5 млн. человек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чальник управления специального строительства по территории Спецстроя России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000 - 36000</w:t>
            </w:r>
          </w:p>
        </w:tc>
      </w:tr>
      <w:tr>
        <w:trPr>
          <w:trHeight w:val="1249" w:hRule="atLeast"/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чальник главного управления МЧС России по субъекту Российской Федерации с численностью населения менее 2,5 млн. человек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андир мотострелкового (танкового) корпуса, начальник управления в управлении объединенного стратегического командования военного округа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2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андир: мотострелковой (танковой) дивизии, дивизии внутренних войск МВД России; начальник спасательного центра МЧС России (российского национального корпуса чрезвычайного гуманитарного реагирования)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чальник отдела в управлении объединенного стратегического командования военного округа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андир: мотострелковой (танковой) бригады, отдельной бригады внутренних войск МВД России; начальник отдела в управлении общевойсковой армии; начальник управления дорожного строительства Спецстроя России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андир: мотострелкового (танкового) полка, полка внутренних войск МВД России; начальник спасательного центра МЧС России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арший офицер в управлении объединенного стратегического командования военного округа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арший офицер в управлении общевойсковой арм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фицер в управлении объединенного стратегического командования военного округа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фицер в управлении общевойсковой арм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5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андир: мотострелкового (танкового) батальона, ракетного (артиллерийского) дивизиона, стрелкового батальона внутренних войск МВД России, спасательного отряда МЧС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андир: мотострелковой (танковой, спасательной) роты, зенитно-ракетной батареи, стрелковой роты внутренних войск МВД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андир: мотострелкового (танкового, спасательного) взвода, стрелкового взвода внутренних войск МВД России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мандир отделения: в мотострелковом (танковом, спасательном) взводе, в стрелковом взводе внутренних войск МВД России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вичные воинские должности солдат и матросов, проходящих военную службу по контракту (за исключением воинских должностей курсантов военных образовательных учреждений профессионального образования)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7400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урсант военного образовательного учреждения профессионального образования (для военнослужащих из числа граждан, не проходивших военную службу до поступления на обучение в военные образовательные учреждения профессионального образования либо поступивших на обучение в эти образовательные учреждения из запаса)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00</w:t>
            </w:r>
          </w:p>
        </w:tc>
      </w:tr>
    </w:tbl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tLeast" w:line="240"/>
        <w:ind w:left="2410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  <w:tab/>
      </w:r>
      <w:r>
        <w:rPr>
          <w:rFonts w:cs="Times New Roman" w:ascii="Times New Roman" w:hAnsi="Times New Roman"/>
          <w:szCs w:val="28"/>
        </w:rPr>
        <w:t>Военнослужащим, поступившим на обучение в военное образовательное учреждение профессионального образования в период прохождения военной службы по контракту, на период обучения устанавливаются оклады по воинским должностям, занимаемым ими до поступления на обучени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2:00Z</dcterms:created>
  <dc:creator>Vbelov</dc:creator>
  <dc:description/>
  <cp:keywords/>
  <dc:language>en-US</dc:language>
  <cp:lastModifiedBy>Vbelov</cp:lastModifiedBy>
  <dcterms:modified xsi:type="dcterms:W3CDTF">2011-12-07T09:42:00Z</dcterms:modified>
  <cp:revision>1</cp:revision>
  <dc:subject/>
  <dc:title/>
</cp:coreProperties>
</file>