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2"/>
        <w:spacing w:before="0" w:after="0"/>
        <w:ind w:left="4990" w:hanging="0"/>
        <w:rPr/>
      </w:pPr>
      <w:r>
        <w:rPr/>
        <w:t xml:space="preserve">от 6 февраля 2010 г.  №  63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пуска должностных лиц и граждан Российской Федерации к государственной тайн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ая Инструкция, разработанная в соответствии с законодательством Российской Федерации о государственной тайне, определяет порядок допуска должностных лиц и граждан Российской Федерации (далее - граждане) к государственной тайне и формы учетной документации, необходимой для оформления такого допуска,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</w:t>
      </w:r>
      <w:bookmarkStart w:id="0" w:name="OCRUncertain002"/>
      <w:r>
        <w:rPr>
          <w:sz w:val="28"/>
          <w:szCs w:val="28"/>
        </w:rPr>
        <w:t>е</w:t>
      </w:r>
      <w:bookmarkEnd w:id="0"/>
      <w:r>
        <w:rPr>
          <w:sz w:val="28"/>
          <w:szCs w:val="28"/>
        </w:rPr>
        <w:t>ния настоящей Инструкции обязательны для выполнения государственными органами, органами местного самоуправления и организациями, которые выполняют работы, связанные с использованием сведений, составляющих государственную тайну, либо намерены получить в установленном порядке лицензию на право проведения таких работ (далее - организации), гражданами, взявшими на себя обязательства либо обязанными по своему статусу исполнять законодательство Российской Федерации о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е органы, наделенные полномочиями по распоряжению сведениями, отнесенными к государственной тайне, могут принимать с учетом специфики решаемых ими задач ведомственные инструкции, регламентирующие порядок допуска граждан к государственной тайне в этих государственных органах по согласованию с федеральным органом исполнительной власти, уполномоченным в области обеспечения безопасности, если иное не предусмотрено нормативными правовыми актами Президент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настоящей Инструкции используются следующие основные понятия: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доступ к сведениям, составляющим государственную тайну» - санкционированное полномочным должностным лицом ознакомление конкретного работника со сведениями, составляющими государственную тайн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близкие родственники» - жена (муж), отец, мать, дети, усыновители, усыновленные, полнородные и неполнородные (имеющие общих отца или мать) братья и сестр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остоянное проживание за границей» - проживание граждан за пределами Российской Федерации более 6 месяцев в течение года, не связанное с исполнением ими обязанностей государственной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номер допуска к государственной тайне» - номер отметки о проведении проверочных мероприятий, проставляемый органами безопасности, а при оформлении допуска к государственной тайне без проведения органами безопасности проверочных мероприятий - номер соответствующего удостоверения либо учетный номер карточки (форма 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оответствии со степенями секретности сведений, составляющих государственную тайну, устанавливаются следующие формы допуска граждан к государственной тайн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форма - для граждан, допускаемых к сведениям особой важ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форма - для граждан, допускаемых к совершенно секретным сведени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форма - для граждан, допускаемых к секретным сведени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граждан к сведениям, составляющим государственную тайну, разрешается только при наличии у них допуска к государственной тайне по соответствующей форме. Наличие у граждан допуска к сведениям более высокой степени секретности является основанием для их доступа к сведениям более низкой степени секрет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формление гражданам допуска к государственной тайне осуществляется по месту работы (служб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уска к государственной тайне гражданам, пребывающим в запасе и поступающим на военную службу по контракту либо подлежащим призыву на военную службу (в том числе по мобилизации), на военные сборы, а также гражданам, не пребывающим в запасе и подлежащим призыву для прохождения военной службы, которым требуется допуск к государственной тайне для исполнения служебных обязанностей, осуществляется военными комиссариатами по месту воинского учета указанных граждан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Если по характеру выполняемых должностных (специальных, функциональных) обязанностей предусматривается доступ к сведениям, составляющим государственную тайну, граждане могут быть назначены на эти должности только после оформления допуска к государственной тайне по соответствующе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опуск граждан к государственной тайне предусматрива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исьменное согласие на частичные, временные ограничения их прав в соответствии со статьей 24 Закона Российской Федерации «О государственной тайне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пределение видов, размеров и порядка предоставления социальных гарантий, предусмотренных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инятие руководителем организации решения (в письменном виде) о допуске оформляемого гражданина к сведениям, составляющим государственную тай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верочные мероприятия, связанные с оформлением допуска граждан к государственной тайне, осуществляются органами безопасности по месту расположения организаций, их территориально обособленных подразд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мероприятия, связанные с оформлением допуска к государственной тайне сотрудников и граждан, принимаемых на службу (работу) в федеральный орган исполнительной власти, уполномоченный в области внешней разведки, осуществляются указанным федеральным органом исполнительной власти во взаимодействии с федеральным органом исполнительной власти, уполномоченным в области обеспечения безопас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Допуск граждан к государственной тайне по третьей форме оформляется без проведения органами безопасности проверочных мероприятий. В случае если имеются сомнения в достоверности предоставленных гражданами анкетных данных, руководитель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ожет в установленном порядке направить материалы в орган безопасности для проведения проверо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работникам их структурных подразделений по защите государственной тайны, а также лицам, на которых возлагается исполнение функций структурных подразделений по защите государственной тайны, допуск к государственной тайне оформляется с проведением органами безопасности проверо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безопасности по согласованию с заинтересованными организациями определяют организации, в которых допуск к государственной тайне по третьей форме оформляется с проведением органами безопасности проверо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бязательства граждан перед государством по соблюдению требований законодательства Российской Федерации о государственной тайне, с которыми заключается трудовой договор (контракт), отражаются в трудовом договоре (контракте), а обязательства граждан, с которыми не заключается трудовой договор (контракт), оформляются в виде расписки (примерное содержание обязательств представлено в форме 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Члены Совета Федерации Федерального Собрания Российской Федерации, депутаты Государственной Думы Федерального Собрания Российской Федерации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 21 Закона Российской Федерации «О государственной тайн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берется соответствующая распис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отказа гражданину в допуске к государственной тайне могут являть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ние гражданина судом недееспособным, ограниченно дееспособным или рецидивистом, нахождение его под судом или следствием за государственные или иные тяжкие преступления, наличие у гражданина неснятой судимости за эти преступления;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личие у гражданина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исполнительной власти, уполномоченным в области здравоохранения и социального разви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стоянное проживание его самого и (или) его близких родственников за границей и (или) оформление указанными гражданами документов для выезда на постоянное место жительства в другие государ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явление в результате проведения проверочных мероприятий действий гражданина, создающих угрозу безопасност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клонение гражданина от проверочных мероприятий и (или) сообщение заведомо ложных анкет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о допуске к государственной тайне приним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отношении граждан, пребывающих в запасе и подлежащих призыву на военную службу по мобилизации или на военные сборы, - военным комиссар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отношении руководителей государственных органов и государственных организаций - теми, кем они были назначены на соответствующие долж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отношении руководителей негосударственных организаций -руководителем организации-заказчика работ с использованием сведений, составляющих государственную тай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 Оформление допуска к государственной тайне указанным в подпунктах «б» и «в» пункта 13 настоящей Инструкции должностным лицам осуществляется организацией, должностное лицо которой принимает решение о допуске к государственной тайне. В организацию, руководителю которой оформлен допуск к государственной тайне, направляется письмо, заверенное печатью организации, оформлявшей допуск к государственной тайне, в котором указываются дата окончания проверочных мероприятий, форма и номер допуска к государственной тайне, наименование органа безопасности, проводившего проверочные мероприятия, и дата принятия решения о допуске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Допуск гражданина к государственной тайне может быть прекращен по решению должностного лица, принявшего решение о его допуске к государственной тайне, в случае: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сторжения с ним трудового договора (контракта) в связи с проведением организационных и (или) штат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днократного нарушения им обязательств, связанных с защитой государственной тай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озникновения обстоятельств, являющихся в соответствии с пунктом 12 настоящей Инструкции основанием для отказа гражданину в допуске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Решение о прекращении допуска к государственной тайне может быть обжаловано гражданином в вышестоящую организацию или в су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екращение допуска к государственной тайне не освобождает гражданина от ранее взятых им обязательств по неразглашению сведений, составляющих государственную тай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уководители организаций несут персональную ответственность за подбор граждан, допускаемых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I. Порядок оформ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пуска к государственной тайн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еречень должностей, при назначении на которые гражданам оформляется допуск к государственной тайне, определяется номенклатурой должностей работников, подлежащих оформлению на допуск к государственной тайне (форма 3) (далее - номенклатура должносте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Номенклатура должностей разрабатывается режимно-секретным подразделением организации (далее - режимно-секретное подразделение) и подписывается его руковод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В номенклатуру должностей включаются только те должности, по которым допуск работников к государственной тайне действительно необходим для выполнения ими должностных (специальных, функциональных) обязанностей, в том числе должности работников, допуск которых к государственной тайне обусловлен направлением их в другие организации для выполнения работ с использованием сведений, составляющих государственную тайну. Количество работников, допускаемых к сведениям, составляющим государственную тайну, в организациях должно быть максимально огранич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Номенклатура должностей в 2 экземплярах направляется организацией, территориально обособленным подразделением на согласование в орган безопасности по месту их расположения.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опроводительном письме о направлении номенклатуры должностей на согласование в орган безопасности указыв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лицензии на проведение работ с использованием сведений, составляющих государственную тайну: дата выдачи, наименование органа безопасности, выдавшего лицензию, срок ее действия и номер (кроме организаций, не подлежащих лицензиров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огласовании предыдущей номенклатуры должностей: дата согласования, наименование органа безопасности, согласовавшего номенклатуру должнос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личество должностей, предусматривавшихся в предыдущей номенклатуре должностей для оформления допуска к государственной тайне по первой, второй и третьей формам, причины увеличения или снижения количества указанных должностей в новой номенклатуре долж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сле согласования с органом безопасности номенклатура должностей утвержд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органах, в органах местного самоуправления - руководителями органов или уполномоченными ими должностн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- руководителями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оменклатура должностей хранится в режимно-секретном подразде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Изменения в номенклатуру должностей вносятся по мере необходимости в порядке, установленном для подготовки номенклатуры долж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олжностей переутверждается в порядке, установленном для ее подготовки, не реже 1 раза в 5 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Форма допуска гражданина к государственной тайне должна соответствовать форме допуска, предусмотренной номенклатурой долж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формы допуска гражданина к государственной тайне оформляется решением должностного лица, принявшего решение о его допуске, о чем проставляется соответствующая отметка в позиции 8 карточки (форма 1). В случае необходимости должностное лицо, ранее снизившее гражданину, постоянно работающему в организации, форму допуска к государственной тайне, может восстановить ее без проведения проверочных мероприятий органами безопасности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ормы допуска граждан к государственной тайне в орган безопасности, осуществляющий проверочные мероприятия, в месячный срок направляется соответствующее уведомление, в котором указываются фамилии, имена, отчества граждан (в алфавитном порядке), даты и места их рождения, номера и формы допусков к государственной тайне, даты окончания проведения органами безопасности проверо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одготовка материалов для оформления допуска граждан к государственной тайне осуществляется кадровыми подразделениями (работниками, ведущими кадровую работу) организации (далее - кадровые подразделе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граждан в режимно-секретные подразделения и органы безопасности по вопросам, связанным с оформлением допуска к государственной тайне, запрещ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Граждане, которым оформляется допуск к государственной тайне, представляют собственноручно заполненную анкету (форма 4), документы, удостоверяющие личность и подтверждающие сведения, указанные в анкете (паспорт, военный билет, трудовую книжку, свидетельство о рождении, свидетельство о заключении (расторжении) брака, диплом об образовании и т.п.), а также справку об отсутствии медицинских противопоказаний для работы со сведениями, составляющими государственную тайну. Форму и порядок получения справки устанавливает федеральный орган исполнительной власти, уполномоченный в области здравоохранения и социального разви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аботники кадрового подразд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накомят гражданина, оформляемого на допуск к государственной тайне,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ряют сведения, указанные гражданином в анкете, со сведениями, содержащимися в представленных докумен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точняют при необходимости отдельные сведения, указанные в анке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ят до гражданина, оформляемого на допуск к государственной тайне, обязательства перед государством о соблюдении требований законодательства Российской Федерации о государственной тайне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Анкета гражданина, которому оформляется допуск к государственной тайне, подписывается работником кадрового подразделения и заверяется печатью организации или кадрового подразд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Режимно-секретное подраздел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зрабатывает рекомендации для кадрового подразделения по порядку оформления на работу (службу) граждан на должности, предусматривающие работу со сведениями, составляющими государственную тай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рашивает карточки (форма 1) в режимно-секретных подразделениях тех организаций, в которых оформляемые на работу (службу) граждане работали (служили) в течение последних 5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ирует материалы, представляемые кадровым подразделением и полученные от режимно-секретных подразделений с прежних мест работы (службы) граждан, оформляемых на работу (службу), на предмет выявления наличия возможных оснований для отказа гражданину в оформлении допуска к государственной тай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формляет, учитывает и хранит карточки (форма 1), копии трудового договора (контракта) и расписки, содержащие обязательства граждан по соблюдению требований законодательства Российской Федерации о государственной тайне (форма 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ет контроль за исполнением установленных требований по допуску граждан к государственной тай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ет учет предписаний на выполнение задания (форма 5) и справок о соответствующей форме допуска (формы 6 - 8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одит инструктаж граждан, допускаемых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В случае отсутствия в организации режимно-секретного подразделения или работника, исполняющего функции режимно-секретного подразделения, оформление допусков к государственной тайне осуществляется режимно-секретным подразделением организации, которая оказывает данной организации услуги по защите государственной тай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На каждого гражданина, которому оформляется допуск к государственной тайне с проведением органами безопасности проверочных мероприятий, режимно-секретное подразделение направляет в орган безопасности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исьмо с обоснованием необходимости оформления гражданину допуска к государственной тайне, в котором указы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на которую оформляется гражданин, ее порядковый номер в номенклатуре должностей, дата и номер согласования номенклатуры должностей, количество работников, подлежащих оформлению на допуск к государственной тайне и допущенных к государственной тайне по указанной должности. При оформлении допуска руководителю режимно-секретного подразделения и руководителю организации, впервые допускающейся к работам с использованием сведений, составляющих государственную тайну (в случае, если в организации отсутствует номенклатура должностей), кратко отражается характер документов или выполняемых работ и степень их секретности со ссылкой на пункты развернутых перечней сведений, подлежащих засекречива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номер ранее имевшегося у гражданина допуска к государственной тайне, дата окончания проведения проверочных мероприятий и наименование органа безопасности, который их проводил, причина переоформления допуска к государственной тайне (в случае переоформления допуска к государственной тайн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дицинских противопоказаний для работы со сведениями, составляющими государственную тай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ия руководителем организации решения об оформлении допуска к государственной тайне гражданину, в отношении которого имеются основания для отказа в допуске к государственной тайне (в этом случае письмо подписывается руководителем организ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нкета (форма 4), заполненная гражданином не ранее чем за месяц до направления материалов в орган безопасности (кроме этого, в орган безопасности по установленной им форме направляются анкетные данные гражданина в электронном вид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арточка (форма 1), зарегистрированная в журнале учета карточек на допуск граждан к государственной тайне (форма 9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учетная карточка на допуск к государственной тайне (форма 10) (количество экземпляров согласовывается с органом безопасности, проводящим проверочные мероприят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иски на оформляемого гражданина и его родственников (форма 11) (количество экземпляров согласовывается с органом безопасности, проводящим проверочные мероприят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Органы безопасности могут запрашивать в организациях дополнительные документы, необходимые для проведения проверо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 соответствующие требованиям настоящей Инструкции, возвращаются органом безопасности для доработ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Одновременное направление в органы безопасности документов для оформления допуска к государственной тайне на нескольких лиц, рассматриваемых на замещение одной должности, не допускается, кроме случая проведения конкурса на замещение вакантной должности, предусмотренного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одящая конкурс, в установленном порядке направляет в орган безопасности документы на всех кандидатов, допущенных к участию в конкурсе. Результаты проверочных мероприятий орган безопасности сообщает руководителю организации, проводящей конкурс. После проведения конкурса по соответствующему запросу орган безопасности высылает карточку (форма 1) на гражданина, выигравшего конкур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Карточки (форма 1) хранятся в режимно-секретном подразделении вместе с копиями трудового договора (контракта) или расписками, содержащими обязательства граждан по соблюдению требований законодательства Российской Федерации о государственной тайне (форма 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На граждан, которым оформляется допуск к государственной тайне по третьей форме без проведения органами безопасности проверочных мероприятий, оформляется карточка (форма 1), которая регистрируется в журнале учета карточек на допуск граждан к государственной тайне (форма 9) отдельно от карточек (форма 1), оформленных на граждан, допущенных к государственной тайне с проведением органами безопасности проверо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арточка (форма 1) с отметкой органа безопасности о проведении проверочных мероприятий и номером допуска к государственной тайне возвращается в организ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Решение о допуске гражданина к государственной тайне оформляется записью в позиции 8 карточки (форма 1), которая заверяется подписью руководителя организации или уполномоченного им должностного лица и печатью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арточки (форма 1) лицам, замещающим должности, включенные в перечень должностей, при замещении которых граждане считаются допущенными к государственной тайне, в позиции 8 производится запись с указанием номера и даты акта Президента Российской Федерации об утверждении данного перечн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0. При оформлении допуска к государственной тайне судьям на период исполнения ими своих полномочий режимно-секретное подразделение оформляет карточку (форма 1), в позиции 7 которой делается отметка «В соответствии со статьей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«О государственной тайне» проверочные мероприятия не проводились». Указанная запись удостоверяется подписью руководителя режимно-секретного подразделения и печатью организации. После оформления допуска к государственной тайне в орган безопасности направляется учетная карточка на допуск к государственной тайне (форма 10), на обороте которой указываются номер и дата оформления допуска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пуска к государственной тайне адвокатам, участвующим в качестве защитников в судопроизводстве по уголовным делам, связанным со сведениями, составляющими государственную тайну, карточка (форма 1) не заводится и номер допуска к государственной тайне не присваивается. Решение о допуске адвоката к государственной тайне оформляется записью в материалах соответствующего дела, которая заверяется подписью должностного лица, наделенного соответствующими полномочиями, и печатью организации. Расписка адвоката приобщается к материалам данного дела. После оформления допуска к государственной тайне в органы безопасности по месту регистрации адвоката и по месту оформления указанного допуска направляется учетная карточка на допуск к государственной тайне (форма 10), на обороте которой указываются дата оформления допуска к государственной тайне, организация, в которой оформлен допуск к государственной тайне, должностное лицо, которое приняло решение о допуске к государственной тайне, а также номер дела, к которому адвокат получил досту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На гражданина, которому оформляется допуск к государственной тайне, заводится одна карточка (форма 1). При переходе гражданина на работу (службу) в другую организацию указанная карточка по письменному запросу режимно-секретного подразделения соответствующей организации пересылается по новому месту работы (служб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карточка (форма 1) заводится только в случае, если ранее заведенная карточка была уничтожена в соответствии с пунктом 47 настоящей Инстру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(форма 1), оформленная на гражданина, допущенного к государственной тайне по третьей форме без проведения органами безопасности проверочных мероприятий, в другие организации не пересыл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2. При отсутствии в позициях карточки (форма 1) места для соответствующих записей в установленном порядке заполняется новый бланк карточки (форма 1), который учитывается как дополнительный лист к имеющейся карточке (форма 1). При этом на новом бланке указывается номер листа, а в графе «Примечание» журнала учета карточек на допуск граждан к государственной тайне (форма 9) - количество листов в карточке (форма 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формившая допуск к государственной тайне гражданам, состоящим на воинском учете, направляет в соответствующие военные комиссариаты по их запросам уведомления о форме допуска к государственной тайне, его номере, дате окончания проведения проверочных мероприятий, наименовании органа безопасности, проводившего проверочные мероприятия, а также сведения о фактах переоформления или прекращения допуска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Если в течение 6 месяцев после проведения проверочных мероприятий не было принято решение о допуске гражданина к государственной тайне, отметка о проведении проверочных мероприятий органами безопасности в карточке (форма 1) становится недействитель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орган безопасности, проводивший проверочные мероприятия, в месячный срок направляется соответствующее уведомление, в котором указываются фамилия, имя, отчество гражданина, дата и место его рождения, номер и форма допуска к государственной тайне, дата окончания проведения проверочных мероприятий. В случае включения в указанный список нескольких граждан их фамилии указываются в алфавит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В отношении граждан, которые переведены на должности, не предусматривающие наличие допуска к государственной тайне, уволились из организации, в том числе при расторжении трудового договора (контракта) в связи с проведением организационных и (или) штатных мероприятий, закончили обучение в учебном заведении и т.п. и на которых в течение 6 месяцев не затребованы карточки (форма 1), действие допуска прекращ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Решение о прекращении допуска гражданина к государственной тайне оформляется записью в позиции 8 карточки (форма 1), которая заверяется подписью соответствующего должностного лица и печатью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При прекращении допуска граждан к государственной тайне в случаях, предусмотренных пунктом 44 настоящей Инструкции, в орган безопасности по месту расположения организации в месячный срок направляется уведомление о прекращении допуска к государственной тайне, в котором указываются фамилии, имена, отчества граждан (в алфавитном порядке), даты и места их рождения, номера и формы допусков, даты окончания проведения проверочных мероприятий. Уведомления о прекращении допусков по третьей форме, оформленных без проведения органами безопасности проверочных мероприятий, в органы безопасности не направля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екращении допуска граждан к государственной тайне в случаях, предусмотренных подпунктами «б» и «в» пункта 15 настоящей Инструкции, проставляется соответствующая отметка в позиции 10 карточки (форма 1), а в орган безопасности по месту расположения организации в 10-дневный срок направляется соответствующее уведом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После прекращения допуска к государственной тайне копия трудового договора (контракта) или расписка, содержащая обязательства гражданина по соблюдению требований законодательства Российской Федерации о государственной тайне (форма 2), и карточка (форма 1) хранятся в режимно-секретном подразделении до истечения срока наложения ограничений на права гражданина, но не менее 5 лет, после чего уничтожаются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8. В случае получения из органа безопасности уведомления о возникновении обстоятельств, которые в соответствии с подпунктами «б» и «в» пункта 15 настоящей Инструкции могут послужить основанием для прекращения гражданину допуска к государственной тайне, соответствующие должностные лица принимают решение о возможности или невозможности дальнейшей работы гражданина со сведениями, составляющими государственную тайну, о чем информируют орган безопасности. До принятия такого решения гражданин отстраняется от работы со сведениями, составляющими государственную тай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собенности оформления допуска к государственной тайн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по совместительству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tLeast" w:line="360"/>
        <w:ind w:firstLine="709"/>
        <w:jc w:val="both"/>
        <w:rPr/>
      </w:pPr>
      <w:r>
        <w:rPr>
          <w:rFonts w:cs="Times New Roman"/>
          <w:sz w:val="28"/>
          <w:szCs w:val="28"/>
        </w:rPr>
        <w:t>49. При необходимости оформления гражданину, имеющему допуск к государственной тайне, такого же допуска для работы по совместительству в другой организации (в том числе и в качестве арбитражного управляющего) по соответствующему запросу изготавливается дубликат карточки (форма 1), который направляется в запрашивающую организацию. Дубликат карточки (форма 1) изготавливается режимно-секретным подразделением запрашиваемой организации на бланке карточки (форма 1), имеющем отметку «Дубликат», путем перенесения всех указанных в карточке (форма 1) гражданина записей и учитывается как очередной лист карточки (форма 1), при этом запись о проведении проверочных мероприятий органами безопасности заверяется подписью руководителя этого режимно-секретного подразделения и печатью запрашиваемой организации. В графе «Примечание» журнала учета карточек на допуск граждан к государственной тайне (форма 9) и в позиции 6 карточки (форма 1) делается отметка «Дубликат. Лист № __ направлен» и указывается наименование и адрес организации, в которую направлен указанный дублик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но-секретное подразделение, изготовившее дубликат карточки (форма 1), в месячный срок направляет в орган безопасности по месту расположения своей организации уведомление, в котором указывает адрес и наименование организации, в которую направлен дубликат карточки (форма 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ы карточек (форма 1) учитываются в порядке, установленном для учета карточек (форма 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рточек (форма 1), оформленных на граждан, получивших допуск к государственной тайне без проведения органами безопасности проверочных мероприятий, и с дубликатов карточек (форма 1) дубликаты не оформ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Организация, в которой гражданин работает по совместительству, получив дубликат карточки (форма 1), в установленном порядке оформляет гражданину допуск к государственной тайне и в месячный срок направляет в орган безопасности по месту своего расположения уведомление с приложением учетной карточки на допуск к государственной тайне (форма 10), на обороте которой указываются форма и номер допуска к государственной тайне, дата окончания проведения проверочных мероприятий, наименование органа безопасности, проводившего проверочные мероприятия, а также дата решения о допуске гражданина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ереоформления допуска к государственной тайне гражданину в организации, в которой он работает по совместительству, режимно-секретным подразделением указанной организации запрашивается по постоянному месту работы карточка (форма 1), которая после переоформления допуска к государственной тайне возвращается одновременно с запросом о направлении ее дубликата. При этом организацией, в которой гражданин работает постоянно и где хранится карточка (форма 1), в установленном порядке оформляется новое решение о допуске гражданина к государственной тайне, а в орган безопасности по месту расположения этой организации направляется уведомление с приложением учетной карточки на допуск к государственной тайне (форма 10), на обороте которой указываются форма и номер допуска к государственной тайне, дата окончания проведения проверочных мероприятий, наименование органа безопасности, проводившего проверочные мероприятия, дата решения о допуске гражданина к государственной тайне, а также адрес и наименование организации, в которую направлен дубликат карточки (форма 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1. При прекращении в организации, где хранится дубликат карточки (форма 1), допуска к государственной тайне в случаях, предусмотренных подпунктами «б» и «в» пункта 15 настоящей Инструкции, в организацию, где хранится карточка (форма 1), направляется уведомление, в котором указываются основания принятия такого решения с приложением дубликата карточки (форма 1), в позиции 10 которой делается соответствующая отметка. Копия уведомления, направляемого в соответствии с пунктом 46 настоящей Инструкции, дополнительно направляется в орган безопасности по месту расположения организации, где хранится карточка (форма 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екращении в организации, где хранится карточка (форма 1), допуска к государственной тайне в случаях, предусмотренных подпунктами «б» и «в» пункта 15 настоящей Инструкции, в организацию, где хранится дубликат карточки (форма 1), направляется уведомление, в котором указываются основания принятия такого решения с приложением карточки (форма 1), в позиции 10 которой делается соответствующая отметка. Копия уведомления, направляемого в соответствии с пунктом 46 настоящей Инструкции, дополнительно направляется в орган безопасности по месту расположения организации, где хранится дубликат карточки (форма 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В отношении граждан, работающих в организации, где хранится дубликат карточки (форма 1), которые переведены в указанной организации на должность, не предусматривающую наличие допуска к государственной тайне, уволились из организации, в том числе при расторжении трудового договора (контракта) в связи с проведением организационных и (или) штатных мероприятий, закончили обучение в учебном заведении и т.п., действие допуска прекращается и дубликат карточки (форма 1) возвращается в организацию, где хранится карточка (форма 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раждан, работающих в организации, где хранится карточка (форма 1), которые переведены в указанной организации на должность, не предусматривающую наличие допуска к государственной тайне, уволились из организации, в том числе при расторжении трудового договора (контракта) в связи с проведением организационных и (или) штатных мероприятий, закончили обучение в учебном заведении и т.п., действие допуска прекращается и карточка (форма 1) направляется в организацию, где хранится дубликат карточки (форма 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. В случаях, предусмотренных пунктами 51 и 52 настоящей Инструкции, дубликаты карточки (форма 1) приобщаются к карточке (форма 1). При этом в графе «Примечание» журнала учета карточек на допуск граждан к государственной тайне (форма 9) и позиции 6 карточки (форма 1) делается отметка «Дубликат. Лист № __ приобщен к карточк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Гражданам, допущенным к государственной тайне в организации, в которой они работают по совместительству, запрещается использование сведений, составляющих государственную тайну, полученных в организации по основному месту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могут быть переданы в организацию, в которой граждане работают по совместительству,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V. Особенности оформления руководителям и членам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ых организаций арбитражны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х допуска к государственной тайн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Решение о допуске руководителя саморегулируемой организации арбитражных управляющих (далее - саморегулируемая организация) к государственной тайне принимается руководителем федерального органа исполнительной власти, уполномоченного осуществлять функции по контролю (надзору) за деятельностью арбитражных управляющих и саморегулируемых организаций арбитражных управляющих (далее - уполномоченный орган по контролю (надзору))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арбитражного управляющего к государственной тайне принимается руководителем соответствующего территориального органа уполномоченного органа по контролю (надзору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Список членов саморегулируемой организации, подлежащих оформлению на допуск к государственной тайне (форма 12), утверждается руководителем территориального органа уполномоченного органа по контролю (надзору) по представлению руководителя саморегулируем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этого списка с органом безопасности осуществляется соответствующим подразделением по защите государственной тайны территориального органа уполномоченного органа по контролю (надзору) по представлению руководителя саморегулируем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писок направляется руководителем саморегулируемой организации в территориальный орган уполномоченного органа по контролю (надзору) в 2 экземплярах, один из которых затем направляется в уполномоченный орган по контролю (надзору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 Арбитражный управляющий, получивший допуск к государственной тайне, в недельный срок со дня вынесения определения арбитражного суда о его утверждении арбитражным управляющим предоставляет копию определения суда в уполномоченный орган по контролю (надзору) (его территориальный орган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арбитражного управляющего к сведениям, составляющим государственную тайну, осуществляется в установленном порядке со дня вынесения арбитражным судом указанного опред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8. Обязательства арбитражного управляющего (руководителя саморегулируемой организации) перед государством по соблюдению требований законодательства Российской Федерации о государственной тайне оформляются в виде распис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Функции кадрового подразделения по оформлению допуска арбитражного управляющего (руководителя саморегулируемой организации) к государственной тайне выполняют кадровые подразделения территориальных органов уполномоченного органа по контролю (надзору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. Переоформление допуска к государственной тайн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Переоформление допуска к государственной тайне по первой форме производится через 10 лет, по второй и третьей (с проведением органами безопасности проверочных мероприятий) формам производится через 15 лет с даты окончания проведения проверочных мероприятий органами безопасности в случае перехода указанных граждан на другое место работы (служб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допуска к государственной тайне граждан, постоянно работающих в организации, оформившей им данный допуск, не производи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ереоформление допуска к государственной тайне по первой, второй и третьей (с проведением органами безопасности проверочных мероприятий) формам независимо от срока действия производится в следующих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ием гражданина на работу (службу), назначение на должность в структурные подразделения по защите государственной тайны, за исключением случая перевода гражданина из одного структурного подразделения по защите государственной тайны в другое в рамках одной орган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ступление гражданина в брак, кроме случая, предусмотренного пунктом 63 настоящей Инстру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озвращение из длительной, свыше 6 месяцев, заграничной командиро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озникновение обстоятельств, влияющих в соответствии с пунктом 12 настоящей Инструкции на принятие решения о допуске к государственной тай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ем на работу (службу) гражданина, который ранее относился к одной из категорий граждан, указанных в пункте 11 настоящей Инстру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ием на работу (службу) гражданина, у которого в карточке (форма 1) в позиции 7 проставлена особая отметка органа безопас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ием на работу (службу) гражданина, пребывающего в запасе, если с даты принятия военным комиссаром решения о его допуске к государственной тайне прошло более 6 месяце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изыв гражданина, пребывающего в запасе, карточка (форма 1) которого хранится в военном комиссариате, для прохождения плановых военных сборов на воинских должностях, замещение которых предусматривает работу со сведениями, составляющими государственную тайну, если с даты принятия военным комиссаром решения о его допуске к государственной тайне прошло более 6 месяцев;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рием на работу (службу) гражданина, у которого в карточке (форма 1) в позиции 10 имеется отметка о нарушениях режима секретности и (или) наличии оснований для отказа в допуске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 При переоформлении допуска к государственной тайне в органы безопасности направляются документы, указанные в пункте 33 настоящей Инстру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Допуск к государственной тайне не переоформляется в следующих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ина в брак с лицом, имеющим допуск к государственной тайне, оформленный с проведением органами безопасности провероч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гражданином фамилии, имени или отчества в случаях, предусмотренных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но-секретное подразделение вносит соответствующие изменения в карточку (форма 1) и в месячный срок направляет в орган безопасности соответствующее уведомление, в котором указываются фамилии, имена, отчества граждан (в алфавитном порядке), даты и места их рождения, номера и формы допусков, даты окончания проведения органами безопасности проверочных мероприятий с приложением учетной карточки на допуск к государственной тайне (форма 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Режимно-секретное подразделение, получив карточку (форма 1) с прежнего места работы гражданина, определяет необходимость переоформления ему допуска к государственной тайне и докладывает об этом руководителю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еоформления допуска к государственной тайне не требуется, гражданин в установленном порядке допускается к государственной тайне и назначается на должность, а режимно-секретное подразделение не позднее чем через месяц направляет в орган безопасности уведомление с приложением учетной карточки на допуск к государственной тайне (форма 10), на обороте которой указываются форма и номер допуска к государственной тайне, дата окончания проведения органами безопасности проверочных мероприятий, наименование органа безопасности, проводившего проверочные мероприятия, а также дата решения о допуске гражданина к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Кадровое подразделение обязано в 10-дневный срок информировать режимно-секретное подразделение обо всех изменениях в биографических данных гражданина, допущенного к государственной тайне, для решения вопроса о целесообразности переоформления ему допуска к государственной тайне и внесения соответствующих изменений в карточку (форма 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 Порядок доступа к сведениям, составляющим государственную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йну, граждан при их командировании в другие организ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Доступ граждан к сведениям, составляющим государственную тайну, в организациях, в которые они командируются, осуществляется после предъявления ими предписаний на выполнение задания (форма 5), документов, удостоверяющих личность, и справок о допуске по соответствующей форме (формы 6 - 8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органов безопасности, осуществляющим по роду службы взаимодействие с организациями в работе по защите государственной тайны, право доступа к сведениям, составляющим государственную тайну, предоставляется по предъявлении служебного удостоверения и справок о допуске по соответствующей форме   (формы 6 - 8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Гражданам, командируемым для выполнения заданий, связанных с доступом к государственной тайне, выд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имеющих допуск к сведениям особой важности - справка о допуске по первой форме (форма 6), в которой после буквенного индекса «А» указываются номер допуска к государственной тайне и дата окончания проведения органами безопасности провероч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имеющих допуск к совершенно секретным сведениям - справка о допуске по второй форме (форма 7), в которой после буквенного индекса «Б» указываются номер допуска к государственной тайне и дата окончания проведения органами безопасности провероч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имеющих допуск к секретным сведениям - справка о допуске по третьей форме (форма 8), в которой после буквенного индекса «Д» указываются номер допуска к государственной тайне и дата окончания проведения органами безопасности проверо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пуск к государственной тайне оформлен без проведения органами безопасности проверочных мероприятий в соответствующих справках о допуске дата окончания проведения проверочных мероприятий не указыв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рганизации режимно-секретного подразделения или работника, исполняющего функции режимно-секретного подразделения, справка о допуске (формы 6 - 8) выдается командированному лицу режимно-секретным подразделением организации, оказывающей услуги в области защиты государственной тайны. При этом в справке (формы 6 - 8) указываются сведения о соответствующей лицензии организации, выдавшей справ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Справка о допуске по соответствующей форме (формы 6 - 8) подписывается руководителем режимно-секретного подразделения и заверяется печатью организации. Указанная справка регистрируется в журнале учета выдачи справок о допуске (форма 13) и выдается командируемому на время разовой командировки или на период выполнения задания, но не более чем на год, под расписку. По окончании срока действия справка возвращается по месту ее выдачи, подшивается в отдельное дело и хранится не менее 5 лет. Журнал учета выдачи справок о допуске (форма 13) после его закрытия в установленном порядке хранится в режимно-секретном подразделении не менее 5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 Требовать от командированного гражданина, прибывшего в организацию для выполнения задания, не связанного с работами со сведениями, составляющими государственную тайну, справку о допуске по соответствующей форме (формы 6 - 8) запрещается. Исключение составляют случаи, когда командированный гражданин при выполнении задания неизбежно будет иметь доступ к сведениям, составляющим государственную тай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Предписание на выполнение задания (форма 5) подписывается руководителем организации, а в органах государственной власти - должностным лицом, уполномоченным руководителем соответствующего органа, заверяется печатью организации (органа) и регистрируется в журнале учета выдачи предписаний на выполнение заданий (форма 14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на выполнение задания (форма 5) указывается основание для командирования (номер и дата постановления, решения, договора, совместного плана научно-исследовательских и опытно-конструкторских работ и т.п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на выполнение задания (форма 5), в котором содержатся сведения, составляющие государственную тайну, пересылается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на выполнение задания (форма 5) выдается для посещения только одн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 Командированный гражданин может иметь доступ в присутствии работников принимающей организации, ответственных за прием командированных лиц, только к тем сведениям, составляющим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тайну, которые ему необходимы для выполнения задания, указанного в предписании на выполнение задания (форма 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омандированных граждан к сведениям, составляющим государственную тайну, осуществляется по письменному разрешению руководителя принимающей организации, а в органах государственной власти - должностного лица, уполномоченного руководителем соответствующего органа. Разрешение оформляется на предписании на выполнение задания (форма 5) с указанием конкретных носителей сведений, составляющих государственную тайну, с которыми можно ознакомить командированного граждани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 Предписание на выполнение задания (форма 5) и справка о допуске по соответствующей форме (формы 6 - 8) регистрируются в журнале учета командированных (форма 15). После регистрации справка о допуске по соответствующей форме (формы 6 - 8) остается в режимно-секретном подразделении принимающей организации, а предписание на выполнение задания (форма 5) с отметкой о форме допуска командированного гражданина передается принимающему его должностному лицу. Указанное должностное лицо заполняет на оборотной стороне предписания на выполнение задания (форма 5) справку, после чего данное предписание передается в режимно-секретное подразделение принимающей организации, где хранится в отдельном деле не менее 5 лет. Справка о допуске по соответствующей форме (формы 6 - 8) возвращается командированному гражданину для сдачи в выдавшее ее режимно-секретное подразделение. На обороте справки о допуске по соответствующей форме (формы 6 - 8) делается запись с указанием степени секретности сведений, с которыми ознакомился командированный гражданин, и даты ознакомления, которая заверяется подписью руководителя режимно-секретного подразделения принимающей организации и печатью эт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справке о допуске по соответствующей форме (формы 6 - 8) данные об ознакомлении гражданина со сведениями, составляющими государственную тайну, переносятся в карточку учета осведомленности в сведениях, составляющих государственную тайн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Инструкции о порядке допуска должностных лиц и граждан Российской Федерации к государственной тайне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ФОРМЫ УЧЕТНОЙ ДОКУМЕНТАЦИ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1. ____________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2. ____________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дата и место рождения)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exact" w:line="500"/>
        <w:rPr/>
      </w:pPr>
      <w:r>
        <w:rPr>
          <w:sz w:val="22"/>
        </w:rPr>
        <w:t>3. Сведения о наличии загранпаспорта</w:t>
      </w:r>
      <w:r>
        <w:rPr>
          <w:spacing w:val="-8"/>
          <w:sz w:val="22"/>
        </w:rPr>
        <w:t xml:space="preserve"> </w:t>
      </w:r>
      <w:r>
        <w:rPr>
          <w:sz w:val="22"/>
        </w:rPr>
        <w:t>_________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4. Образование 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наименование учебного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заведения, когда окончил)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5. Домашний адрес __________________________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6. Дополнительные отметки __________________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Р Т О Ч К А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учетный номер карточки по журналу)</w:t>
      </w:r>
    </w:p>
    <w:p>
      <w:pPr>
        <w:pStyle w:val="Normal"/>
        <w:spacing w:lineRule="auto" w:line="360"/>
        <w:ind w:right="130" w:hanging="0"/>
        <w:rPr>
          <w:sz w:val="22"/>
        </w:rPr>
      </w:pPr>
      <w:r>
        <w:rPr>
          <w:sz w:val="22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8240</wp:posOffset>
                </wp:positionH>
                <wp:positionV relativeFrom="page">
                  <wp:posOffset>1684020</wp:posOffset>
                </wp:positionV>
                <wp:extent cx="1417955" cy="2016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см х 6 см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58.75pt;mso-wrap-distance-left:9.05pt;mso-wrap-distance-right:9.05pt;mso-wrap-distance-top:0pt;mso-wrap-distance-bottom:0pt;margin-top:132.6pt;mso-position-vertical-relative:page;margin-left:391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4 см х 6 с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тография __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фамилия и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анные, указанные в карточке, удостоверяются.</w:t>
      </w:r>
    </w:p>
    <w:p>
      <w:pPr>
        <w:pStyle w:val="Normal"/>
        <w:rPr/>
      </w:pPr>
      <w:r>
        <w:rPr>
          <w:spacing w:val="-4"/>
          <w:sz w:val="22"/>
        </w:rPr>
        <w:t>Руководитель</w:t>
      </w:r>
      <w:r>
        <w:rPr>
          <w:b/>
          <w:spacing w:val="-4"/>
          <w:sz w:val="22"/>
        </w:rPr>
        <w:t xml:space="preserve"> </w:t>
      </w:r>
      <w:r>
        <w:rPr>
          <w:spacing w:val="-4"/>
          <w:sz w:val="22"/>
        </w:rPr>
        <w:t>режимно-секретного подразд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sz w:val="22"/>
        </w:rPr>
        <w:t>«___» _______________ 20___ г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20" w:top="851" w:footer="720" w:bottom="851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260" w:leader="none"/>
        </w:tabs>
        <w:spacing w:lineRule="exact" w:line="340"/>
        <w:jc w:val="both"/>
        <w:rPr/>
      </w:pPr>
      <w:r>
        <w:rPr>
          <w:sz w:val="22"/>
        </w:rPr>
        <w:t xml:space="preserve">10. Сведения о нарушениях режима секретности и наличии оснований для отказа в допуске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260" w:leader="none"/>
        </w:tabs>
        <w:spacing w:lineRule="exact" w:line="34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260" w:leader="none"/>
        </w:tabs>
        <w:spacing w:lineRule="exact" w:line="34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</w:rPr>
        <w:t>11. Родственники (</w:t>
      </w:r>
      <w:r>
        <w:rPr>
          <w:spacing w:val="-4"/>
          <w:sz w:val="22"/>
        </w:rPr>
        <w:t>муж (жена), в т.ч. бывшие, отец, мать, усыновители, усыновленные, полнородные и неполнородные (имеющие общих отца или мать) братья и сестры, дети старше 14 лет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200"/>
        <w:gridCol w:w="168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 Данные о проведении проверочных мероприятий органами безопас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верка по _____________ форме произведе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spacing w:lineRule="exact" w:line="160"/>
        <w:ind w:left="3240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spacing w:lineRule="exact" w:line="160"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>__________»___»___________ 20___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собые отмет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верка по _____________ форме произведена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spacing w:lineRule="exact" w:line="160"/>
        <w:ind w:left="3240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spacing w:lineRule="exact" w:line="160"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>__________»___»___________ 20___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собые отмет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 Распоряжение о допуск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устить __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фамилия и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работам и документам по ___________ форме.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  <w:t>Руководитель организации 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sz w:val="22"/>
        </w:rPr>
        <w:t>«___»___________ 20_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кратить допуск 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фамилия и инициалы)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организации 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sz w:val="22"/>
        </w:rPr>
        <w:t>«___»___________ 20_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устить _______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(фамилия и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работам и документам по ___________ форме.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  <w:t>Руководитель организации 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sz w:val="22"/>
        </w:rPr>
        <w:t>«___»___________ 20_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кратить допуск ______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фамилия и инициалы)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организации __________________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sz w:val="22"/>
        </w:rPr>
        <w:t>«___»___________ 20___г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20" w:top="851" w:footer="720" w:bottom="851"/>
          <w:pgNumType w:fmt="decimal"/>
          <w:cols w:num="2" w:equalWidth="false" w:sep="false">
            <w:col w:w="4806" w:space="806"/>
            <w:col w:w="45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9. Трудовая деятельность с момента оформления допус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0"/>
        <w:gridCol w:w="2520"/>
        <w:gridCol w:w="1242"/>
        <w:gridCol w:w="1319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раздел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приказа о при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приказа об увольне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5" w:hanging="0"/>
        <w:jc w:val="both"/>
        <w:rPr>
          <w:sz w:val="22"/>
        </w:rPr>
      </w:pPr>
      <w:r>
        <w:rPr>
          <w:sz w:val="22"/>
        </w:rPr>
        <w:t>Пояснение. Заполнение карточки от руки не допускается.</w:t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мерное содержание обязательств граждан перед государством по соблюдению требований законодательства Российской Федерации о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Я, 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/>
        <w:t>(фамилия, имя, отчество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оформляясь на должность в ____________________________________________,</w:t>
      </w:r>
    </w:p>
    <w:p>
      <w:pPr>
        <w:pStyle w:val="Normal"/>
        <w:spacing w:lineRule="exact" w:line="200"/>
        <w:ind w:left="4247" w:firstLine="709"/>
        <w:rPr/>
      </w:pPr>
      <w:r>
        <w:rPr/>
        <w:t>(наименование организации)</w:t>
      </w:r>
    </w:p>
    <w:p>
      <w:pPr>
        <w:pStyle w:val="TextBodyIndent"/>
        <w:spacing w:lineRule="atLeast" w:line="340"/>
        <w:ind w:hanging="0"/>
        <w:rPr/>
      </w:pPr>
      <w:r>
        <w:rPr/>
        <w:t>будучи поставлен(а) в известность о том, что по роду своей деятельности и обязанностям буду допущен(а) к государственной тайне, добровольно принимаю на себя обязательства, связанные с допуском к государственной тайне, на условиях, предусмотренных законодательством Российской Федерации о государственной тайне.</w:t>
      </w:r>
    </w:p>
    <w:p>
      <w:pPr>
        <w:pStyle w:val="TextBodyIndent"/>
        <w:spacing w:lineRule="atLeast" w:line="340"/>
        <w:rPr/>
      </w:pPr>
      <w:r>
        <w:rPr/>
        <w:t>В соответствии с Законом Российской Федерации «О государственной тайне» и иными нормативными правовыми актами о государственной тайне, с которыми меня ознакомили, принимая на себя перед государством обязательства по неразглашению доверенных мне сведений, составляющих государственную тайну, даю согласие на частичные, временные ограничения моих прав, которые могут касаться:</w:t>
      </w:r>
    </w:p>
    <w:p>
      <w:pPr>
        <w:pStyle w:val="Normal"/>
        <w:spacing w:lineRule="atLeast" w:line="340"/>
        <w:ind w:firstLine="600"/>
        <w:jc w:val="both"/>
        <w:rPr>
          <w:sz w:val="28"/>
        </w:rPr>
      </w:pPr>
      <w:r>
        <w:rPr>
          <w:sz w:val="28"/>
        </w:rPr>
        <w:t>права на выезд из Российской Федерации на срок до 5 лет со дня последнего ознакомления со сведениями особой важности и совершенно секретными сведениями;</w:t>
      </w:r>
    </w:p>
    <w:p>
      <w:pPr>
        <w:pStyle w:val="Normal"/>
        <w:spacing w:lineRule="atLeast" w:line="340"/>
        <w:ind w:firstLine="600"/>
        <w:jc w:val="both"/>
        <w:rPr>
          <w:sz w:val="28"/>
        </w:rPr>
      </w:pPr>
      <w:r>
        <w:rPr>
          <w:sz w:val="28"/>
        </w:rPr>
        <w:t>права на распространение сведений, составляющих государственную тайну, и на использование открытий и изобретений, содержащих сведения, составляющие государственную тайну;</w:t>
      </w:r>
    </w:p>
    <w:p>
      <w:pPr>
        <w:pStyle w:val="Normal"/>
        <w:spacing w:lineRule="atLeast" w:line="340"/>
        <w:ind w:firstLine="600"/>
        <w:jc w:val="both"/>
        <w:rPr/>
      </w:pPr>
      <w:r>
        <w:rPr>
          <w:sz w:val="28"/>
        </w:rPr>
        <w:t>права на неприкосновенность частной жизни при проведении проверочных мероприятий в период оформления (переоформления) допуска к государственной тайне.</w:t>
      </w:r>
    </w:p>
    <w:p>
      <w:pPr>
        <w:pStyle w:val="Normal"/>
        <w:spacing w:lineRule="atLeast" w:line="340"/>
        <w:ind w:firstLine="600"/>
        <w:jc w:val="both"/>
        <w:rPr>
          <w:sz w:val="28"/>
        </w:rPr>
      </w:pPr>
      <w:r>
        <w:rPr>
          <w:sz w:val="28"/>
        </w:rPr>
        <w:t>Принимаю на себя обязательства:</w:t>
      </w:r>
    </w:p>
    <w:p>
      <w:pPr>
        <w:pStyle w:val="TextBodyIndent"/>
        <w:spacing w:lineRule="atLeast" w:line="340"/>
        <w:ind w:firstLine="600"/>
        <w:rPr/>
      </w:pPr>
      <w:r>
        <w:rPr/>
        <w:t>соблюдать требования законодательства Российской Федерации о государственной тайне;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40"/>
        <w:ind w:firstLine="600"/>
        <w:jc w:val="both"/>
        <w:rPr>
          <w:sz w:val="28"/>
          <w:u w:val="single"/>
        </w:rPr>
      </w:pPr>
      <w:r>
        <w:rPr>
          <w:sz w:val="28"/>
        </w:rPr>
        <w:t xml:space="preserve">в случае принятия решения о временном ограничении моего права на выезд из Российской Федерации в 5-дневный срок передать имеющийся заграничный паспорт на хранение в </w:t>
      </w:r>
      <w:r>
        <w:rPr>
          <w:sz w:val="28"/>
          <w:u w:val="single"/>
        </w:rPr>
        <w:tab/>
      </w:r>
    </w:p>
    <w:p>
      <w:pPr>
        <w:pStyle w:val="Normal"/>
        <w:spacing w:lineRule="exact" w:line="200"/>
        <w:ind w:left="4321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до истечения установленного срока ограничения моих прав;</w:t>
      </w:r>
    </w:p>
    <w:p>
      <w:pPr>
        <w:pStyle w:val="Normal"/>
        <w:tabs>
          <w:tab w:val="clear" w:pos="709"/>
          <w:tab w:val="right" w:pos="9900" w:leader="none"/>
        </w:tabs>
        <w:spacing w:lineRule="atLeast" w:line="340"/>
        <w:ind w:firstLine="600"/>
        <w:jc w:val="both"/>
        <w:rPr>
          <w:sz w:val="28"/>
          <w:u w:val="single"/>
        </w:rPr>
      </w:pPr>
      <w:r>
        <w:rPr>
          <w:sz w:val="28"/>
        </w:rPr>
        <w:t>в  полном  объеме и своевременно информировать кадровое подразделение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4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exact" w:line="20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об изменениях в анкетных и автобиографических данных и о возникновении оснований для отказа мне в допуске к государственной тайне, предусмотренных Законом Российской Федерации «О государственной тайне»;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40"/>
        <w:ind w:firstLine="600"/>
        <w:jc w:val="both"/>
        <w:rPr>
          <w:sz w:val="28"/>
          <w:u w:val="single"/>
        </w:rPr>
      </w:pPr>
      <w:r>
        <w:rPr>
          <w:sz w:val="28"/>
        </w:rPr>
        <w:t xml:space="preserve">представлять в установленном порядке в кадровое подразделение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exact" w:line="20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31"/>
        <w:spacing w:lineRule="atLeast" w:line="340" w:before="0" w:after="0"/>
        <w:ind w:firstLine="720"/>
        <w:jc w:val="both"/>
        <w:rPr>
          <w:sz w:val="28"/>
        </w:rPr>
      </w:pPr>
      <w:r>
        <w:rPr>
          <w:sz w:val="28"/>
        </w:rPr>
        <w:t>в случае попытки посторонних лиц получить информацию секретного характера  немедленно  сообщить  об  этом в режимно-секретное подразделение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4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exact" w:line="20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или в органы Федеральной службы безопасности Российской Федерации.</w:t>
      </w:r>
    </w:p>
    <w:p>
      <w:pPr>
        <w:pStyle w:val="TextBodyIndent"/>
        <w:spacing w:lineRule="atLeast" w:line="340"/>
        <w:rPr/>
      </w:pPr>
      <w:r>
        <w:rPr/>
        <w:t>Я предупрежден(а) о том, что в случае даже однократного нарушения мною принятых на себя обязательств, а также при возникновении обстоятельств, являющихся основанием для отказа мне в допуске к государственной тайне, мой допуск к государственной тайне может быть прекращен и я буду отстранен(а) от работы со сведениями, составляющими государственную тайну, а трудовой договор (контракт) со мной может быть расторгнут.</w:t>
      </w:r>
    </w:p>
    <w:p>
      <w:pPr>
        <w:pStyle w:val="TextBodyIndent"/>
        <w:spacing w:lineRule="atLeast" w:line="340"/>
        <w:rPr/>
      </w:pPr>
      <w:r>
        <w:rPr/>
        <w:t>Мне известно, что в соответствии с Законом Российской Федерации «О государственной тайне» в случае прекращения допуска к государственной тайне я не освобождаюсь от взятых обязательств по неразглашению сведений, составляющих государственную тайну.</w:t>
      </w:r>
    </w:p>
    <w:p>
      <w:pPr>
        <w:pStyle w:val="TextBodyIndent"/>
        <w:spacing w:lineRule="atLeast" w:line="340"/>
        <w:rPr/>
      </w:pPr>
      <w:r>
        <w:rPr/>
        <w:t>Обязуюсь добросовестно выполнять свои обязательства, строго сохранять доверенные мне сведения, составляющие государственную тайну.</w:t>
      </w:r>
    </w:p>
    <w:p>
      <w:pPr>
        <w:pStyle w:val="Normal"/>
        <w:spacing w:lineRule="atLeast" w:line="340"/>
        <w:ind w:firstLine="720"/>
        <w:jc w:val="both"/>
        <w:rPr>
          <w:sz w:val="28"/>
        </w:rPr>
      </w:pPr>
      <w:r>
        <w:rPr>
          <w:sz w:val="28"/>
        </w:rPr>
        <w:t>Я предупрежден(а), что за разглашение сведений, составляющих государственную тайну, или утрату носителей сведений, составляющих государственную тайну, а также за нарушение режима секретности буду привлечен(а)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                   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(инициалы, фамилия)</w:t>
      </w:r>
    </w:p>
    <w:p>
      <w:pPr>
        <w:pStyle w:val="Normal"/>
        <w:spacing w:lineRule="exact" w:line="200"/>
        <w:ind w:right="10" w:hanging="0"/>
        <w:rPr>
          <w:sz w:val="28"/>
        </w:rPr>
      </w:pPr>
      <w:r>
        <w:rPr>
          <w:sz w:val="28"/>
        </w:rPr>
      </w:r>
    </w:p>
    <w:p>
      <w:pPr>
        <w:pStyle w:val="Normal"/>
        <w:ind w:right="10" w:hanging="0"/>
        <w:jc w:val="both"/>
        <w:rPr/>
      </w:pPr>
      <w:r>
        <w:rPr>
          <w:sz w:val="28"/>
        </w:rPr>
        <w:t>«_____» ____________   20___ г.</w:t>
      </w:r>
      <w:r>
        <w:rPr/>
        <w:t xml:space="preserve">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ind w:left="12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ind w:left="106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  _________________ 20 __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 О М Е Н К Л А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</w:t>
      </w:r>
    </w:p>
    <w:p>
      <w:pPr>
        <w:pStyle w:val="Normal"/>
        <w:jc w:val="center"/>
        <w:rPr/>
      </w:pPr>
      <w:r>
        <w:rPr/>
        <w:t>____________________________________________,</w:t>
      </w:r>
    </w:p>
    <w:p>
      <w:pPr>
        <w:pStyle w:val="Normal"/>
        <w:spacing w:lineRule="exact" w:line="160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оформлению на допуск к государственной тайне</w:t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05"/>
        <w:gridCol w:w="1602"/>
        <w:gridCol w:w="1494"/>
        <w:gridCol w:w="2635"/>
        <w:gridCol w:w="988"/>
        <w:gridCol w:w="989"/>
        <w:gridCol w:w="981"/>
        <w:gridCol w:w="7"/>
        <w:gridCol w:w="989"/>
        <w:gridCol w:w="988"/>
        <w:gridCol w:w="989"/>
        <w:gridCol w:w="1403"/>
      </w:tblGrid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 к государственной тайне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, подле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на 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х на допус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71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7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200" w:hanging="0"/>
        <w:jc w:val="center"/>
        <w:rPr/>
      </w:pPr>
      <w:r>
        <w:rPr/>
      </w:r>
    </w:p>
    <w:p>
      <w:pPr>
        <w:pStyle w:val="Normal"/>
        <w:spacing w:before="0" w:after="120"/>
        <w:ind w:left="1020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режимно-секретного подразделения</w:t>
      </w:r>
    </w:p>
    <w:p>
      <w:pPr>
        <w:pStyle w:val="Normal"/>
        <w:ind w:left="10200" w:hanging="0"/>
        <w:jc w:val="center"/>
        <w:rPr/>
      </w:pPr>
      <w:r>
        <w:rPr/>
        <w:t>__________________</w:t>
      </w:r>
    </w:p>
    <w:p>
      <w:pPr>
        <w:pStyle w:val="Normal"/>
        <w:spacing w:lineRule="exact" w:line="160"/>
        <w:ind w:left="10200"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>
          <w:sz w:val="28"/>
        </w:rPr>
        <w:t>«____» _______________ 20___ г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94" w:right="79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ясне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 Порядковые номера должностей указываются в возрастающей последовательности независимо от структурных подразделений (каждой должности соответствует свой порядковый номер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. В графе 3 проставляется общее количество работающих, предусмотренное штатным расписанием (отдельно по каждому подразделению и по каждой должности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 В графе 5 кратко отражаются функциональные обязанности и (или) характер выполняемых работ со ссылкой на пункт развернутого перечня сведений, подлежащих засекречиванию. В случае если пункт развернутого перечня предусматривает разные степени секретности, дополнительно указывается абзац (графа) данного пункт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. По графам 3, 6 - 11 подводится итог по каждому подразделению и в конце номенклатуры - по всей организа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. В дополнениях к номенклатуре должностей порядковые номера указываются в возрастающей последовательности, начиная с единицы, независимо от структурных подразделений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12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lineRule="exact" w:line="240"/>
        <w:ind w:left="77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 Н К Е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6565</wp:posOffset>
                </wp:positionH>
                <wp:positionV relativeFrom="paragraph">
                  <wp:posOffset>191135</wp:posOffset>
                </wp:positionV>
                <wp:extent cx="1481455" cy="1856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 см х 6 с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46.2pt;mso-wrap-distance-left:9.05pt;mso-wrap-distance-right:9.05pt;mso-wrap-distance-top:0pt;mso-wrap-distance-bottom:0pt;margin-top:15.0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4 см х 6 с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заполняется собственноручно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1. Фамилия      ________________________________________</w:t>
      </w:r>
    </w:p>
    <w:p>
      <w:pPr>
        <w:pStyle w:val="Normal"/>
        <w:spacing w:lineRule="auto" w:line="480"/>
        <w:ind w:left="284" w:hanging="0"/>
        <w:jc w:val="both"/>
        <w:rPr>
          <w:sz w:val="26"/>
        </w:rPr>
      </w:pPr>
      <w:r>
        <w:rPr>
          <w:sz w:val="26"/>
        </w:rPr>
        <w:t>Имя              ________________________________________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Отчество     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/>
            </w:pPr>
            <w:r>
              <w:rPr>
                <w:sz w:val="26"/>
              </w:rPr>
              <w:t>2. Если изменяли фамилию, имя или отчество, то укажите их, а также  когда, где и по какой причине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  <w:t>3. Год, число, месяц и место рождения (село, деревня, город, район, область, край, республика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/>
            </w:pPr>
            <w:r>
              <w:rPr>
                <w:sz w:val="26"/>
              </w:rPr>
              <w:t>4. Паспорт (номер, серия, кем и когда выдан).</w:t>
            </w:r>
          </w:p>
          <w:p>
            <w:pPr>
              <w:pStyle w:val="Normal"/>
              <w:spacing w:lineRule="atLeas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/>
            </w:pPr>
            <w:r>
              <w:rPr>
                <w:sz w:val="26"/>
              </w:rPr>
              <w:t>5. Имеете ли Вы заграничный паспорт (номер, серия, кем и когда выдан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  <w:t>6. Семейное положение (если вступали в брак, то укажите, с кем, когда и где, в случае развода - когда развелись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right="-45" w:hanging="284"/>
              <w:rPr/>
            </w:pPr>
            <w:r>
              <w:rPr>
                <w:sz w:val="26"/>
              </w:rPr>
              <w:t>7. Гражданство (если изменяли, то укажите, когда и по какой причине, прежнее гражданство, если имеете гражданство другого государства -  укажите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  <w:t>8. Образование (когда и какие учебные заведения окончили, форма обучения, номера  дипломов, специальность по диплому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  <w:t>9. 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  <w:t>10. Ходатайствовали ли Вы о выезде (въезде) на постоянное место жительство в другое государство (когда и в какое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sz w:val="26"/>
              </w:rPr>
            </w:pPr>
            <w:r>
              <w:rPr>
                <w:sz w:val="26"/>
              </w:rPr>
              <w:t>11. Были ли Вы за границей (где, когда и с какой целью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/>
            </w:pPr>
            <w:r>
              <w:rPr>
                <w:sz w:val="26"/>
              </w:rPr>
              <w:t>12. Были ли Вы и Ваши близкие родственники</w:t>
            </w:r>
            <w:r>
              <w:rPr>
                <w:spacing w:val="-20"/>
                <w:sz w:val="26"/>
              </w:rPr>
              <w:t xml:space="preserve"> судимы</w:t>
            </w:r>
            <w:r>
              <w:rPr>
                <w:sz w:val="26"/>
              </w:rPr>
              <w:t xml:space="preserve"> (когда и за что)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/>
            </w:pPr>
            <w:r>
              <w:rPr>
                <w:sz w:val="26"/>
              </w:rPr>
              <w:t>13. Отношение к воинской обязанности и воинское звание, в каком военном комиссариате состоите на воинском учете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14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*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80"/>
        <w:gridCol w:w="3240"/>
        <w:gridCol w:w="3420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я организаци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фактический, юридический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.ч. за границей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ступ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вольнения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*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>15. 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*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638"/>
        <w:gridCol w:w="2160"/>
        <w:gridCol w:w="25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милия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имя и отчест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</w:rPr>
              <w:t>Число, месяц, год и место рожде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граждан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</w:rPr>
              <w:t>Место работы,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</w:rPr>
              <w:t>Адрес места жительства, а такж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откуда и когда прибыл*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ind w:left="142" w:hanging="142"/>
        <w:jc w:val="both"/>
        <w:rPr/>
      </w:pPr>
      <w:r>
        <w:rPr/>
      </w:r>
    </w:p>
    <w:p>
      <w:pPr>
        <w:pStyle w:val="Normal"/>
        <w:spacing w:lineRule="atLeast" w:line="240"/>
        <w:ind w:left="142" w:hanging="142"/>
        <w:jc w:val="both"/>
        <w:rPr/>
      </w:pPr>
      <w:r>
        <w:rPr/>
        <w:t>__________________________</w:t>
      </w:r>
    </w:p>
    <w:p>
      <w:pPr>
        <w:pStyle w:val="Normal"/>
        <w:spacing w:lineRule="atLeast" w:line="240"/>
        <w:ind w:left="142" w:hanging="142"/>
        <w:jc w:val="both"/>
        <w:rPr/>
      </w:pPr>
      <w:r>
        <w:rPr/>
        <w:t>* 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lineRule="atLeast" w:line="240"/>
        <w:ind w:left="227" w:hanging="227"/>
        <w:jc w:val="both"/>
        <w:rPr/>
      </w:pPr>
      <w:r>
        <w:rPr/>
        <w:t>** 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6"/>
        </w:rPr>
        <w:t>16. 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. Места Вашего проживания (в случае переездов -  адреса в других республиках, краях, областях).</w:t>
      </w:r>
    </w:p>
    <w:tbl>
      <w:tblPr>
        <w:tblW w:w="97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 проживания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проживания и регистраци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6"/>
        </w:rPr>
        <w:t xml:space="preserve">18. Дополнительные сведения: государственные награды, участие в выборных представительных органах, а также другая информация, которую желаете сообщить о себе: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. 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Normal"/>
        <w:jc w:val="both"/>
        <w:rPr/>
      </w:pPr>
      <w:r>
        <w:rPr>
          <w:sz w:val="26"/>
        </w:rPr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jc w:val="both"/>
        <w:rPr/>
      </w:pPr>
      <w:r>
        <w:rPr>
          <w:sz w:val="26"/>
        </w:rPr>
        <w:t>21. 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___»  ____________ 20___ г.                            Подпись 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6"/>
          <w:u w:val="single"/>
        </w:rPr>
      </w:pPr>
      <w:r>
        <w:rPr>
          <w:sz w:val="26"/>
        </w:rPr>
        <w:t xml:space="preserve">    </w:t>
      </w:r>
      <w:r>
        <w:rPr>
          <w:sz w:val="26"/>
        </w:rPr>
        <w:t xml:space="preserve">_________________                                          </w:t>
      </w:r>
      <w:r>
        <w:rPr>
          <w:sz w:val="26"/>
          <w:u w:val="single"/>
        </w:rPr>
        <w:tab/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(подпись)                                                                                                (инициалы, фамилия работника кадрового 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подразделения)</w:t>
      </w:r>
    </w:p>
    <w:p>
      <w:pPr>
        <w:pStyle w:val="Normal"/>
        <w:jc w:val="both"/>
        <w:rPr/>
      </w:pPr>
      <w:r>
        <w:rPr>
          <w:sz w:val="26"/>
        </w:rPr>
        <w:t>«___»  _____________ 20___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348" w:leader="none"/>
        </w:tabs>
        <w:jc w:val="both"/>
        <w:rPr>
          <w:sz w:val="26"/>
        </w:rPr>
      </w:pPr>
      <w:r>
        <w:rPr>
          <w:sz w:val="26"/>
        </w:rPr>
        <w:t>М.П.</w:t>
        <w:tab/>
      </w:r>
    </w:p>
    <w:p>
      <w:pPr>
        <w:pStyle w:val="Normal"/>
        <w:tabs>
          <w:tab w:val="clear" w:pos="709"/>
          <w:tab w:val="right" w:pos="9638" w:leader="none"/>
        </w:tabs>
        <w:rPr>
          <w:sz w:val="26"/>
          <w:u w:val="single"/>
        </w:rPr>
      </w:pPr>
      <w:r>
        <w:rPr>
          <w:sz w:val="26"/>
        </w:rPr>
        <w:t xml:space="preserve">    </w:t>
      </w:r>
      <w:r>
        <w:rPr>
          <w:sz w:val="26"/>
        </w:rPr>
        <w:t>_________________                                         __________________________________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подпись)                                                                                  (инициалы, фамилия работника режимно-секретного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подразделения)</w:t>
      </w:r>
    </w:p>
    <w:p>
      <w:pPr>
        <w:pStyle w:val="Normal"/>
        <w:jc w:val="both"/>
        <w:rPr/>
      </w:pPr>
      <w:r>
        <w:rPr>
          <w:sz w:val="26"/>
        </w:rPr>
        <w:t>«___»  _____________ 20___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ение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  <w:r>
        <w:br w:type="page"/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Е Д П И С А Н И Е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полнение задания</w:t>
      </w:r>
    </w:p>
    <w:p>
      <w:pPr>
        <w:pStyle w:val="Normal"/>
        <w:tabs>
          <w:tab w:val="clear" w:pos="709"/>
          <w:tab w:val="right" w:pos="10205" w:leader="none"/>
        </w:tabs>
        <w:spacing w:lineRule="exact" w:line="460"/>
        <w:rPr/>
      </w:pPr>
      <w:r>
        <w:rPr>
          <w:sz w:val="28"/>
        </w:rPr>
        <w:t>Штамп организации                                                    «____» ____________   20__ г.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center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jc w:val="center"/>
        <w:rPr/>
      </w:pPr>
      <w:r>
        <w:rPr/>
        <w:t>(должность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center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center"/>
        <w:rPr>
          <w:sz w:val="28"/>
          <w:u w:val="single"/>
        </w:rPr>
      </w:pPr>
      <w:r>
        <w:rPr>
          <w:sz w:val="28"/>
        </w:rPr>
        <w:t xml:space="preserve">командируется в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center"/>
        <w:rPr/>
      </w:pPr>
      <w:r>
        <w:rPr>
          <w:sz w:val="28"/>
        </w:rPr>
        <w:t xml:space="preserve">в целях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jc w:val="center"/>
        <w:rPr/>
      </w:pPr>
      <w:r>
        <w:rPr/>
        <w:t>(указать конкретно)</w:t>
      </w:r>
    </w:p>
    <w:p>
      <w:pPr>
        <w:pStyle w:val="Normal"/>
        <w:tabs>
          <w:tab w:val="clear" w:pos="709"/>
          <w:tab w:val="right" w:pos="9638" w:leader="none"/>
        </w:tabs>
        <w:spacing w:lineRule="exact" w:line="460"/>
        <w:jc w:val="center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center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Руководитель организации                                                                        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ind w:left="8460" w:hanging="0"/>
        <w:jc w:val="center"/>
        <w:rPr/>
      </w:pPr>
      <w:r>
        <w:rPr/>
        <w:t>(подпись)</w:t>
      </w:r>
    </w:p>
    <w:p>
      <w:pPr>
        <w:pStyle w:val="Normal"/>
        <w:tabs>
          <w:tab w:val="clear" w:pos="709"/>
          <w:tab w:val="right" w:pos="10205" w:leader="none"/>
        </w:tabs>
        <w:ind w:right="1898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tLeast" w:line="160"/>
        <w:ind w:left="6300" w:right="998" w:hanging="0"/>
        <w:jc w:val="center"/>
        <w:rPr/>
      </w:pPr>
      <w:r>
        <w:rPr/>
        <w:t>(печать организации)</w:t>
      </w:r>
    </w:p>
    <w:p>
      <w:pPr>
        <w:pStyle w:val="Normal"/>
        <w:tabs>
          <w:tab w:val="clear" w:pos="709"/>
          <w:tab w:val="right" w:pos="10205" w:leader="none"/>
        </w:tabs>
        <w:spacing w:lineRule="exact" w:line="140"/>
        <w:jc w:val="both"/>
        <w:rPr>
          <w:sz w:val="28"/>
        </w:rPr>
      </w:pPr>
      <w:r>
        <w:rPr>
          <w:sz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right" w:pos="10205" w:leader="none"/>
        </w:tabs>
        <w:spacing w:lineRule="exact" w:line="180"/>
        <w:jc w:val="center"/>
        <w:rPr>
          <w:sz w:val="22"/>
        </w:rPr>
      </w:pPr>
      <w:r>
        <w:rPr>
          <w:sz w:val="22"/>
        </w:rPr>
        <w:t>(Оборотная сторона)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tabs>
          <w:tab w:val="clear" w:pos="709"/>
          <w:tab w:val="right" w:pos="9638" w:leader="none"/>
        </w:tabs>
        <w:jc w:val="both"/>
        <w:rPr>
          <w:u w:val="single"/>
        </w:rPr>
      </w:pPr>
      <w:r>
        <w:rPr/>
        <w:t xml:space="preserve">Разрешаю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jc w:val="center"/>
        <w:rPr/>
      </w:pPr>
      <w:r>
        <w:rPr/>
        <w:t>(с чем ознакомить, что конкретно предоставить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« _____ « ____________   20___ г.            __________                    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60"/>
        <w:ind w:left="5160" w:hanging="0"/>
        <w:jc w:val="both"/>
        <w:rPr/>
      </w:pPr>
      <w:r>
        <w:rPr/>
        <w:t>(подпись)                                  (инициалы, фамилия)</w:t>
      </w:r>
    </w:p>
    <w:p>
      <w:pPr>
        <w:pStyle w:val="Normal"/>
        <w:tabs>
          <w:tab w:val="clear" w:pos="709"/>
          <w:tab w:val="right" w:pos="10205" w:leader="none"/>
        </w:tabs>
        <w:spacing w:lineRule="exact" w:line="460"/>
        <w:jc w:val="both"/>
        <w:rPr>
          <w:sz w:val="28"/>
        </w:rPr>
      </w:pPr>
      <w:r>
        <w:rPr>
          <w:sz w:val="28"/>
        </w:rPr>
        <w:t>_________________________ допущен(а) к _____________________ сведениям.</w:t>
      </w:r>
    </w:p>
    <w:p>
      <w:pPr>
        <w:pStyle w:val="Normal"/>
        <w:tabs>
          <w:tab w:val="clear" w:pos="709"/>
          <w:tab w:val="right" w:pos="10205" w:leader="none"/>
        </w:tabs>
        <w:spacing w:lineRule="exact" w:line="180"/>
        <w:jc w:val="both"/>
        <w:rPr/>
      </w:pPr>
      <w:r>
        <w:rPr>
          <w:spacing w:val="-12"/>
        </w:rPr>
        <w:t>(инициалы, фамилия командированного лица)</w:t>
      </w:r>
      <w:r>
        <w:rPr/>
        <w:t xml:space="preserve">                                                (степень секретности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Ему (ей) разрешен доступ в помещение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№ или наименование помещения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в сопровождении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exact" w:line="18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, фамилия и инициалы сопровождающего лица)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jc w:val="both"/>
        <w:rPr>
          <w:sz w:val="28"/>
        </w:rPr>
      </w:pPr>
      <w:r>
        <w:rPr>
          <w:sz w:val="28"/>
        </w:rPr>
        <w:t>Руководитель режимно-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jc w:val="center"/>
        <w:rPr/>
      </w:pPr>
      <w:r>
        <w:rPr>
          <w:sz w:val="28"/>
        </w:rPr>
        <w:t>секретного подразделения ___________               «____»  ____________   20___ г.</w:t>
      </w:r>
    </w:p>
    <w:p>
      <w:pPr>
        <w:pStyle w:val="Normal"/>
        <w:spacing w:lineRule="exact" w:line="160"/>
        <w:ind w:left="3240" w:right="4958" w:hanging="0"/>
        <w:jc w:val="center"/>
        <w:rPr/>
      </w:pPr>
      <w:r>
        <w:rPr/>
        <w:t>(подпись)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jc w:val="center"/>
        <w:rPr>
          <w:sz w:val="28"/>
        </w:rPr>
      </w:pPr>
      <w:r>
        <w:rPr>
          <w:sz w:val="28"/>
        </w:rPr>
        <w:t>С П Р А В К А</w:t>
      </w:r>
    </w:p>
    <w:p>
      <w:pPr>
        <w:pStyle w:val="Normal"/>
        <w:tabs>
          <w:tab w:val="clear" w:pos="709"/>
          <w:tab w:val="right" w:pos="9638" w:leader="none"/>
        </w:tabs>
        <w:spacing w:lineRule="exact" w:line="400"/>
        <w:jc w:val="both"/>
        <w:rPr>
          <w:sz w:val="28"/>
          <w:u w:val="single"/>
        </w:rPr>
      </w:pPr>
      <w:r>
        <w:rPr>
          <w:sz w:val="28"/>
        </w:rPr>
        <w:t>____________________________ ознакомлен(а)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ind w:right="10" w:hanging="0"/>
        <w:jc w:val="both"/>
        <w:rPr/>
      </w:pPr>
      <w:r>
        <w:rPr/>
        <w:t>(фамилия, инициалы командированного лица)                                                         (указать с какими работами,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ind w:right="10" w:hanging="0"/>
        <w:jc w:val="center"/>
        <w:rPr/>
      </w:pPr>
      <w:r>
        <w:rPr/>
        <w:t>документами или изделиями, какова степень их секретности)</w:t>
      </w:r>
    </w:p>
    <w:p>
      <w:pPr>
        <w:pStyle w:val="Normal"/>
        <w:tabs>
          <w:tab w:val="clear" w:pos="709"/>
          <w:tab w:val="right" w:pos="9638" w:leader="none"/>
        </w:tabs>
        <w:spacing w:lineRule="exact" w:line="4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exact" w:line="460"/>
        <w:jc w:val="both"/>
        <w:rPr>
          <w:sz w:val="28"/>
          <w:u w:val="single"/>
        </w:rPr>
      </w:pPr>
      <w:r>
        <w:rPr>
          <w:sz w:val="28"/>
        </w:rPr>
        <w:t xml:space="preserve">______________________________       _________________            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atLeast" w:line="240"/>
        <w:ind w:right="10" w:hanging="0"/>
        <w:jc w:val="both"/>
        <w:rPr/>
      </w:pPr>
      <w:r>
        <w:rPr/>
        <w:t>(должность лица, принявшего командированного)             (фамилия, инициалы)                                 (подпись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Подпись ознакомившегося      ________________                    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10205" w:leader="none"/>
        </w:tabs>
        <w:spacing w:lineRule="atLeast" w:line="160"/>
        <w:ind w:left="4440" w:right="10" w:hanging="0"/>
        <w:jc w:val="both"/>
        <w:rPr/>
      </w:pPr>
      <w:r>
        <w:rPr/>
        <w:t>(подпись)                                               (инициалы, фамилия)</w:t>
      </w:r>
    </w:p>
    <w:p>
      <w:pPr>
        <w:pStyle w:val="Normal"/>
        <w:tabs>
          <w:tab w:val="clear" w:pos="709"/>
          <w:tab w:val="right" w:pos="10205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5" w:leader="none"/>
        </w:tabs>
        <w:ind w:right="10" w:hanging="0"/>
        <w:jc w:val="both"/>
        <w:rPr/>
      </w:pPr>
      <w:r>
        <w:rPr>
          <w:sz w:val="28"/>
          <w:szCs w:val="28"/>
        </w:rPr>
        <w:t>«____»   ____________   20___ г.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Р А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пуске по первой форме</w:t>
      </w:r>
    </w:p>
    <w:p>
      <w:pPr>
        <w:pStyle w:val="Normal"/>
        <w:spacing w:lineRule="atLeast" w:line="160"/>
        <w:jc w:val="right"/>
        <w:rPr>
          <w:sz w:val="22"/>
          <w:szCs w:val="22"/>
        </w:rPr>
      </w:pPr>
      <w:r>
        <w:rPr>
          <w:sz w:val="22"/>
          <w:szCs w:val="22"/>
        </w:rPr>
        <w:t>Подлежит возврату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Штамп организации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 _____________</w:t>
      </w:r>
    </w:p>
    <w:p>
      <w:pPr>
        <w:pStyle w:val="Normal"/>
        <w:tabs>
          <w:tab w:val="clear" w:pos="709"/>
          <w:tab w:val="right" w:pos="9638" w:leader="none"/>
        </w:tabs>
        <w:spacing w:lineRule="exact" w:line="460"/>
        <w:rPr>
          <w:sz w:val="28"/>
          <w:u w:val="single"/>
        </w:rPr>
      </w:pPr>
      <w:r>
        <w:rPr>
          <w:sz w:val="28"/>
        </w:rPr>
        <w:t xml:space="preserve">«_____»  ____________   20__ г.              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ind w:left="5280" w:right="10" w:hanging="0"/>
        <w:jc w:val="center"/>
        <w:rPr/>
      </w:pPr>
      <w:r>
        <w:rPr/>
        <w:t>(фамилия,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160"/>
        <w:jc w:val="center"/>
        <w:rPr/>
      </w:pPr>
      <w:r>
        <w:rPr/>
        <w:t>имя, отчество)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имеет допуск №  А/ ______________ от «____» ___________ ______ г., и распоряжением от «___» ________ ____ г. ему (ей) предоставлено право доступа к сведениям особой важности.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160"/>
        <w:jc w:val="center"/>
        <w:rPr/>
      </w:pPr>
      <w:r>
        <w:rPr/>
        <w:t>(сведения о лицензии на оказание услуг)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 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режимно-секретного подразделения ___________                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(инициалы, фамилия)</w:t>
      </w:r>
    </w:p>
    <w:p>
      <w:pPr>
        <w:pStyle w:val="Normal"/>
        <w:spacing w:lineRule="auto" w:line="360" w:before="240" w:after="0"/>
        <w:ind w:right="824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160"/>
        <w:jc w:val="center"/>
        <w:rPr>
          <w:sz w:val="28"/>
        </w:rPr>
      </w:pPr>
      <w:r>
        <w:rPr>
          <w:sz w:val="28"/>
        </w:rPr>
        <w:t>- - - - - - - - - - - - - - - - - - - - - - - - - - - - - - - - - - - -- - - - - - - - - - - - - - - - - - - - - - -</w:t>
      </w:r>
    </w:p>
    <w:p>
      <w:pPr>
        <w:pStyle w:val="Normal"/>
        <w:tabs>
          <w:tab w:val="clear" w:pos="709"/>
          <w:tab w:val="right" w:pos="10205" w:leader="none"/>
        </w:tabs>
        <w:spacing w:lineRule="exact" w:line="180"/>
        <w:jc w:val="center"/>
        <w:rPr>
          <w:sz w:val="22"/>
        </w:rPr>
      </w:pPr>
      <w:r>
        <w:rPr>
          <w:sz w:val="22"/>
        </w:rPr>
        <w:t>(Оборотная сторона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exact" w:line="400"/>
        <w:jc w:val="both"/>
        <w:rPr>
          <w:sz w:val="28"/>
          <w:u w:val="single"/>
        </w:rPr>
      </w:pPr>
      <w:r>
        <w:rPr>
          <w:sz w:val="28"/>
        </w:rPr>
        <w:t xml:space="preserve">____________________________ , находясь в течение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ind w:right="10" w:firstLine="900"/>
        <w:jc w:val="both"/>
        <w:rPr/>
      </w:pPr>
      <w:r>
        <w:rPr/>
        <w:t>(фамилия, инициалы)                                                                                                     (срок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в командировке  в  </w:t>
      </w:r>
      <w:r>
        <w:rPr>
          <w:sz w:val="28"/>
          <w:u w:val="single"/>
        </w:rPr>
        <w:tab/>
        <w:t xml:space="preserve"> </w:t>
      </w:r>
      <w:r>
        <w:rPr>
          <w:sz w:val="28"/>
        </w:rPr>
        <w:t>,</w:t>
      </w:r>
    </w:p>
    <w:p>
      <w:pPr>
        <w:pStyle w:val="Normal"/>
        <w:spacing w:lineRule="atLeast" w:line="160"/>
        <w:ind w:left="1416" w:right="10" w:hanging="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ознакомился(лась)  с </w:t>
      </w:r>
      <w:r>
        <w:rPr>
          <w:sz w:val="28"/>
          <w:u w:val="single"/>
        </w:rPr>
        <w:tab/>
        <w:t xml:space="preserve"> </w:t>
      </w:r>
      <w:r>
        <w:rPr>
          <w:sz w:val="28"/>
        </w:rPr>
        <w:t>.</w:t>
      </w:r>
    </w:p>
    <w:p>
      <w:pPr>
        <w:pStyle w:val="Normal"/>
        <w:spacing w:lineRule="atLeast" w:line="240"/>
        <w:ind w:left="2520" w:right="10" w:hanging="0"/>
        <w:jc w:val="center"/>
        <w:rPr/>
      </w:pPr>
      <w:r>
        <w:rPr/>
        <w:t>(особой важности, совершенно секретными или секретными сведениями)</w:t>
      </w:r>
    </w:p>
    <w:p>
      <w:pPr>
        <w:pStyle w:val="Normal"/>
        <w:spacing w:lineRule="atLeast" w:line="160"/>
        <w:ind w:left="1800" w:right="10" w:hanging="0"/>
        <w:jc w:val="center"/>
        <w:rPr/>
      </w:pPr>
      <w:r>
        <w:rPr/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 </w:t>
      </w:r>
    </w:p>
    <w:p>
      <w:pPr>
        <w:pStyle w:val="Normal"/>
        <w:tabs>
          <w:tab w:val="clear" w:pos="709"/>
          <w:tab w:val="right" w:pos="9638" w:leader="none"/>
        </w:tabs>
        <w:rPr>
          <w:u w:val="single"/>
        </w:rPr>
      </w:pPr>
      <w:r>
        <w:rPr>
          <w:sz w:val="28"/>
        </w:rPr>
        <w:t xml:space="preserve">режимно-секретного подразделения </w:t>
      </w:r>
      <w:r>
        <w:rPr>
          <w:sz w:val="28"/>
          <w:szCs w:val="28"/>
        </w:rPr>
        <w:t xml:space="preserve">____________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1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              (инициалы, фамилия)</w:t>
      </w:r>
    </w:p>
    <w:p>
      <w:pPr>
        <w:pStyle w:val="Normal"/>
        <w:spacing w:lineRule="atLeast" w:line="160"/>
        <w:ind w:left="6000" w:right="10" w:hanging="0"/>
        <w:jc w:val="center"/>
        <w:rPr/>
      </w:pPr>
      <w:r>
        <w:rPr/>
      </w:r>
    </w:p>
    <w:p>
      <w:pPr>
        <w:pStyle w:val="Normal"/>
        <w:spacing w:before="240" w:after="0"/>
        <w:ind w:right="11" w:hanging="0"/>
        <w:rPr/>
      </w:pPr>
      <w:r>
        <w:rPr>
          <w:sz w:val="28"/>
        </w:rPr>
        <w:t>« _____ « ____________   20__ г.                                                               М.П.</w:t>
      </w:r>
      <w:r>
        <w:br w:type="page"/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Р А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пуске по второй форме</w:t>
      </w:r>
    </w:p>
    <w:p>
      <w:pPr>
        <w:pStyle w:val="Normal"/>
        <w:spacing w:lineRule="atLeast" w:line="160"/>
        <w:jc w:val="right"/>
        <w:rPr>
          <w:sz w:val="22"/>
        </w:rPr>
      </w:pPr>
      <w:r>
        <w:rPr>
          <w:sz w:val="22"/>
        </w:rPr>
        <w:t>Подлежит возврату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Штамп организации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/ _____________</w:t>
      </w:r>
    </w:p>
    <w:p>
      <w:pPr>
        <w:pStyle w:val="Normal"/>
        <w:tabs>
          <w:tab w:val="clear" w:pos="709"/>
          <w:tab w:val="right" w:pos="9638" w:leader="none"/>
        </w:tabs>
        <w:spacing w:lineRule="exact" w:line="460"/>
        <w:rPr>
          <w:sz w:val="28"/>
          <w:u w:val="single"/>
        </w:rPr>
      </w:pPr>
      <w:r>
        <w:rPr>
          <w:sz w:val="28"/>
        </w:rPr>
        <w:t xml:space="preserve">«_____»  ____________   20__ г.              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ind w:left="4860" w:right="10" w:hanging="0"/>
        <w:jc w:val="center"/>
        <w:rPr/>
      </w:pPr>
      <w:r>
        <w:rPr/>
        <w:t>(фамилия,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160"/>
        <w:jc w:val="center"/>
        <w:rPr/>
      </w:pPr>
      <w:r>
        <w:rPr/>
        <w:t>имя, отчество)</w:t>
      </w:r>
    </w:p>
    <w:p>
      <w:pPr>
        <w:pStyle w:val="Normal"/>
        <w:spacing w:lineRule="atLeast" w:line="360"/>
        <w:jc w:val="both"/>
        <w:rPr/>
      </w:pPr>
      <w:r>
        <w:rPr>
          <w:spacing w:val="-2"/>
          <w:sz w:val="28"/>
        </w:rPr>
        <w:t>имеет допуск № Б/ ____________ от «___» __________ ____ г., и</w:t>
      </w:r>
      <w:r>
        <w:rPr>
          <w:sz w:val="28"/>
        </w:rPr>
        <w:t xml:space="preserve"> распоряжением от «___» ________ ____ г. ему (ей) предоставлено право доступа к совершенно секретным сведениям.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160"/>
        <w:jc w:val="center"/>
        <w:rPr/>
      </w:pPr>
      <w:r>
        <w:rPr/>
        <w:t>(сведения о лицензии на оказание услуг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 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режимно-секретного подразделения ___________                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)                                      (инициалы, фамилия)</w:t>
      </w:r>
    </w:p>
    <w:p>
      <w:pPr>
        <w:pStyle w:val="Normal"/>
        <w:spacing w:lineRule="auto" w:line="360" w:before="240" w:after="0"/>
        <w:ind w:right="90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spacing w:lineRule="atLeast" w:line="160"/>
        <w:jc w:val="center"/>
        <w:rPr>
          <w:sz w:val="28"/>
        </w:rPr>
      </w:pPr>
      <w:r>
        <w:rPr>
          <w:sz w:val="28"/>
        </w:rPr>
        <w:t>- - - - - - - - - - - - - - - - - - - - - - - - - - - - - - - - - - - -- - - - - - - - - - - - - - - - - - - - - - -</w:t>
      </w:r>
    </w:p>
    <w:p>
      <w:pPr>
        <w:pStyle w:val="Normal"/>
        <w:tabs>
          <w:tab w:val="clear" w:pos="709"/>
          <w:tab w:val="right" w:pos="10205" w:leader="none"/>
        </w:tabs>
        <w:spacing w:lineRule="exact" w:line="180"/>
        <w:jc w:val="center"/>
        <w:rPr>
          <w:sz w:val="22"/>
        </w:rPr>
      </w:pPr>
      <w:r>
        <w:rPr>
          <w:sz w:val="22"/>
        </w:rPr>
        <w:t>(Оборотная сторона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exact" w:line="400"/>
        <w:jc w:val="both"/>
        <w:rPr>
          <w:sz w:val="28"/>
          <w:u w:val="single"/>
        </w:rPr>
      </w:pPr>
      <w:r>
        <w:rPr>
          <w:sz w:val="28"/>
        </w:rPr>
        <w:t xml:space="preserve">____________________________ , находясь в течение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ind w:left="900" w:right="10" w:hanging="0"/>
        <w:jc w:val="both"/>
        <w:rPr/>
      </w:pPr>
      <w:r>
        <w:rPr/>
        <w:t>(фамилия, инициалы)                                                                                                      (срок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в командировке в </w:t>
      </w: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spacing w:lineRule="atLeast" w:line="160"/>
        <w:ind w:left="2124" w:right="10" w:hanging="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ознакомился(лась) с 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spacing w:lineRule="atLeast" w:line="160"/>
        <w:ind w:left="2124" w:right="10" w:hanging="0"/>
        <w:jc w:val="center"/>
        <w:rPr/>
      </w:pPr>
      <w:r>
        <w:rPr/>
        <w:t>(совершенно секретными или секретными сведениями)</w:t>
      </w:r>
    </w:p>
    <w:p>
      <w:pPr>
        <w:pStyle w:val="Normal"/>
        <w:spacing w:lineRule="atLeast" w:line="160"/>
        <w:ind w:left="1800" w:right="10" w:hanging="0"/>
        <w:jc w:val="center"/>
        <w:rPr/>
      </w:pPr>
      <w:r>
        <w:rPr/>
      </w:r>
    </w:p>
    <w:p>
      <w:pPr>
        <w:pStyle w:val="Normal"/>
        <w:spacing w:lineRule="atLeast" w:line="360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9"/>
          <w:tab w:val="right" w:pos="9638" w:leader="none"/>
        </w:tabs>
        <w:rPr>
          <w:u w:val="single"/>
        </w:rPr>
      </w:pPr>
      <w:r>
        <w:rPr>
          <w:sz w:val="28"/>
          <w:szCs w:val="28"/>
        </w:rPr>
        <w:t>режимно-секретного подразделения</w:t>
      </w:r>
      <w:r>
        <w:rPr/>
        <w:t xml:space="preserve"> </w:t>
      </w:r>
      <w:r>
        <w:rPr>
          <w:sz w:val="28"/>
          <w:szCs w:val="28"/>
        </w:rPr>
        <w:t xml:space="preserve">______________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1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spacing w:lineRule="atLeast" w:line="160"/>
        <w:ind w:left="6000" w:right="10" w:hanging="0"/>
        <w:jc w:val="center"/>
        <w:rPr/>
      </w:pPr>
      <w:r>
        <w:rPr/>
      </w:r>
    </w:p>
    <w:p>
      <w:pPr>
        <w:pStyle w:val="Normal"/>
        <w:spacing w:before="240" w:after="0"/>
        <w:ind w:right="11" w:hanging="0"/>
        <w:rPr/>
      </w:pPr>
      <w:r>
        <w:rPr>
          <w:sz w:val="28"/>
        </w:rPr>
        <w:t>« _____ « ____________   20__ г.                                                              М.П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Р А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пуске по третьей форме</w:t>
      </w:r>
    </w:p>
    <w:p>
      <w:pPr>
        <w:pStyle w:val="Normal"/>
        <w:spacing w:lineRule="atLeast" w:line="160"/>
        <w:jc w:val="right"/>
        <w:rPr>
          <w:sz w:val="22"/>
        </w:rPr>
      </w:pPr>
      <w:r>
        <w:rPr>
          <w:sz w:val="22"/>
        </w:rPr>
        <w:t>Подлежит возврату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Штамп организации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 _____________</w:t>
      </w:r>
    </w:p>
    <w:p>
      <w:pPr>
        <w:pStyle w:val="Normal"/>
        <w:spacing w:lineRule="exact" w:line="460"/>
        <w:rPr/>
      </w:pPr>
      <w:r>
        <w:rPr>
          <w:sz w:val="28"/>
        </w:rPr>
        <w:t>«_____»   ____________   20__ г.           ___________________________________</w:t>
      </w:r>
    </w:p>
    <w:p>
      <w:pPr>
        <w:pStyle w:val="Normal"/>
        <w:spacing w:lineRule="atLeast" w:line="160"/>
        <w:ind w:left="5280" w:right="10" w:hanging="0"/>
        <w:jc w:val="center"/>
        <w:rPr/>
      </w:pPr>
      <w:r>
        <w:rPr/>
        <w:t>(фамилия,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160"/>
        <w:jc w:val="center"/>
        <w:rPr/>
      </w:pPr>
      <w:r>
        <w:rPr/>
        <w:t>имя, отчество)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имеет допуск №  Д/ ____________ от «___» ___________ _____ г., и распоряжением от «___» ________ ____ г. ему (ей) предоставлено право доступа к секретным сведениям.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160"/>
        <w:jc w:val="center"/>
        <w:rPr/>
      </w:pPr>
      <w:r>
        <w:rPr/>
        <w:t>(сведения о лицензии на оказание услуг)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 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режимно-секретного подразделения ___________                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(инициалы, фамилия)</w:t>
      </w:r>
    </w:p>
    <w:p>
      <w:pPr>
        <w:pStyle w:val="Normal"/>
        <w:spacing w:lineRule="auto" w:line="360" w:before="240" w:after="0"/>
        <w:ind w:right="590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160"/>
        <w:jc w:val="center"/>
        <w:rPr>
          <w:sz w:val="28"/>
        </w:rPr>
      </w:pPr>
      <w:r>
        <w:rPr>
          <w:sz w:val="28"/>
        </w:rPr>
        <w:t>- - - - - - - - - - - - - - - - - - - - - - - - - - - - - - - - - - - -- - - - - - - - - - - - - - - - - - - - - - -</w:t>
      </w:r>
    </w:p>
    <w:p>
      <w:pPr>
        <w:pStyle w:val="Normal"/>
        <w:tabs>
          <w:tab w:val="clear" w:pos="709"/>
          <w:tab w:val="right" w:pos="10205" w:leader="none"/>
        </w:tabs>
        <w:spacing w:lineRule="exact" w:line="180"/>
        <w:jc w:val="center"/>
        <w:rPr>
          <w:sz w:val="22"/>
        </w:rPr>
      </w:pPr>
      <w:r>
        <w:rPr>
          <w:sz w:val="22"/>
        </w:rPr>
        <w:t>(Оборотная сторона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exact" w:line="400"/>
        <w:jc w:val="both"/>
        <w:rPr>
          <w:sz w:val="28"/>
          <w:u w:val="single"/>
        </w:rPr>
      </w:pPr>
      <w:r>
        <w:rPr>
          <w:sz w:val="28"/>
        </w:rPr>
        <w:t xml:space="preserve">____________________________ , находясь в течение </w:t>
      </w:r>
      <w:r>
        <w:rPr>
          <w:sz w:val="28"/>
          <w:u w:val="single"/>
        </w:rPr>
        <w:tab/>
      </w:r>
    </w:p>
    <w:p>
      <w:pPr>
        <w:pStyle w:val="Normal"/>
        <w:spacing w:lineRule="atLeast" w:line="160"/>
        <w:ind w:left="900" w:right="10" w:hanging="0"/>
        <w:jc w:val="both"/>
        <w:rPr/>
      </w:pPr>
      <w:r>
        <w:rPr/>
        <w:t>(фамилия, инициалы)                                                                                                            (срок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в командировке в </w:t>
      </w: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spacing w:lineRule="atLeast" w:line="160"/>
        <w:ind w:left="1416" w:right="10" w:hanging="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</w:rPr>
        <w:t xml:space="preserve">ознакомился(лась) с 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spacing w:lineRule="atLeast" w:line="160"/>
        <w:ind w:left="1800" w:right="10" w:hanging="0"/>
        <w:jc w:val="center"/>
        <w:rPr/>
      </w:pPr>
      <w:r>
        <w:rPr/>
        <w:t>(секретными сведениями)</w:t>
      </w:r>
    </w:p>
    <w:p>
      <w:pPr>
        <w:pStyle w:val="Normal"/>
        <w:spacing w:lineRule="atLeast" w:line="160"/>
        <w:ind w:left="1800" w:right="10" w:hanging="0"/>
        <w:jc w:val="center"/>
        <w:rPr/>
      </w:pPr>
      <w:r>
        <w:rPr/>
      </w:r>
    </w:p>
    <w:p>
      <w:pPr>
        <w:pStyle w:val="Normal"/>
        <w:spacing w:lineRule="atLeast" w:line="360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9"/>
          <w:tab w:val="right" w:pos="9638" w:leader="none"/>
        </w:tabs>
        <w:rPr>
          <w:u w:val="single"/>
        </w:rPr>
      </w:pPr>
      <w:r>
        <w:rPr>
          <w:sz w:val="28"/>
          <w:szCs w:val="28"/>
        </w:rPr>
        <w:t>режимно-секретного подразделения</w:t>
      </w:r>
      <w:r>
        <w:rPr/>
        <w:t xml:space="preserve"> </w:t>
      </w:r>
      <w:r>
        <w:rPr>
          <w:sz w:val="28"/>
          <w:szCs w:val="28"/>
        </w:rPr>
        <w:t xml:space="preserve">______________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1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spacing w:lineRule="atLeast" w:line="160"/>
        <w:ind w:left="6000" w:right="10" w:hanging="0"/>
        <w:jc w:val="center"/>
        <w:rPr/>
      </w:pPr>
      <w:r>
        <w:rPr/>
      </w:r>
    </w:p>
    <w:p>
      <w:pPr>
        <w:pStyle w:val="Normal"/>
        <w:spacing w:lineRule="atLeast" w:line="240" w:before="240" w:after="0"/>
        <w:ind w:right="11" w:hanging="0"/>
        <w:rPr/>
      </w:pPr>
      <w:r>
        <w:rPr>
          <w:sz w:val="28"/>
        </w:rPr>
        <w:t>« _____ « ____________   20__ г.                                                                 М.П.</w:t>
      </w:r>
      <w:r>
        <w:br w:type="page"/>
      </w:r>
    </w:p>
    <w:p>
      <w:pPr>
        <w:pStyle w:val="Normal"/>
        <w:spacing w:lineRule="exact" w:line="240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9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spacing w:lineRule="atLeast" w:line="240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spacing w:lineRule="atLeast" w:line="240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карточек на допуск граждан</w:t>
      </w:r>
    </w:p>
    <w:p>
      <w:pPr>
        <w:pStyle w:val="Normal"/>
        <w:spacing w:lineRule="atLeast" w:line="240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тайне</w:t>
      </w:r>
    </w:p>
    <w:p>
      <w:pPr>
        <w:pStyle w:val="Normal"/>
        <w:tabs>
          <w:tab w:val="clear" w:pos="709"/>
          <w:tab w:val="right" w:pos="9900" w:leader="none"/>
        </w:tabs>
        <w:ind w:right="-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40"/>
        <w:ind w:right="-55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tLeast" w:line="240"/>
        <w:ind w:right="-55" w:hanging="0"/>
        <w:jc w:val="center"/>
        <w:rPr/>
      </w:pPr>
      <w:r>
        <w:rPr/>
      </w:r>
    </w:p>
    <w:tbl>
      <w:tblPr>
        <w:tblW w:w="10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5"/>
        <w:gridCol w:w="1618"/>
        <w:gridCol w:w="1442"/>
        <w:gridCol w:w="1080"/>
        <w:gridCol w:w="1260"/>
        <w:gridCol w:w="1440"/>
        <w:gridCol w:w="137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,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сходящего письма о необходимости оформления допуска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ответа о проведении проверочных мероприятий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движении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допуск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е (кол-во листов в карточке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дения о дубликатах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>кому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д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реестра или исходящий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 отправки допу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ер и дата акта об </w:t>
            </w:r>
            <w:r>
              <w:rPr>
                <w:spacing w:val="-6"/>
                <w:sz w:val="22"/>
              </w:rPr>
              <w:t>уничтожении</w:t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38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62" w:firstLine="709"/>
        <w:jc w:val="both"/>
        <w:rPr/>
      </w:pPr>
      <w:r>
        <w:rPr>
          <w:sz w:val="28"/>
          <w:szCs w:val="28"/>
        </w:rPr>
        <w:t>Пояснение. В графе 3 указывается также учетный номер карточки (форма 1), полученной из других организаций.</w:t>
      </w:r>
      <w:r>
        <w:br w:type="page"/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10</w:t>
      </w:r>
    </w:p>
    <w:p>
      <w:pPr>
        <w:pStyle w:val="Normal"/>
        <w:ind w:left="8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Ч Е Т Н А Я    К А Р Т О Ч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опуск к государственной тай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________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Фамилия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Имя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Отчество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Дата рождения__________________ Место рождения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240"/>
        <w:ind w:left="2160" w:right="5678" w:hanging="0"/>
        <w:jc w:val="center"/>
        <w:rPr/>
      </w:pPr>
      <w:r>
        <w:rPr/>
        <w:t>(число, месяц, год)</w:t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Адрес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240"/>
        <w:jc w:val="center"/>
        <w:rPr/>
      </w:pPr>
      <w:r>
        <w:rPr/>
        <w:t>(адрес фактического проживания и регистрации)</w:t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/>
      </w:pPr>
      <w:r>
        <w:rPr>
          <w:sz w:val="28"/>
        </w:rPr>
        <w:t xml:space="preserve">Место работы и должность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72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160"/>
        <w:jc w:val="center"/>
        <w:rPr>
          <w:sz w:val="28"/>
        </w:rPr>
      </w:pPr>
      <w:r>
        <w:rPr>
          <w:sz w:val="28"/>
        </w:rPr>
        <w:t>- - - - - - - - - - - - - - - - - - - - - - - - - - - - - - - - - - - - - - - - - - - - - - - - - - - - - - - - - - -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>(Оборотная сторона)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1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мер карточки 14,8 см х 10,5 с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олнение карточки от руки не допускается.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 1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ормляемого ___________________________________ и его родственников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17"/>
        <w:gridCol w:w="2857"/>
        <w:gridCol w:w="2566"/>
        <w:gridCol w:w="2618"/>
      </w:tblGrid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 рожд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ясн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 Списки составляются на граждан, имеющих одинаковую фамилию и проживающих в одной области, крае, республике, не по степени родства, а строго по алфавиту (например, Иванов И.П. - брат оформляемого гражданина, оформляемый Иванов О.П., отец Иванов П.Ф., мать Иванова Е.В., сестра Иванова З.П.). При этом на девичью фамилию матери составляется отдельный список; на сестру, вышедшую замуж и принявшую фамилию мужа, - отдельный список (если оформляемый женат, то должен быть составлен отдельный список на жену по девичьей фамилии). Аналогичным образом составляются списки на близких родственников оформляемых лиц, проживающих в других краях, областях, республика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оформляемых граждан и их близких родственников, которые проживали и работали в разных областях (краях, республиках), дополнительно составляются отдельные списки по кажд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В списки включаются дети старше 14 ле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 Списки подписями должностных лиц и печатями организации не заверяютс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 Заполнение списков от руки не допускается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«____»  _________________ 20 __ г.</w:t>
      </w:r>
    </w:p>
    <w:p>
      <w:pPr>
        <w:pStyle w:val="Heading2"/>
        <w:keepNext w:val="false"/>
        <w:spacing w:lineRule="exact" w:line="1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П И С О К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членов саморегулируем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,</w:t>
      </w:r>
    </w:p>
    <w:p>
      <w:pPr>
        <w:pStyle w:val="Normal"/>
        <w:spacing w:lineRule="exact" w:line="160"/>
        <w:jc w:val="center"/>
        <w:rPr/>
      </w:pPr>
      <w:r>
        <w:rPr/>
        <w:t>(наименование саморегулируемой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их оформлению на допуск к государственной тайн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5465"/>
        <w:gridCol w:w="972"/>
        <w:gridCol w:w="973"/>
        <w:gridCol w:w="1011"/>
        <w:gridCol w:w="934"/>
        <w:gridCol w:w="973"/>
        <w:gridCol w:w="973"/>
        <w:gridCol w:w="1612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, подле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на 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х на допус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7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6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0" w:hanging="0"/>
        <w:jc w:val="center"/>
        <w:rPr>
          <w:sz w:val="28"/>
        </w:rPr>
      </w:pPr>
      <w:r>
        <w:rPr>
          <w:sz w:val="28"/>
        </w:rPr>
        <w:t>Руководитель саморегулируемой организации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    _________________________________</w:t>
      </w:r>
    </w:p>
    <w:p>
      <w:pPr>
        <w:pStyle w:val="Normal"/>
        <w:spacing w:lineRule="exact" w:line="160"/>
        <w:ind w:left="4536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                (инициалы, фамилия)</w:t>
      </w:r>
    </w:p>
    <w:p>
      <w:pPr>
        <w:pStyle w:val="Normal"/>
        <w:jc w:val="both"/>
        <w:rPr/>
      </w:pPr>
      <w:r>
        <w:rPr>
          <w:sz w:val="28"/>
        </w:rPr>
        <w:t xml:space="preserve">«___»   _________________ 20 __ г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чи справок о допу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5"/>
        <w:gridCol w:w="1800"/>
        <w:gridCol w:w="1320"/>
        <w:gridCol w:w="1260"/>
        <w:gridCol w:w="1440"/>
        <w:gridCol w:w="1440"/>
      </w:tblGrid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редписани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 какой срок выдана справ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иска в получени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иска в обратном приеме, 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дела и листа, куда подшита справк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276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чи предписаний на выполнение зад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55"/>
        <w:gridCol w:w="1601"/>
        <w:gridCol w:w="2599"/>
        <w:gridCol w:w="1260"/>
        <w:gridCol w:w="1080"/>
      </w:tblGrid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подразделение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акую организацию командирует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иска в получен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ч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897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5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чета командирова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spacing w:lineRule="atLeast" w:line="160"/>
        <w:ind w:right="10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tLeast" w:line="160"/>
        <w:ind w:right="10" w:hanging="0"/>
        <w:jc w:val="center"/>
        <w:rPr/>
      </w:pPr>
      <w:r>
        <w:rPr/>
      </w:r>
    </w:p>
    <w:tbl>
      <w:tblPr>
        <w:tblW w:w="1023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5"/>
        <w:gridCol w:w="2070"/>
        <w:gridCol w:w="1290"/>
        <w:gridCol w:w="1500"/>
        <w:gridCol w:w="900"/>
        <w:gridCol w:w="720"/>
        <w:gridCol w:w="1260"/>
        <w:gridCol w:w="900"/>
      </w:tblGrid>
      <w:tr>
        <w:trPr>
          <w:trHeight w:val="106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регист-р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Фамилия, имя, отчество командированног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куда прибы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предписания на выполнение 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писание подши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справки о допуске, форма допуска и срок дейст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убытия</w:t>
            </w:r>
          </w:p>
        </w:tc>
      </w:tr>
      <w:tr>
        <w:trPr>
          <w:trHeight w:val="106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9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9120210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9120210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  <w:lang w:val="en-US"/>
      </w:rPr>
    </w:pPr>
    <w:r>
      <w:rPr>
        <w:sz w:val="16"/>
        <w:szCs w:val="16"/>
        <w:lang w:val="en-US"/>
      </w:rPr>
      <w:t>2912021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  <w:lang w:val="en-US"/>
      </w:rPr>
    </w:pPr>
    <w:r>
      <w:rPr>
        <w:sz w:val="16"/>
        <w:szCs w:val="16"/>
        <w:lang w:val="en-US"/>
      </w:rPr>
      <w:t>29120212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  <w:lang w:val="en-US"/>
      </w:rPr>
    </w:pPr>
    <w:r>
      <w:rPr>
        <w:sz w:val="16"/>
        <w:szCs w:val="16"/>
        <w:lang w:val="en-US"/>
      </w:rPr>
      <w:t>29120212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  <w:lang w:val="en-US"/>
      </w:rPr>
    </w:pPr>
    <w:r>
      <w:rPr>
        <w:sz w:val="16"/>
        <w:szCs w:val="16"/>
        <w:lang w:val="en-US"/>
      </w:rPr>
      <w:t>29120212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  <w:lang w:val="en-US"/>
      </w:rPr>
    </w:pPr>
    <w:r>
      <w:rPr>
        <w:sz w:val="16"/>
        <w:szCs w:val="16"/>
        <w:lang w:val="en-US"/>
      </w:rPr>
      <w:t>29120212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  <w:lang w:val="en-US"/>
      </w:rPr>
    </w:pPr>
    <w:r>
      <w:rPr>
        <w:sz w:val="16"/>
        <w:szCs w:val="16"/>
        <w:lang w:val="en-US"/>
      </w:rPr>
      <w:t>29120212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ahoma"/>
      <w:b/>
      <w:bCs/>
      <w:sz w:val="28"/>
      <w:szCs w:val="28"/>
      <w:lang w:bidi="as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1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pacing w:val="20"/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2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cs="Tahoma"/>
      <w:sz w:val="28"/>
      <w:szCs w:val="28"/>
      <w:lang w:bidi="as-IN"/>
    </w:rPr>
  </w:style>
  <w:style w:type="paragraph" w:styleId="Footnote">
    <w:name w:val="Footnote Text"/>
    <w:basedOn w:val="Normal"/>
    <w:pPr>
      <w:widowControl/>
      <w:autoSpaceDE w:val="true"/>
    </w:pPr>
    <w:rPr>
      <w:rFonts w:cs="Tahoma"/>
      <w:lang w:bidi="as-IN"/>
    </w:rPr>
  </w:style>
  <w:style w:type="paragraph" w:styleId="21">
    <w:name w:val="Основной текст с отступом 2"/>
    <w:basedOn w:val="Normal"/>
    <w:qFormat/>
    <w:pPr>
      <w:autoSpaceDE w:val="true"/>
      <w:ind w:firstLine="709"/>
      <w:jc w:val="both"/>
    </w:pPr>
    <w:rPr>
      <w:rFonts w:cs="Tahoma"/>
      <w:color w:val="FF0000"/>
      <w:sz w:val="28"/>
      <w:szCs w:val="28"/>
      <w:lang w:bidi="as-I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6"/>
      <w:szCs w:val="26"/>
      <w:lang w:bidi="as-IN"/>
    </w:rPr>
  </w:style>
  <w:style w:type="paragraph" w:styleId="3">
    <w:name w:val="Основной текст с отступом 3"/>
    <w:basedOn w:val="Normal"/>
    <w:qFormat/>
    <w:pPr>
      <w:autoSpaceDE w:val="true"/>
      <w:ind w:firstLine="709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0pt">
    <w:name w:val="Обычный + 10 pt"/>
    <w:basedOn w:val="Normal"/>
    <w:qFormat/>
    <w:pPr>
      <w:widowControl/>
      <w:autoSpaceDE w:val="true"/>
      <w:spacing w:lineRule="exact" w:line="220"/>
    </w:pPr>
    <w:rPr>
      <w:sz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8:00Z</dcterms:created>
  <dc:creator>ZivotkevichTI</dc:creator>
  <dc:description/>
  <dc:language>en-US</dc:language>
  <cp:lastModifiedBy>admin</cp:lastModifiedBy>
  <cp:lastPrinted>2010-02-10T15:34:00Z</cp:lastPrinted>
  <dcterms:modified xsi:type="dcterms:W3CDTF">2010-04-28T16:08:00Z</dcterms:modified>
  <cp:revision>2</cp:revision>
  <dc:subject>Об утверждении Инструкции о порядке допуска должностных лиц и граждан Российской Федерации к государственной тайне</dc:subject>
  <dc:title>УТВЕРЖДЕНА</dc:title>
</cp:coreProperties>
</file>