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/>
      </w:pPr>
      <w:r>
        <w:rPr>
          <w:caps/>
        </w:rPr>
        <w:t>Приложение</w:t>
      </w:r>
      <w:r>
        <w:rPr/>
        <w:t xml:space="preserve"> № 5</w:t>
      </w:r>
    </w:p>
    <w:p>
      <w:pPr>
        <w:pStyle w:val="Normal"/>
        <w:numPr>
          <w:ilvl w:val="0"/>
          <w:numId w:val="0"/>
        </w:numPr>
        <w:spacing w:lineRule="exact" w:line="120"/>
        <w:ind w:left="3969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к Правилам раскрытия информации о формировании, об инвестировании и использовании накоплений для жилищного обеспечения военнослужащ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едения о доходах от инвестирования накоплений для жилищного обеспечения военнослужащих за 20 ____ 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Таблица 1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blHeader w:val="true"/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Тыс. рублей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Полученные дивиденды по акциям, а также проценты по облигациям и депозитам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Чистый финансовый результат от реализации (выбытия) активов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Финансовый результат, отражающий изменение рыночной стоимости совокупного инвестиционного портфеля за отчетный го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Прочие доходы от операций по инвестированию накоплений для жилищного обеспечения военнослужащи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Доходы от инвестирования накоплений для жилищного обеспечения военнослужащих (код строки 100+200+300+400) - всег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Необходимые расходы управляющих компаний на инвестирование накоплений для жилищного обеспечения военнослужащи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Вознаграждение управляющих компаний, удержанное по итогам отчетного года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Процентный доход по подлежащим возврату в федеральный бюджет целевым жилищным займам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Доход от инвестирования накоплений для жилищного обеспечения военнослужащих, подлежащий разнесению по именным накопительным счет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Таблица 2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835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Сумма дохода от инвестиро-вания за отчетный год*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Доля в доходе от инвестирования* за отчетный год по совокупному инвестиционному портфелю (процентов)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left="709" w:hanging="0"/>
              <w:jc w:val="left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  <w:p>
            <w:pPr>
              <w:pStyle w:val="Normal"/>
              <w:spacing w:lineRule="exact" w:line="120"/>
              <w:ind w:left="709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left="709" w:hanging="0"/>
              <w:jc w:val="left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  <w:p>
            <w:pPr>
              <w:pStyle w:val="Normal"/>
              <w:spacing w:lineRule="exact" w:line="120"/>
              <w:ind w:left="709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left="709" w:hanging="0"/>
              <w:jc w:val="left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  <w:p>
            <w:pPr>
              <w:pStyle w:val="Normal"/>
              <w:spacing w:lineRule="exact" w:line="120"/>
              <w:ind w:left="709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* Указывается доход от инвестирования, подлежащий разнесению по именным накопительным счетам (за вычетом процентного дохода по целевым жилищным займам).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Таблица 3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376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80" w:after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40"/>
              <w:jc w:val="center"/>
              <w:outlineLvl w:val="0"/>
              <w:rPr/>
            </w:pPr>
            <w:r>
              <w:rPr/>
              <w:t xml:space="preserve">Доходность от инвестирования на конец отчетного года </w:t>
              <w:br/>
              <w:t>(процентов годовых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40"/>
              <w:jc w:val="center"/>
              <w:outlineLvl w:val="0"/>
              <w:rPr/>
            </w:pPr>
            <w:r>
              <w:rPr/>
              <w:t>за 12 месяц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40"/>
              <w:jc w:val="center"/>
              <w:outlineLvl w:val="0"/>
              <w:rPr/>
            </w:pPr>
            <w:r>
              <w:rPr/>
              <w:t>за 3 года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Инвестиционный мандат (указывают-ся данные, идентифицирующие инвестиционный манда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0"/>
              <w:jc w:val="left"/>
              <w:outlineLvl w:val="0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Инвестиционный мандат (указывают-ся данные, идентифицирующие инвестиционный манда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0"/>
              <w:jc w:val="left"/>
              <w:outlineLvl w:val="0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Инвестиционный мандат (указывают-ся данные, идентифицирующие инвестиционный манда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0"/>
              <w:jc w:val="left"/>
              <w:outlineLvl w:val="0"/>
              <w:rPr/>
            </w:pPr>
            <w:r>
              <w:rPr/>
              <w:t>в том числе (с разбивкой по инвестиционным портфелям управляющих компаний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0:00Z</dcterms:created>
  <dc:creator>Administrator</dc:creator>
  <dc:description/>
  <cp:keywords/>
  <dc:language>en-US</dc:language>
  <cp:lastModifiedBy>Administrator</cp:lastModifiedBy>
  <dcterms:modified xsi:type="dcterms:W3CDTF">2006-10-27T08:50:00Z</dcterms:modified>
  <cp:revision>1</cp:revision>
  <dc:subject/>
  <dc:title>ПРИЛОЖЕНИЕ № 5</dc:title>
</cp:coreProperties>
</file>