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969" w:hanging="0"/>
        <w:jc w:val="center"/>
        <w:rPr/>
      </w:pPr>
      <w:r>
        <w:rPr>
          <w:caps/>
        </w:rPr>
        <w:t>Приложение</w:t>
      </w:r>
      <w:r>
        <w:rPr/>
        <w:t xml:space="preserve"> № 4</w:t>
      </w:r>
    </w:p>
    <w:p>
      <w:pPr>
        <w:pStyle w:val="Normal"/>
        <w:spacing w:lineRule="exact" w:line="120"/>
        <w:ind w:left="3969" w:hanging="0"/>
        <w:jc w:val="center"/>
        <w:rPr/>
      </w:pPr>
      <w:r>
        <w:rPr/>
      </w:r>
    </w:p>
    <w:p>
      <w:pPr>
        <w:pStyle w:val="2"/>
        <w:rPr/>
      </w:pPr>
      <w:r>
        <w:rPr/>
        <w:t>к Правилам раскрытия информации о формировании, об инвестировании и использовании накоплений для жилищного обеспечения военнослужащих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овокупном инвестиционном портфеле за 20___ 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right"/>
        <w:rPr/>
      </w:pPr>
      <w:r>
        <w:rPr/>
        <w:t>Таблица 1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92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7"/>
        <w:gridCol w:w="1559"/>
        <w:gridCol w:w="1418"/>
        <w:gridCol w:w="1602"/>
      </w:tblGrid>
      <w:tr>
        <w:trPr>
          <w:tblHeader w:val="true"/>
          <w:cantSplit w:val="true"/>
        </w:trPr>
        <w:tc>
          <w:tcPr>
            <w:tcW w:w="3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ид акти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 xml:space="preserve">На начало </w:t>
              <w:br/>
              <w:t>отчетного год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>
          <w:tblHeader w:val="true"/>
          <w:cantSplit w:val="true"/>
        </w:trPr>
        <w:tc>
          <w:tcPr>
            <w:tcW w:w="3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ыночная стоимость актива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доля общей стоимости совокупно- го инвести- ционного портфеля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ыночная стоимость актива (тыс. рублей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доля общей стоимости совокупно- го инвести- ционного портфеля (процентов)</w:t>
            </w:r>
          </w:p>
        </w:tc>
      </w:tr>
      <w:tr>
        <w:trPr>
          <w:tblHeader w:val="true"/>
          <w:cantSplit w:val="true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енежные средства на счетах в кредитных организациях - всего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12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/>
            </w:pPr>
            <w:r>
              <w:rPr/>
              <w:t>в рубл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/>
            </w:pPr>
            <w:r>
              <w:rPr/>
              <w:t>в иностранной валют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епозиты в рублях в кредитных организациях - 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ые ценные бумаги Российской Федерации - всего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12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/>
            </w:pPr>
            <w:r>
              <w:rPr/>
              <w:t>номинированные в рубл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/>
            </w:pPr>
            <w:r>
              <w:rPr/>
              <w:t>номинированные в иностранной валют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сударственные ценные бумаги субъектов Российской Федерации - 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униципальные облигации - 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лигации российских хозяйственных обществ (за исключением облигаций с ипотечным покрытием) - всего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12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/>
            </w:pPr>
            <w:r>
              <w:rPr/>
              <w:t>номинированные в рубл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/>
            </w:pPr>
            <w:r>
              <w:rPr/>
              <w:t>номинированные в иностранной валют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Акции российских эмитентов, созданных в форме открытых акционерных обществ, - 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лигации с ипотечным покрытием, выпущенные в соответствии с законодательством Российской Федерации об ипотечных ценных бумагах, - всего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12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/>
            </w:pPr>
            <w:r>
              <w:rPr/>
              <w:t>номинированные в рубля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/>
            </w:pPr>
            <w:r>
              <w:rPr/>
              <w:t>номинированные в иностранной валют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Ипотечные сертификаты участия, выпущенные в соответствии с законодательством Российской Федерации об ипотечных ценных бумагах, - 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аи (акции, доли) иностранных индексных инвестиционных фондов, размещающих средства в государственные ценные бумаги иностранных государств, облигации и акции иных иностранных эмитентов, - 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очие активы - 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ебиторская задолженность - всего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ind w:left="284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/>
            </w:pPr>
            <w:r>
              <w:rPr/>
              <w:t>накопления на специальных брокерских счетах</w:t>
            </w:r>
          </w:p>
          <w:p>
            <w:pPr>
              <w:pStyle w:val="Normal"/>
              <w:spacing w:lineRule="atLeast" w:line="24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24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/>
            </w:pPr>
            <w:r>
              <w:rPr/>
              <w:t xml:space="preserve">начисленный процентный (купонный) доход по облигациям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240"/>
              <w:ind w:left="567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/>
            </w:pPr>
            <w:r>
              <w:rPr/>
              <w:t xml:space="preserve">прочая дебиторская задолженность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Итого - стоимость совокупного инвестиционного портф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/>
        <w:t>Таблица 2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7"/>
        <w:gridCol w:w="2502"/>
        <w:gridCol w:w="2835"/>
      </w:tblGrid>
      <w:tr>
        <w:trPr>
          <w:tblHeader w:val="true"/>
          <w:cantSplit w:val="true"/>
        </w:trPr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Стоимость активов на конец отчетного года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Доля стоимости активов в общей стоимости совокуп-ного инвестиционного портфеля (процентов)</w:t>
            </w:r>
          </w:p>
        </w:tc>
      </w:tr>
      <w:tr>
        <w:trPr>
          <w:tblHeader w:val="true"/>
          <w:cantSplit w:val="true"/>
        </w:trPr>
        <w:tc>
          <w:tcPr>
            <w:tcW w:w="404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Инвестиционный мандат (указываются данные, идентифицирующие инвестиционный мандат)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7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/>
            </w:pPr>
            <w:r>
              <w:rPr/>
              <w:t>в том числе (с разбивкой по инвестиционным портфелям управляющих компаний)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…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Инвестиционный мандат (указываются данные, идентифицирующие инвестиционный мандат)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7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/>
            </w:pPr>
            <w:r>
              <w:rPr/>
              <w:t>в том числе (с разбивкой по инвестиционным портфелям управляющих компаний)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…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Инвестиционный мандат (указываются данные, идентифицирующие инвестиционный мандат)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7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7" w:type="dxa"/>
            <w:tcBorders/>
          </w:tcPr>
          <w:p>
            <w:pPr>
              <w:pStyle w:val="Normal"/>
              <w:spacing w:lineRule="atLeast" w:line="240"/>
              <w:ind w:left="567" w:hanging="0"/>
              <w:jc w:val="left"/>
              <w:rPr/>
            </w:pPr>
            <w:r>
              <w:rPr/>
              <w:t>в том числе (с разбивкой по инвестиционным портфелям управляющих компаний)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…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49:00Z</dcterms:created>
  <dc:creator>Administrator</dc:creator>
  <dc:description/>
  <cp:keywords/>
  <dc:language>en-US</dc:language>
  <cp:lastModifiedBy>Administrator</cp:lastModifiedBy>
  <dcterms:modified xsi:type="dcterms:W3CDTF">2006-10-27T08:49:00Z</dcterms:modified>
  <cp:revision>1</cp:revision>
  <dc:subject/>
  <dc:title>ПРИЛОЖЕНИЕ № 4</dc:title>
</cp:coreProperties>
</file>