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350"/>
        <w:gridCol w:w="2700"/>
        <w:gridCol w:w="810"/>
        <w:gridCol w:w="945"/>
        <w:gridCol w:w="1080"/>
      </w:tblGrid>
      <w:tr>
        <w:trPr>
          <w:trHeight w:val="36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 этапы    </w:t>
              <w:br/>
              <w:t xml:space="preserve">подготовки      </w:t>
              <w:br/>
              <w:t xml:space="preserve">занимающихся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 xml:space="preserve">обучен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учебно-   </w:t>
              <w:br/>
              <w:t xml:space="preserve">преподавательской </w:t>
              <w:br/>
              <w:t xml:space="preserve">работы с учебными </w:t>
              <w:br/>
              <w:t xml:space="preserve">группами (часов  </w:t>
              <w:br/>
              <w:t xml:space="preserve">в неделю)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   </w:t>
              <w:br/>
              <w:t xml:space="preserve">учебных групп    </w:t>
            </w:r>
          </w:p>
        </w:tc>
      </w:tr>
      <w:tr>
        <w:trPr>
          <w:trHeight w:val="24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идов спорта </w:t>
            </w:r>
          </w:p>
        </w:tc>
      </w:tr>
      <w:tr>
        <w:trPr>
          <w:trHeight w:val="24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</w:tr>
      <w:tr>
        <w:trPr>
          <w:trHeight w:val="12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"/>
        <w:gridCol w:w="1350"/>
        <w:gridCol w:w="2700"/>
        <w:gridCol w:w="810"/>
        <w:gridCol w:w="945"/>
        <w:gridCol w:w="1075"/>
        <w:gridCol w:w="5"/>
      </w:tblGrid>
      <w:tr>
        <w:trPr>
          <w:trHeight w:val="120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спортсменов-учащихся на этапах подготовки         </w:t>
            </w:r>
          </w:p>
        </w:tc>
      </w:tr>
      <w:tr>
        <w:trPr>
          <w:trHeight w:val="120" w:hRule="atLeast"/>
        </w:trPr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тивных школах                          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спортивного   </w:t>
              <w:br/>
              <w:t xml:space="preserve">мастерства           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 </w:t>
              <w:br/>
              <w:t xml:space="preserve">период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4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          </w:t>
              <w:br/>
              <w:t xml:space="preserve">совершенствования    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 </w:t>
              <w:br/>
              <w:t xml:space="preserve">лет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4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й 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36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 </w:t>
              <w:br/>
              <w:t xml:space="preserve">лет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й подготовки 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</w:tr>
      <w:tr>
        <w:trPr>
          <w:trHeight w:val="36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            </w:t>
              <w:br/>
              <w:t xml:space="preserve">оздоровительный      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 </w:t>
              <w:br/>
              <w:t xml:space="preserve">период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</w:tr>
      <w:tr>
        <w:trPr>
          <w:trHeight w:val="120" w:hRule="atLeas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8:00Z</dcterms:created>
  <dc:creator>Vbelov</dc:creator>
  <dc:description/>
  <cp:keywords/>
  <dc:language>en-US</dc:language>
  <cp:lastModifiedBy>Vbelov</cp:lastModifiedBy>
  <dcterms:modified xsi:type="dcterms:W3CDTF">2010-10-13T12:50:00Z</dcterms:modified>
  <cp:revision>1</cp:revision>
  <dc:subject/>
  <dc:title>Таблица 2</dc:title>
</cp:coreProperties>
</file>