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Зарегистрировано в Минюсте России 25 августа 2017 г. </w:t>
      </w:r>
      <w:r>
        <w:rPr/>
        <w:t>N</w:t>
      </w:r>
      <w:r>
        <w:rPr>
          <w:lang w:val="ru-RU"/>
        </w:rPr>
        <w:t xml:space="preserve"> 4796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МИНИСТР ОБОРОНЫ РОССИЙСКОЙ ФЕДЕРАЦИИ</w:t>
      </w:r>
    </w:p>
    <w:p>
      <w:pPr>
        <w:pStyle w:val="ConsPlusTitle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ConsPlusTitle"/>
        <w:jc w:val="center"/>
        <w:rPr/>
      </w:pPr>
      <w:r>
        <w:rPr>
          <w:lang w:val="ru-RU"/>
        </w:rPr>
        <w:t xml:space="preserve">от 3 августа 2017 г. </w:t>
      </w:r>
      <w:r>
        <w:rPr/>
        <w:t>N</w:t>
      </w:r>
      <w:r>
        <w:rPr>
          <w:lang w:val="ru-RU"/>
        </w:rPr>
        <w:t xml:space="preserve"> 474</w:t>
      </w:r>
    </w:p>
    <w:p>
      <w:pPr>
        <w:pStyle w:val="ConsPlusTitle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ОБ УТВЕРЖДЕНИИ ДОКУМЕНТОВ,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НЕОБХОДИМЫХ ДЛЯ ФОРМИРОВАНИЯ И ВЕДЕНИЯ РЕЕСТРА УЧАСТНИКОВ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НАКОПИТЕЛЬНО-ИПОТЕЧНОЙ СИСТЕМЫ ЖИЛИЩНОГО ОБЕСПЕЧЕНИЯ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ВОЕННОСЛУЖАЩИХ МИНИСТЕРСТВОМ ОБОРОНЫ РОССИЙСКОЙ ФЕДЕРАЦИИ,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ФЕДЕРАЛЬНЫМИ ОРГАНАМИ ИСПОЛНИТЕЛЬНОЙ ВЛАСТИ И ФЕДЕРАЛЬНЫМИ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ГОСУДАРСТВЕННЫМИ ОРГАНАМИ, В КОТОРЫХ ФЕДЕРАЛЬНЫМ ЗАКОНОМ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ПРЕДУСМОТРЕНА ВОЕННАЯ СЛУЖБА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В соответствии с Указом Президента Российской Федерации от 20 апреля 2005 г. </w:t>
      </w:r>
      <w:r>
        <w:rPr/>
        <w:t>N</w:t>
      </w:r>
      <w:r>
        <w:rPr>
          <w:lang w:val="ru-RU"/>
        </w:rPr>
        <w:t xml:space="preserve"> 449 "Вопросы накопительно-ипотечной системы жилищного обеспечения военнослужащих" (Собрание законодательства Российской Федерации, 2005, </w:t>
      </w:r>
      <w:r>
        <w:rPr/>
        <w:t>N</w:t>
      </w:r>
      <w:r>
        <w:rPr>
          <w:lang w:val="ru-RU"/>
        </w:rPr>
        <w:t xml:space="preserve"> 17, ст. 1525) и во исполнение пунктов 7, 9, 10, 15, 16, 22 и 23 Правил формирования и ведения реестра участников накопительно-ипотечной системы жилищного обеспечения военнослужащих Министерством обороны Российской Федерации, федеральными органами исполнительной власти и федеральными государственными органами, в которых федеральным законом предусмотрена военная служба, утвержденных постановлением Правительства Российской Федерации от 21 февраля 2005 г. </w:t>
      </w:r>
      <w:r>
        <w:rPr/>
        <w:t>N</w:t>
      </w:r>
      <w:r>
        <w:rPr>
          <w:lang w:val="ru-RU"/>
        </w:rPr>
        <w:t xml:space="preserve"> 89 (Собрание законодательства Российской Федерации, 2005, </w:t>
      </w:r>
      <w:r>
        <w:rPr/>
        <w:t>N</w:t>
      </w:r>
      <w:r>
        <w:rPr>
          <w:lang w:val="ru-RU"/>
        </w:rPr>
        <w:t xml:space="preserve"> 9, ст. 720; 2008, </w:t>
      </w:r>
      <w:r>
        <w:rPr/>
        <w:t>N</w:t>
      </w:r>
      <w:r>
        <w:rPr>
          <w:lang w:val="ru-RU"/>
        </w:rPr>
        <w:t xml:space="preserve"> 20, ст. 2368; 2012, </w:t>
      </w:r>
      <w:r>
        <w:rPr/>
        <w:t>N</w:t>
      </w:r>
      <w:r>
        <w:rPr>
          <w:lang w:val="ru-RU"/>
        </w:rPr>
        <w:t xml:space="preserve"> 6, ст. 668; 2013, </w:t>
      </w:r>
      <w:r>
        <w:rPr/>
        <w:t>N</w:t>
      </w:r>
      <w:r>
        <w:rPr>
          <w:lang w:val="ru-RU"/>
        </w:rPr>
        <w:t xml:space="preserve"> 38, ст. 4825; 2015, </w:t>
      </w:r>
      <w:r>
        <w:rPr/>
        <w:t>N</w:t>
      </w:r>
      <w:r>
        <w:rPr>
          <w:lang w:val="ru-RU"/>
        </w:rPr>
        <w:t xml:space="preserve"> 1 (ч. </w:t>
      </w:r>
      <w:r>
        <w:rPr/>
        <w:t>II</w:t>
      </w:r>
      <w:r>
        <w:rPr>
          <w:lang w:val="ru-RU"/>
        </w:rPr>
        <w:t xml:space="preserve">), ст. 262; 2016, </w:t>
      </w:r>
      <w:r>
        <w:rPr/>
        <w:t>N</w:t>
      </w:r>
      <w:r>
        <w:rPr>
          <w:lang w:val="ru-RU"/>
        </w:rPr>
        <w:t xml:space="preserve"> 47, ст. 6653; 2017, </w:t>
      </w:r>
      <w:r>
        <w:rPr/>
        <w:t>N</w:t>
      </w:r>
      <w:r>
        <w:rPr>
          <w:lang w:val="ru-RU"/>
        </w:rPr>
        <w:t xml:space="preserve"> 2 (ч. </w:t>
      </w:r>
      <w:r>
        <w:rPr/>
        <w:t>I</w:t>
      </w:r>
      <w:r>
        <w:rPr>
          <w:lang w:val="ru-RU"/>
        </w:rPr>
        <w:t>), ст. 368), приказываю: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lang w:val="ru-RU"/>
        </w:rPr>
        <w:t>форму реестра участников накопительно-ипотечной системы жилищного обеспечения военнослужащих (далее - реестр участников) на бумажных носителях (</w:t>
      </w:r>
      <w:hyperlink w:anchor="Par48">
        <w:r>
          <w:rPr>
            <w:rStyle w:val="InternetLink"/>
            <w:color w:val="0000FF"/>
            <w:lang w:val="ru-RU"/>
          </w:rPr>
          <w:t xml:space="preserve">приложение </w:t>
        </w:r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1</w:t>
        </w:r>
      </w:hyperlink>
      <w:r>
        <w:rPr>
          <w:lang w:val="ru-RU"/>
        </w:rPr>
        <w:t xml:space="preserve"> к настоящему приказу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lang w:val="ru-RU"/>
        </w:rPr>
        <w:t>структуру регистрационного номера участника накопительно-ипотечной системы жилищного обеспечения военнослужащих (</w:t>
      </w:r>
      <w:hyperlink w:anchor="Par335">
        <w:r>
          <w:rPr>
            <w:rStyle w:val="InternetLink"/>
            <w:color w:val="0000FF"/>
            <w:lang w:val="ru-RU"/>
          </w:rPr>
          <w:t xml:space="preserve">приложение </w:t>
        </w:r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2</w:t>
        </w:r>
      </w:hyperlink>
      <w:r>
        <w:rPr>
          <w:lang w:val="ru-RU"/>
        </w:rPr>
        <w:t xml:space="preserve"> к настоящему приказу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lang w:val="ru-RU"/>
        </w:rPr>
        <w:t>Порядок внесения изменений в регистрационный номер участника накопительно-ипотечной системы жилищного обеспечения военнослужащих (</w:t>
      </w:r>
      <w:hyperlink w:anchor="Par419">
        <w:r>
          <w:rPr>
            <w:rStyle w:val="InternetLink"/>
            <w:color w:val="0000FF"/>
            <w:lang w:val="ru-RU"/>
          </w:rPr>
          <w:t xml:space="preserve">приложение </w:t>
        </w:r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3</w:t>
        </w:r>
      </w:hyperlink>
      <w:r>
        <w:rPr>
          <w:lang w:val="ru-RU"/>
        </w:rPr>
        <w:t xml:space="preserve"> к настоящему приказу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lang w:val="ru-RU"/>
        </w:rPr>
        <w:t>форму уведомления о включении (об исключении) военнослужащего в (из) реестр(а) участников (</w:t>
      </w:r>
      <w:hyperlink w:anchor="Par443">
        <w:r>
          <w:rPr>
            <w:rStyle w:val="InternetLink"/>
            <w:color w:val="0000FF"/>
            <w:lang w:val="ru-RU"/>
          </w:rPr>
          <w:t xml:space="preserve">приложение </w:t>
        </w:r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4</w:t>
        </w:r>
      </w:hyperlink>
      <w:r>
        <w:rPr>
          <w:lang w:val="ru-RU"/>
        </w:rPr>
        <w:t xml:space="preserve"> к настоящему приказу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lang w:val="ru-RU"/>
        </w:rPr>
        <w:t>форму личной карточки участника накопительно-ипотечной системы жилищного обеспечения военнослужащих (</w:t>
      </w:r>
      <w:hyperlink w:anchor="Par552">
        <w:r>
          <w:rPr>
            <w:rStyle w:val="InternetLink"/>
            <w:color w:val="0000FF"/>
            <w:lang w:val="ru-RU"/>
          </w:rPr>
          <w:t xml:space="preserve">приложение </w:t>
        </w:r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5</w:t>
        </w:r>
      </w:hyperlink>
      <w:r>
        <w:rPr>
          <w:lang w:val="ru-RU"/>
        </w:rPr>
        <w:t xml:space="preserve"> к настоящему приказу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lang w:val="ru-RU"/>
        </w:rPr>
        <w:t>форму сведений об участниках накопительно-ипотечной системы жилищного обеспечения военнослужащих, включенных в реестр участников (</w:t>
      </w:r>
      <w:hyperlink w:anchor="Par878">
        <w:r>
          <w:rPr>
            <w:rStyle w:val="InternetLink"/>
            <w:color w:val="0000FF"/>
            <w:lang w:val="ru-RU"/>
          </w:rPr>
          <w:t xml:space="preserve">приложение </w:t>
        </w:r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6</w:t>
        </w:r>
      </w:hyperlink>
      <w:r>
        <w:rPr>
          <w:lang w:val="ru-RU"/>
        </w:rPr>
        <w:t xml:space="preserve"> к настоящему приказу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lang w:val="ru-RU"/>
        </w:rPr>
        <w:t>форму сведений об участниках накопительно-ипотечной системы жилищного обеспечения военнослужащих, исключенных из реестра участников (</w:t>
      </w:r>
      <w:hyperlink w:anchor="Par999">
        <w:r>
          <w:rPr>
            <w:rStyle w:val="InternetLink"/>
            <w:color w:val="0000FF"/>
            <w:lang w:val="ru-RU"/>
          </w:rPr>
          <w:t xml:space="preserve">приложение </w:t>
        </w:r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7</w:t>
        </w:r>
      </w:hyperlink>
      <w:r>
        <w:rPr>
          <w:lang w:val="ru-RU"/>
        </w:rPr>
        <w:t xml:space="preserve"> к настоящему приказу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lang w:val="ru-RU"/>
        </w:rPr>
        <w:t>форму сведений о внесенных в реестр участников изменениях (</w:t>
      </w:r>
      <w:hyperlink w:anchor="Par1051">
        <w:r>
          <w:rPr>
            <w:rStyle w:val="InternetLink"/>
            <w:color w:val="0000FF"/>
            <w:lang w:val="ru-RU"/>
          </w:rPr>
          <w:t xml:space="preserve">приложение </w:t>
        </w:r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8</w:t>
        </w:r>
      </w:hyperlink>
      <w:r>
        <w:rPr>
          <w:lang w:val="ru-RU"/>
        </w:rPr>
        <w:t xml:space="preserve"> к настоящему приказу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lang w:val="ru-RU"/>
        </w:rPr>
        <w:t>форму сведений об участниках накопительно-ипотечной системы жилищного обеспечения военнослужащих, переведенных из федеральных органов исполнительной власти или федеральных государственных органов, в которых федеральным законом предусмотрена военная служба (далее - федеральный орган) (</w:t>
      </w:r>
      <w:hyperlink w:anchor="Par1098">
        <w:r>
          <w:rPr>
            <w:rStyle w:val="InternetLink"/>
            <w:color w:val="0000FF"/>
            <w:lang w:val="ru-RU"/>
          </w:rPr>
          <w:t xml:space="preserve">приложение </w:t>
        </w:r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9</w:t>
        </w:r>
      </w:hyperlink>
      <w:r>
        <w:rPr>
          <w:lang w:val="ru-RU"/>
        </w:rPr>
        <w:t xml:space="preserve"> к настоящему приказу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lang w:val="ru-RU"/>
        </w:rPr>
        <w:t>форму сведений об участниках накопительно-ипотечной системы жилищного обеспечения военнослужащих, направляемых уполномоченным федеральным органом в федеральный орган, из которого переведен военнослужащий (</w:t>
      </w:r>
      <w:hyperlink w:anchor="Par1154">
        <w:r>
          <w:rPr>
            <w:rStyle w:val="InternetLink"/>
            <w:color w:val="0000FF"/>
            <w:lang w:val="ru-RU"/>
          </w:rPr>
          <w:t xml:space="preserve">приложение </w:t>
        </w:r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10</w:t>
        </w:r>
      </w:hyperlink>
      <w:r>
        <w:rPr>
          <w:lang w:val="ru-RU"/>
        </w:rPr>
        <w:t xml:space="preserve"> к настоящему приказу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lang w:val="ru-RU"/>
        </w:rPr>
        <w:t>2. Признать утратившими силу приказы Министра обороны Российской Федерации согласно Перечню (</w:t>
      </w:r>
      <w:hyperlink w:anchor="Par1202">
        <w:r>
          <w:rPr>
            <w:rStyle w:val="InternetLink"/>
            <w:color w:val="0000FF"/>
            <w:lang w:val="ru-RU"/>
          </w:rPr>
          <w:t xml:space="preserve">приложение </w:t>
        </w:r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11</w:t>
        </w:r>
      </w:hyperlink>
      <w:r>
        <w:rPr>
          <w:lang w:val="ru-RU"/>
        </w:rPr>
        <w:t xml:space="preserve"> к настоящему приказу)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Временно исполняющий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обязанности Министра обороны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генерал армии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В.ГЕРАСИМОВ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lang w:val="ru-RU"/>
        </w:rPr>
        <w:t xml:space="preserve">Приложение </w:t>
      </w:r>
      <w:r>
        <w:rPr/>
        <w:t>N</w:t>
      </w:r>
      <w:r>
        <w:rPr>
          <w:lang w:val="ru-RU"/>
        </w:rPr>
        <w:t xml:space="preserve"> 1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 приказу Министра обороны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ConsPlusNormal"/>
        <w:jc w:val="right"/>
        <w:rPr/>
      </w:pPr>
      <w:r>
        <w:rPr>
          <w:lang w:val="ru-RU"/>
        </w:rPr>
        <w:t xml:space="preserve">от 3 августа 2017 г. </w:t>
      </w:r>
      <w:r>
        <w:rPr/>
        <w:t>N</w:t>
      </w:r>
      <w:r>
        <w:rPr>
          <w:lang w:val="ru-RU"/>
        </w:rPr>
        <w:t xml:space="preserve"> 474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bookmarkStart w:id="0" w:name="Par48"/>
      <w:bookmarkEnd w:id="0"/>
      <w:r>
        <w:rPr>
          <w:rFonts w:eastAsia="Courier New"/>
          <w:lang w:val="ru-RU"/>
        </w:rPr>
        <w:t xml:space="preserve">                                  </w:t>
      </w:r>
      <w:r>
        <w:rPr>
          <w:lang w:val="ru-RU"/>
        </w:rPr>
        <w:t>РЕЕСТР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lang w:val="ru-RU"/>
        </w:rPr>
        <w:t>участников накопительно-ипотечной системы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</w:t>
      </w:r>
      <w:r>
        <w:rPr>
          <w:lang w:val="ru-RU"/>
        </w:rPr>
        <w:t>жилищного обеспечения военнослужащих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</w:t>
      </w:r>
      <w:r>
        <w:rPr>
          <w:lang w:val="ru-RU"/>
        </w:rPr>
        <w:t>на бумажных носителях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lang w:val="ru-RU"/>
        </w:rPr>
        <w:t>(наименование федерального органа)</w:t>
      </w:r>
    </w:p>
    <w:p>
      <w:pPr>
        <w:sectPr>
          <w:type w:val="nextPage"/>
          <w:pgSz w:w="11906" w:h="16838"/>
          <w:pgMar w:left="1133" w:right="56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/>
      </w:pPr>
      <w:r>
        <w:rPr>
          <w:rFonts w:eastAsia="Courier New"/>
          <w:lang w:val="ru-RU"/>
        </w:rPr>
        <w:t xml:space="preserve">       </w:t>
      </w:r>
      <w:r>
        <w:rPr/>
        <w:t>I</w:t>
      </w:r>
      <w:r>
        <w:rPr>
          <w:lang w:val="ru-RU"/>
        </w:rPr>
        <w:t>. Книга учета регистрации участников накопительно-ипотечной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lang w:val="ru-RU"/>
        </w:rPr>
        <w:t>системы жилищного обеспечения военнослужащих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</w:t>
      </w:r>
      <w:r>
        <w:rPr>
          <w:lang w:val="ru-RU"/>
        </w:rPr>
        <w:t>Лист книги учета регистрации участников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lang w:val="ru-RU"/>
        </w:rPr>
        <w:t>(лицевая сторона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___________________________________________, личный номер 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(фамилия, имя, отчество (при наличии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/>
      </w:pPr>
      <w:r>
        <w:rPr>
          <w:rFonts w:eastAsia="Courier New"/>
          <w:lang w:val="ru-RU"/>
        </w:rPr>
        <w:t xml:space="preserve">    </w:t>
      </w:r>
      <w:r>
        <w:rPr/>
        <w:t>Регистрационный номер участника:</w:t>
      </w:r>
    </w:p>
    <w:p>
      <w:pPr>
        <w:pStyle w:val="ConsPlusNormal"/>
        <w:jc w:val="both"/>
        <w:rPr/>
      </w:pPr>
      <w:r>
        <w:rPr/>
      </w:r>
    </w:p>
    <w:tbl>
      <w:tblPr>
        <w:tblW w:w="113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ведения, содержащиеся в реестре участников: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76"/>
        <w:gridCol w:w="1304"/>
        <w:gridCol w:w="2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несении изменений (пункт таблицы измен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>Основание для включения в реестр учас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>Дата возникновения основания для включения в реестр учас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е паспорта гражданина Российской Федерации -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омер па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аименование органа, выдавшего па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ата выдачи па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квизиты документов, подтверждающих возникновение основания для включения в реестр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воинской части (военной прокуратуры, военного следственного органа Следственного комитета Российской Федерации) (далее - воинская часть), оформившей докум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>Номер и дата сопроводительного пись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, отчество (при наличии), должность лица, утвердившего (подписавшего) докум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ата и входящи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омер регистрационного д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>Дата внесения записи о включении военнослужащего в реестр участник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Запись произвел 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lang w:val="ru-RU"/>
        </w:rPr>
        <w:t>(должность, подпись, инициал имени, фамилия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М.П.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lang w:val="ru-RU"/>
        </w:rPr>
        <w:t>(оборотная сторона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Таблица изменений в запись реестра участников: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1928"/>
        <w:gridCol w:w="2551"/>
        <w:gridCol w:w="209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вое значение показателя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квизиты документов, на основании которых внесены изме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воинской части, оформившей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 (при наличии), должность лица, утвердившего (подписавшего) докумен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, входящий номер документов, номер регистрацион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ись произвел 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lang w:val="ru-RU"/>
        </w:rPr>
        <w:t>(должность, подпись, инициал имени, фамилия)</w:t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1928"/>
        <w:gridCol w:w="2551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ись произвел 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lang w:val="ru-RU"/>
        </w:rPr>
        <w:t>(должность, подпись, инициал имени, фамилия)</w:t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1928"/>
        <w:gridCol w:w="2551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ись произвел 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lang w:val="ru-RU"/>
        </w:rPr>
        <w:t>(должность, подпись, инициал имени, фамилия)</w:t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1928"/>
        <w:gridCol w:w="2551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ись произвел 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lang w:val="ru-RU"/>
        </w:rPr>
        <w:t>(должность, подпись, инициал имени, фамилия)</w:t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1928"/>
        <w:gridCol w:w="2551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ись произвел 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lang w:val="ru-RU"/>
        </w:rPr>
        <w:t>(должность, подпись, инициал имени, фамилия)</w:t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1928"/>
        <w:gridCol w:w="2551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ись произвел 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lang w:val="ru-RU"/>
        </w:rPr>
        <w:t>(должность, подпись, инициал имени, фамилия)</w:t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1928"/>
        <w:gridCol w:w="2551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ись произвел 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lang w:val="ru-RU"/>
        </w:rPr>
        <w:t>(должность, подпись, инициал имени, фамилия)</w:t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1928"/>
        <w:gridCol w:w="2551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ись произвел 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lang w:val="ru-RU"/>
        </w:rPr>
        <w:t>(должность, подпись, инициал имени, фамилия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"__" __________ 20__ г.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Регистрация записи об исключении из реестра участников: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757"/>
        <w:gridCol w:w="2324"/>
        <w:gridCol w:w="1587"/>
        <w:gridCol w:w="164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озникновения основания для исключения из реестра учас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воинской части, оформившей докумен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 (при наличии), должность лица, утвердившего (подписавшего) докумен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ый комиссариат, куда направлен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, входящий номер, номер регистрационного дел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ись произвел 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lang w:val="ru-RU"/>
        </w:rPr>
        <w:t>(должность, подпись, инициал имени, фамилия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"__" __________ 20__ г.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М.П.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/>
      </w:pPr>
      <w:r>
        <w:rPr>
          <w:rFonts w:eastAsia="Courier New"/>
          <w:lang w:val="ru-RU"/>
        </w:rPr>
        <w:t xml:space="preserve">                     </w:t>
      </w:r>
      <w:r>
        <w:rPr/>
        <w:t>II</w:t>
      </w:r>
      <w:r>
        <w:rPr>
          <w:lang w:val="ru-RU"/>
        </w:rPr>
        <w:t>. Опись документов, включенных</w:t>
      </w:r>
    </w:p>
    <w:p>
      <w:pPr>
        <w:pStyle w:val="ConsPlusNonformat"/>
        <w:jc w:val="both"/>
        <w:rPr/>
      </w:pPr>
      <w:r>
        <w:rPr>
          <w:rFonts w:eastAsia="Courier New"/>
          <w:lang w:val="ru-RU"/>
        </w:rPr>
        <w:t xml:space="preserve">                 </w:t>
      </w:r>
      <w:r>
        <w:rPr>
          <w:lang w:val="ru-RU"/>
        </w:rPr>
        <w:t xml:space="preserve">в регистрационное дело </w:t>
      </w:r>
      <w:r>
        <w:rPr/>
        <w:t>N</w:t>
      </w:r>
      <w:r>
        <w:rPr>
          <w:lang w:val="ru-RU"/>
        </w:rPr>
        <w:t xml:space="preserve"> ______ участника</w:t>
      </w:r>
    </w:p>
    <w:p>
      <w:pPr>
        <w:pStyle w:val="ConsPlusNonformat"/>
        <w:jc w:val="both"/>
        <w:rPr/>
      </w:pPr>
      <w:r>
        <w:rPr>
          <w:rFonts w:eastAsia="Courier New"/>
          <w:lang w:val="ru-RU"/>
        </w:rPr>
        <w:t xml:space="preserve">          </w:t>
      </w:r>
      <w:r>
        <w:rPr>
          <w:lang w:val="ru-RU"/>
        </w:rPr>
        <w:t>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</w:t>
      </w:r>
      <w:r>
        <w:rPr>
          <w:lang w:val="ru-RU"/>
        </w:rPr>
        <w:t>(фамилия, имя, отчество (при наличии) участника)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90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ра оборон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вгуста 2017 г. N 47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335"/>
      <w:bookmarkEnd w:id="1"/>
      <w:r>
        <w:rPr/>
        <w:t>СТРУКТУРА</w:t>
      </w:r>
    </w:p>
    <w:p>
      <w:pPr>
        <w:pStyle w:val="ConsPlusTitle"/>
        <w:jc w:val="center"/>
        <w:rPr/>
      </w:pPr>
      <w:r>
        <w:rPr/>
        <w:t>РЕГИСТРАЦИОННОГО НОМЕРА УЧАСТНИКА НАКОПИТЕЛЬНО-ИПОТЕЧНОЙ</w:t>
      </w:r>
    </w:p>
    <w:p>
      <w:pPr>
        <w:pStyle w:val="ConsPlusTitle"/>
        <w:jc w:val="center"/>
        <w:rPr/>
      </w:pPr>
      <w:r>
        <w:rPr/>
        <w:t>СИСТЕМЫ ЖИЛИЩНОГО ОБЕСПЕЧЕНИЯ ВОЕННО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Регистрационный номер участника состоит из 20 цифр, расположенных в следующей последовательности: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tbl>
      <w:tblPr>
        <w:tblW w:w="93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"/>
        <w:gridCol w:w="370"/>
        <w:gridCol w:w="374"/>
        <w:gridCol w:w="379"/>
        <w:gridCol w:w="422"/>
        <w:gridCol w:w="418"/>
        <w:gridCol w:w="394"/>
        <w:gridCol w:w="379"/>
        <w:gridCol w:w="374"/>
        <w:gridCol w:w="533"/>
        <w:gridCol w:w="533"/>
        <w:gridCol w:w="533"/>
        <w:gridCol w:w="533"/>
        <w:gridCol w:w="542"/>
        <w:gridCol w:w="538"/>
        <w:gridCol w:w="538"/>
        <w:gridCol w:w="533"/>
        <w:gridCol w:w="533"/>
        <w:gridCol w:w="528"/>
        <w:gridCol w:w="547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В и В (1 и 2 знаки) - признак категории участника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Г и Г (3 и 4 знаки) - две последние цифры года возникновения основания для включения военнослужащего в реестр участников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М и М (5 и 6 знаки) - месяц возникновения основания для включения военнослужащего в реестр участников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П (7 знак) - признак количества переходов участника из одного федерального органа в другой для прохождения военной службы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К и К (8 и 9 знаки) - кодовое обозначение федерального органа. При этом соответствующим федеральным органам присваиваются следующие кодовые обозначения, состоящие из двух цифр: 10 - Министерство обороны Российской Федерации; 14 - Федеральное агентство специального строительства; 20 - Федеральная служба войск национальной гвардии Российской Федерации; 30 - Министерство Российской Федерации по делам гражданской обороны, чрезвычайным ситуациям и ликвидации последствий стихийных бедствий; 40 - Федеральная служба безопасности Российской Федерации; 50 - Федеральная служба охраны Российской Федерации; 60 - Служба внешней разведки Российской Федерации; 80 - Главное управление специальных программ Президента Российской Федерации; 81 - Генеральная прокуратура Российской Федерации; 82 - Следственный комитет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X</w:t>
      </w:r>
      <w:r>
        <w:rPr>
          <w:lang w:val="ru-RU"/>
        </w:rPr>
        <w:t>-</w:t>
      </w:r>
      <w:r>
        <w:rPr/>
        <w:t>X</w:t>
      </w:r>
      <w:r>
        <w:rPr>
          <w:lang w:val="ru-RU"/>
        </w:rPr>
        <w:t xml:space="preserve"> (10 - 19 знаки) - порядковый номер записи о включении военнослужащего в реестр участников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Ч (20 знак) - контрольное число.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Признак категории участника состоит из двух цифр, которые присваиваются: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лицам, окончившим военные профессиональные образовательные организации или военные образовательные организации высшего образования, заключившим первый контракт о прохождении военной службы после 1 января 2005 г. и получившим в связи с этим первое воинское звание офицера начиная с 1 января 2005 г., - 01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офицерам, призванным на военную службу из запаса или поступившим в добровольном порядке на военную службу из запаса, заключившим первый контракт о прохождении военной службы начиная с 1 января 2005 г., - 02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прапорщикам и мичманам, общая продолжительность военной службы по контракту которых составит три года начиная с 1 января 2005 г., - 03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сержантам и старшинам, солдатам и матросам, заключившим второй контракт о прохождении военной службы не ранее 1 января 2005 г. и изъявившим желание стать участниками, - 04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лицам, окончившим военные профессиональные образовательные организации или военные образовательные организации высшего образования и получившим в связи с этим первое воинское звание офицера начиная с 1 января 2005 г., заключившим первый контракт о прохождении военной службы до 1 января 2005 г. и изъявившим желание стать участниками, - 05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прапорщикам и мичманам, общая продолжительность военной службы по контракту которых по состоянию на 1 января 2005 г. составляла не более трех лет и составит три года начиная с 1 января 2005 г., если они заключили первый контракт о прохождении военной службы до 1 января 2005 г. и изъявили желание стать участниками, - 06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военнослужащим, являющимся участниками, которые переведены из другого федерального органа, - 07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военнослужащим, не имеющим воинского звания офицера и получившим первое воинское звание офицера в связи с поступлением на военную службу по контракту на воинскую должность, для которой штатом предусмотрено воинское звание офицера, начиная с 1 января 2008 г., - 08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военнослужащим, получившим первое воинское звание офицера в связи с назначением на воинскую должность, для которой штатом предусмотрено воинское звание офицера, начиная с 1 января 2008 г., общая продолжительность военной службы по контракту которых составляет менее трех лет, - 09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военнослужащим, получившим первое воинское звание офицера в связи с окончанием курсов по подготовке младших офицеров начиная с 1 января 2008 г., общая продолжительность военной службы по контракту которых составляет менее трех лет, - 10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лицам, окончившим военные профессиональные образовательные организации или военные образовательные организации высшего образования в период после 1 января 2005 г. до 1 января 2008 г., получившим первое воинское звание офицера в процессе обучения и изъявившим желание стать участниками, - 11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военнослужащим, не имеющим воинского звания офицера, получившим первое воинское звание офицера в связи с поступлением на военную службу по контракту на воинскую должность, для которой штатом предусмотрено воинское звание офицера, после 1 января 2005 г. до 1 января 2008 г. и изъявившим желание стать участниками, - 12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военнослужащим, получившим первое воинское звание офицера в связи с назначением на воинскую должность, для которой штатом предусмотрено воинское звание офицера, после 1 января 2005 г. до 1 января 2008 г., общая продолжительность военной службы по контракту которых составляет менее трех лет, и изъявившим желание стать участниками, - 13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военнослужащим, получившим первое воинское звание офицера в связи с окончанием курсов по подготовке младших офицеров после 1 января 2005 г. до 1 января 2008 г., общая продолжительность военной службы по контракту которых составляет менее трех лет, и изъявившим желание стать участниками, - 14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lang w:val="ru-RU"/>
        </w:rPr>
        <w:t xml:space="preserve">военнослужащим, поступившим в добровольном порядке на военную службу из запаса, если они не получили выплату денежных средств, указанных в пункте 3 части 1 статьи 4 Федерального закона от 20 августа 2004 г. </w:t>
      </w:r>
      <w:r>
        <w:rPr/>
        <w:t>N</w:t>
      </w:r>
      <w:r>
        <w:rPr>
          <w:lang w:val="ru-RU"/>
        </w:rPr>
        <w:t xml:space="preserve"> 117-ФЗ "О накопительно-ипотечной системе жилищного обеспечения военнослужащих" (Собрание законодательства Российской Федерации, 2004, </w:t>
      </w:r>
      <w:r>
        <w:rPr/>
        <w:t>N</w:t>
      </w:r>
      <w:r>
        <w:rPr>
          <w:lang w:val="ru-RU"/>
        </w:rPr>
        <w:t xml:space="preserve"> 34, ст. 3532; 2007, </w:t>
      </w:r>
      <w:r>
        <w:rPr/>
        <w:t>N</w:t>
      </w:r>
      <w:r>
        <w:rPr>
          <w:lang w:val="ru-RU"/>
        </w:rPr>
        <w:t xml:space="preserve"> 50, ст. 6237; 2011, </w:t>
      </w:r>
      <w:r>
        <w:rPr/>
        <w:t>N</w:t>
      </w:r>
      <w:r>
        <w:rPr>
          <w:lang w:val="ru-RU"/>
        </w:rPr>
        <w:t xml:space="preserve"> 27, ст. 3879; 2014, </w:t>
      </w:r>
      <w:r>
        <w:rPr/>
        <w:t>N</w:t>
      </w:r>
      <w:r>
        <w:rPr>
          <w:lang w:val="ru-RU"/>
        </w:rPr>
        <w:t xml:space="preserve"> 23, ст. 2930; 2016, </w:t>
      </w:r>
      <w:r>
        <w:rPr/>
        <w:t>N</w:t>
      </w:r>
      <w:r>
        <w:rPr>
          <w:lang w:val="ru-RU"/>
        </w:rPr>
        <w:t xml:space="preserve"> 18, ст. 2494) (далее - Федеральный закон), и были исключены из реестра участников в связи с увольнением с военной службы по основаниям, предусмотренным частью 7.1 статьи 5 Федерального закона, или общая продолжительность военной службы которых на дату исключения из списков личного состава воинской части составляла 20 лет и более, в том числе в льготном исчислении, - 15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военнослужащим, поступившим в добровольном порядке на военную службу из запаса, если они были исключены из реестра участников в связи с увольнением с военной службы по иным, не указанным в части 7.1 статьи 5 Федерального закона основаниям и не получили выплату денежных средств, указанных в пункте 3 части 1 статьи 4 Федерального закона, или не воспользовались правом стать участниками, - 16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военнослужащим, поступившим в добровольном порядке на военную службу из запаса, если они были исключены из реестра участников в связи с увольнением с военной службы и получили выплату денежных средств, указанных в пункте 3 части 1 статьи 4 Федерального закона, общая продолжительность военной службы которых составляет не менее 20 лет, - 17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lang w:val="ru-RU"/>
        </w:rPr>
        <w:t xml:space="preserve">В случае включения военнослужащего в реестр участников по основаниям, не предусмотренным Правилами формирования и ведения реестра участников накопительно-ипотечной системы жилищного обеспечения военнослужащих Министерством обороны Российской Федерации, федеральными органами исполнительной власти и федеральными государственными органами, в которых федеральным законом предусмотрена военная служба, утвержденными постановлением Правительства Российской Федерации от 21 февраля 2005 г. </w:t>
      </w:r>
      <w:r>
        <w:rPr/>
        <w:t>N</w:t>
      </w:r>
      <w:r>
        <w:rPr>
          <w:lang w:val="ru-RU"/>
        </w:rPr>
        <w:t xml:space="preserve"> 89, данный военнослужащий подлежит исключению из реестра участников как ошибочно включенный в реестр участников. Признаку категории его регистрационного номера в этом случае присваивается значение "00"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lang w:val="ru-RU"/>
        </w:rPr>
        <w:t xml:space="preserve">Приложение </w:t>
      </w:r>
      <w:r>
        <w:rPr/>
        <w:t>N</w:t>
      </w:r>
      <w:r>
        <w:rPr>
          <w:lang w:val="ru-RU"/>
        </w:rPr>
        <w:t xml:space="preserve"> 3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 приказу Министра обороны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ConsPlusNormal"/>
        <w:jc w:val="right"/>
        <w:rPr/>
      </w:pPr>
      <w:r>
        <w:rPr>
          <w:lang w:val="ru-RU"/>
        </w:rPr>
        <w:t xml:space="preserve">от 3 августа 2017 г. </w:t>
      </w:r>
      <w:r>
        <w:rPr/>
        <w:t>N</w:t>
      </w:r>
      <w:r>
        <w:rPr>
          <w:lang w:val="ru-RU"/>
        </w:rPr>
        <w:t xml:space="preserve"> 474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bookmarkStart w:id="2" w:name="Par419"/>
      <w:bookmarkEnd w:id="2"/>
      <w:r>
        <w:rPr>
          <w:lang w:val="ru-RU"/>
        </w:rPr>
        <w:t>ПОРЯДОК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ВНЕСЕНИЯ ИЗМЕНЕНИЙ В РЕГИСТРАЦИОННЫЙ НОМЕР УЧАСТНИКА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НАКОПИТЕЛЬНО-ИПОТЕЧНОЙ СИСТЕМЫ ЖИЛИЩНОГО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ОБЕСПЕЧЕНИЯ ВОЕННОСЛУЖАЩИХ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>Изменения в регистрационный номер участника вносятся в соответствии со сведениями о внесенных в реестр участников изменениях (</w:t>
      </w:r>
      <w:hyperlink w:anchor="Par1051">
        <w:r>
          <w:rPr>
            <w:rStyle w:val="InternetLink"/>
            <w:color w:val="0000FF"/>
            <w:lang w:val="ru-RU"/>
          </w:rPr>
          <w:t xml:space="preserve">приложение </w:t>
        </w:r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8</w:t>
        </w:r>
      </w:hyperlink>
      <w:r>
        <w:rPr>
          <w:lang w:val="ru-RU"/>
        </w:rPr>
        <w:t xml:space="preserve"> к настоящему приказу).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При внесении записи о включении в реестр участников военнослужащего, являющегося участником и переведенного из федерального органа, регистрирующий орган вносит следующие изменения в регистрационный номер: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1 и 2 знакам присваиваются соответственно значения "0" и "7"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значения 3 - 6 знаков не изменяются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значение 7 знака увеличивается на один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в 8 и 9 знаках указывается кодовое обозначение федерального органа, в который переведен участник для дальнейшего прохождения военной службы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10 - 19 знакам присваивается значение порядкового номера записи о включении в реестр участников того федерального органа, в который переведен участник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lang w:val="ru-RU"/>
        </w:rPr>
        <w:t xml:space="preserve">Приложение </w:t>
      </w:r>
      <w:r>
        <w:rPr/>
        <w:t>N</w:t>
      </w:r>
      <w:r>
        <w:rPr>
          <w:lang w:val="ru-RU"/>
        </w:rPr>
        <w:t xml:space="preserve"> 4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 приказу Министра обороны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ConsPlusNormal"/>
        <w:jc w:val="right"/>
        <w:rPr/>
      </w:pPr>
      <w:r>
        <w:rPr>
          <w:lang w:val="ru-RU"/>
        </w:rPr>
        <w:t xml:space="preserve">от 3 августа 2017 г. </w:t>
      </w:r>
      <w:r>
        <w:rPr/>
        <w:t>N</w:t>
      </w:r>
      <w:r>
        <w:rPr>
          <w:lang w:val="ru-RU"/>
        </w:rPr>
        <w:t xml:space="preserve"> 474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bookmarkStart w:id="3" w:name="Par443"/>
      <w:bookmarkEnd w:id="3"/>
      <w:r>
        <w:rPr>
          <w:rFonts w:eastAsia="Courier New"/>
          <w:lang w:val="ru-RU"/>
        </w:rPr>
        <w:t xml:space="preserve">                                </w:t>
      </w:r>
      <w:r>
        <w:rPr>
          <w:lang w:val="ru-RU"/>
        </w:rPr>
        <w:t>УВЕДОМЛЕНИЕ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о включении (об исключении) военнослужащего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>в (из) реестр(а) участников накопительно-ипотечной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lang w:val="ru-RU"/>
        </w:rPr>
        <w:t>системы жилищного обеспечения военнослужащих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 xml:space="preserve">В  соответствии  с  Федеральным законом от  20 августа 2004 г. </w:t>
      </w:r>
      <w:r>
        <w:rPr/>
        <w:t>N</w:t>
      </w:r>
      <w:r>
        <w:rPr>
          <w:lang w:val="ru-RU"/>
        </w:rPr>
        <w:t xml:space="preserve"> 117-ФЗ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"О накопительно-ипотечной  системе  жилищного  обеспечения  военнослужащих"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в (из) реестр(а) участников включен (исключен) военнослужащий.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ведения, содержащиеся в реестре участников: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</w:t>
      </w:r>
      <w:r>
        <w:rPr>
          <w:lang w:val="ru-RU"/>
        </w:rPr>
        <w:t>(фамилия, имя, отчество (при наличии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/>
      </w:pPr>
      <w:r>
        <w:rPr>
          <w:rFonts w:eastAsia="Courier New"/>
          <w:lang w:val="ru-RU"/>
        </w:rPr>
        <w:t xml:space="preserve">    </w:t>
      </w:r>
      <w:r>
        <w:rPr/>
        <w:t>Регистрационный номер участника:</w:t>
      </w:r>
    </w:p>
    <w:p>
      <w:pPr>
        <w:pStyle w:val="ConsPlusNormal"/>
        <w:jc w:val="both"/>
        <w:rPr/>
      </w:pPr>
      <w:r>
        <w:rPr/>
      </w:r>
    </w:p>
    <w:tbl>
      <w:tblPr>
        <w:tblW w:w="113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б участник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80"/>
        <w:gridCol w:w="2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>Дата возникновения основания для включения в реестр участ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е паспорта гражданина Российской Федерации -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омер паспор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аименование органа, выдавшего паспо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ата выдачи паспор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ветственное лицо 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</w:t>
      </w:r>
      <w:r>
        <w:rPr>
          <w:lang w:val="ru-RU"/>
        </w:rPr>
        <w:t>(должность, подпись, инициал имени, фамилия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"__" __________ 20__ г.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М.П.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оответствие   сведений,   содержащихся   в   уведомлении,   сведениям,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содержащимся в личном деле, проверил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(подпись, инициал имени, фамилия участника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"__" __________ 20__ г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lang w:val="ru-RU"/>
        </w:rPr>
        <w:t xml:space="preserve">Приложение </w:t>
      </w:r>
      <w:r>
        <w:rPr/>
        <w:t>N</w:t>
      </w:r>
      <w:r>
        <w:rPr>
          <w:lang w:val="ru-RU"/>
        </w:rPr>
        <w:t xml:space="preserve"> 5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 приказу Министра обороны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ConsPlusNormal"/>
        <w:jc w:val="right"/>
        <w:rPr/>
      </w:pPr>
      <w:r>
        <w:rPr>
          <w:lang w:val="ru-RU"/>
        </w:rPr>
        <w:t xml:space="preserve">от 3 августа 2017 г. </w:t>
      </w:r>
      <w:r>
        <w:rPr/>
        <w:t>N</w:t>
      </w:r>
      <w:r>
        <w:rPr>
          <w:lang w:val="ru-RU"/>
        </w:rPr>
        <w:t xml:space="preserve"> 474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bookmarkStart w:id="4" w:name="Par552"/>
      <w:bookmarkEnd w:id="4"/>
      <w:r>
        <w:rPr>
          <w:rFonts w:eastAsia="Courier New"/>
          <w:lang w:val="ru-RU"/>
        </w:rPr>
        <w:t xml:space="preserve">                              </w:t>
      </w:r>
      <w:r>
        <w:rPr>
          <w:lang w:val="ru-RU"/>
        </w:rPr>
        <w:t>ЛИЧНАЯ КАРТОЧКА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>участника накопительно-ипотечной системы жилищного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</w:t>
      </w:r>
      <w:r>
        <w:rPr>
          <w:lang w:val="ru-RU"/>
        </w:rPr>
        <w:t>обеспечения военнослужащих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lang w:val="ru-RU"/>
        </w:rPr>
        <w:t>(лицевая сторона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 xml:space="preserve">В  соответствии с Федеральным законом от 20 августа 2004 г. </w:t>
      </w:r>
      <w:r>
        <w:rPr/>
        <w:t>N</w:t>
      </w:r>
      <w:r>
        <w:rPr>
          <w:lang w:val="ru-RU"/>
        </w:rPr>
        <w:t xml:space="preserve"> 117-ФЗ "О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накопительно-ипотечной системе жилищного обеспечения военнослужащих"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___________________________________________, личный номер 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(фамилия, имя, отчество (при наличии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является участником накопительно-ипотечной  системы  жилищного  обеспечения</w:t>
      </w:r>
    </w:p>
    <w:p>
      <w:pPr>
        <w:pStyle w:val="ConsPlusNonformat"/>
        <w:jc w:val="both"/>
        <w:rPr/>
      </w:pPr>
      <w:r>
        <w:rPr/>
        <w:t>военнослужащи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участника:</w:t>
      </w:r>
    </w:p>
    <w:p>
      <w:pPr>
        <w:pStyle w:val="ConsPlusNormal"/>
        <w:jc w:val="both"/>
        <w:rPr/>
      </w:pPr>
      <w:r>
        <w:rPr/>
      </w:r>
    </w:p>
    <w:tbl>
      <w:tblPr>
        <w:tblW w:w="113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Ранее присвоенный регистрационный номер участника: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tbl>
      <w:tblPr>
        <w:tblW w:w="113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атегория участника: 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б участник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3"/>
        <w:gridCol w:w="1417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несении изменений (пункт таблицы измен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ведения о заключении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>Основание для включения в реестр участников с указанием сведений об осн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>Дата возникновения основания для включения в реестр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е паспорта гражданина Российской Федерации -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омер па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аименование органа, выдавшего па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ата выдачи па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квизиты документов, направленных для включения в реестр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воинской части, фамилия, имя, отчество (при наличии), должность лица, утвердившего (подписавшего) документы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>Орган военного управления, в который направлены документы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>Номер и дата сопроводительного письм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квизиты уведомления о включении военнослужащего в реестр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ата и входящий номе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>Дата внесения записи о включении военнослужащего в реестр участников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омандир воинской части (начальник организации) 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                </w:t>
      </w:r>
      <w:r>
        <w:rPr>
          <w:lang w:val="ru-RU"/>
        </w:rPr>
        <w:t>(подпись, инициал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                  </w:t>
      </w:r>
      <w:r>
        <w:rPr>
          <w:lang w:val="ru-RU"/>
        </w:rPr>
        <w:t>имени, фамилия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"__" __________ 20__ г.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М.П.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чальник кадрового органа 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lang w:val="ru-RU"/>
        </w:rPr>
        <w:t>(подпись, инициал имени, фамилия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"__" __________ 20__ г.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Участник 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</w:t>
      </w:r>
      <w:r>
        <w:rPr>
          <w:lang w:val="ru-RU"/>
        </w:rPr>
        <w:t>(подпись, инициал имени, фамилия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lang w:val="ru-RU"/>
        </w:rPr>
        <w:t>(оборотная сторона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Таблица изменений в запись реестра участников: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4"/>
        <w:gridCol w:w="2835"/>
        <w:gridCol w:w="1644"/>
        <w:gridCol w:w="25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вое значение показателя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квизиты документов, на основании которых внесены изме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 (при наличии), должность лица, утвердившего (подписавшего) докумен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, исходящий номер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, дата подписания, дата поступления уведомления о внесении изме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ись произвел 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</w:t>
      </w:r>
      <w:r>
        <w:rPr>
          <w:lang w:val="ru-RU"/>
        </w:rPr>
        <w:t>(воинская часть, должность, подпись, инициал имени,</w:t>
      </w:r>
    </w:p>
    <w:p>
      <w:pPr>
        <w:pStyle w:val="ConsPlusNonformat"/>
        <w:jc w:val="both"/>
        <w:rPr/>
      </w:pPr>
      <w:r>
        <w:rPr>
          <w:rFonts w:eastAsia="Courier New"/>
          <w:lang w:val="ru-RU"/>
        </w:rPr>
        <w:t xml:space="preserve">                                           </w:t>
      </w:r>
      <w:r>
        <w:rPr/>
        <w:t>фамилия)</w:t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4"/>
        <w:gridCol w:w="2835"/>
        <w:gridCol w:w="164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ись произвел 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</w:t>
      </w:r>
      <w:r>
        <w:rPr>
          <w:lang w:val="ru-RU"/>
        </w:rPr>
        <w:t>(воинская часть, должность, подпись, инициал имени,</w:t>
      </w:r>
    </w:p>
    <w:p>
      <w:pPr>
        <w:pStyle w:val="ConsPlusNonformat"/>
        <w:jc w:val="both"/>
        <w:rPr/>
      </w:pPr>
      <w:r>
        <w:rPr>
          <w:rFonts w:eastAsia="Courier New"/>
          <w:lang w:val="ru-RU"/>
        </w:rPr>
        <w:t xml:space="preserve">                                           </w:t>
      </w:r>
      <w:r>
        <w:rPr/>
        <w:t>фамилия)</w:t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4"/>
        <w:gridCol w:w="2835"/>
        <w:gridCol w:w="164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ись произвел 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</w:t>
      </w:r>
      <w:r>
        <w:rPr>
          <w:lang w:val="ru-RU"/>
        </w:rPr>
        <w:t>(воинская часть, должность, подпись, инициал имени,</w:t>
      </w:r>
    </w:p>
    <w:p>
      <w:pPr>
        <w:pStyle w:val="ConsPlusNonformat"/>
        <w:jc w:val="both"/>
        <w:rPr/>
      </w:pPr>
      <w:r>
        <w:rPr>
          <w:rFonts w:eastAsia="Courier New"/>
          <w:lang w:val="ru-RU"/>
        </w:rPr>
        <w:t xml:space="preserve">                                           </w:t>
      </w:r>
      <w:r>
        <w:rPr/>
        <w:t>фамилия)</w:t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4"/>
        <w:gridCol w:w="2835"/>
        <w:gridCol w:w="164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ись произвел 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</w:t>
      </w:r>
      <w:r>
        <w:rPr>
          <w:lang w:val="ru-RU"/>
        </w:rPr>
        <w:t>(воинская часть, должность, подпись, инициал имени,</w:t>
      </w:r>
    </w:p>
    <w:p>
      <w:pPr>
        <w:pStyle w:val="ConsPlusNonformat"/>
        <w:jc w:val="both"/>
        <w:rPr/>
      </w:pPr>
      <w:r>
        <w:rPr>
          <w:rFonts w:eastAsia="Courier New"/>
          <w:lang w:val="ru-RU"/>
        </w:rPr>
        <w:t xml:space="preserve">                                           </w:t>
      </w:r>
      <w:r>
        <w:rPr/>
        <w:t>фамилия)</w:t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4"/>
        <w:gridCol w:w="2835"/>
        <w:gridCol w:w="164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ись произвел 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</w:t>
      </w:r>
      <w:r>
        <w:rPr>
          <w:lang w:val="ru-RU"/>
        </w:rPr>
        <w:t>(воинская часть, должность, подпись, инициал имени,</w:t>
      </w:r>
    </w:p>
    <w:p>
      <w:pPr>
        <w:pStyle w:val="ConsPlusNonformat"/>
        <w:jc w:val="both"/>
        <w:rPr/>
      </w:pPr>
      <w:r>
        <w:rPr>
          <w:rFonts w:eastAsia="Courier New"/>
          <w:lang w:val="ru-RU"/>
        </w:rPr>
        <w:t xml:space="preserve">                                           </w:t>
      </w:r>
      <w:r>
        <w:rPr/>
        <w:t>фамилия)</w:t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4"/>
        <w:gridCol w:w="2835"/>
        <w:gridCol w:w="164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ись произвел 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</w:t>
      </w:r>
      <w:r>
        <w:rPr>
          <w:lang w:val="ru-RU"/>
        </w:rPr>
        <w:t>(воинская часть, должность, подпись, инициал имени,</w:t>
      </w:r>
    </w:p>
    <w:p>
      <w:pPr>
        <w:pStyle w:val="ConsPlusNonformat"/>
        <w:jc w:val="both"/>
        <w:rPr/>
      </w:pPr>
      <w:r>
        <w:rPr>
          <w:rFonts w:eastAsia="Courier New"/>
          <w:lang w:val="ru-RU"/>
        </w:rPr>
        <w:t xml:space="preserve">                                           </w:t>
      </w:r>
      <w:r>
        <w:rPr/>
        <w:t>фамилия)</w:t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4"/>
        <w:gridCol w:w="2835"/>
        <w:gridCol w:w="164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ись произвел 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</w:t>
      </w:r>
      <w:r>
        <w:rPr>
          <w:lang w:val="ru-RU"/>
        </w:rPr>
        <w:t>(воинская часть, должность, подпись, инициал имени,</w:t>
      </w:r>
    </w:p>
    <w:p>
      <w:pPr>
        <w:pStyle w:val="ConsPlusNonformat"/>
        <w:jc w:val="both"/>
        <w:rPr/>
      </w:pPr>
      <w:r>
        <w:rPr>
          <w:rFonts w:eastAsia="Courier New"/>
          <w:lang w:val="ru-RU"/>
        </w:rPr>
        <w:t xml:space="preserve">                                           </w:t>
      </w:r>
      <w:r>
        <w:rPr/>
        <w:t>фамилия)</w:t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4"/>
        <w:gridCol w:w="2835"/>
        <w:gridCol w:w="164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Денежные  средства,  дополняющие  накопления  для жилищного обеспечения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военнослужащих,  в  соответствии  с пунктом 3 части 1 статьи 4 Федерального</w:t>
      </w:r>
    </w:p>
    <w:p>
      <w:pPr>
        <w:pStyle w:val="ConsPlusNonformat"/>
        <w:jc w:val="both"/>
        <w:rPr/>
      </w:pPr>
      <w:r>
        <w:rPr>
          <w:lang w:val="ru-RU"/>
        </w:rPr>
        <w:t xml:space="preserve">закона  от  20  августа  2004 г. </w:t>
      </w:r>
      <w:r>
        <w:rPr/>
        <w:t>N</w:t>
      </w:r>
      <w:r>
        <w:rPr>
          <w:lang w:val="ru-RU"/>
        </w:rPr>
        <w:t xml:space="preserve"> 117-ФЗ "О накопительно-ипотечной системе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жилищного обеспечения военнослужащих" мне, _______________________________,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     </w:t>
      </w:r>
      <w:r>
        <w:rPr>
          <w:lang w:val="ru-RU"/>
        </w:rPr>
        <w:t>(инициалы и фамилия участника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(выплачены/не выплачены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Участник 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</w:t>
      </w:r>
      <w:r>
        <w:rPr>
          <w:lang w:val="ru-RU"/>
        </w:rPr>
        <w:t>(подпись участника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"__" __________ 20__ г.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Регистрация записи об исключении из реестра участников: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701"/>
        <w:gridCol w:w="2608"/>
        <w:gridCol w:w="260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озникновения основания для исключения из реестра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воинской части, оформившей докумен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 (при наличии), должность лица, утвердившего (подписавшего) докумен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, дата подписания, дата поступления уведомления об исключении из реестра участников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омандир воинской части (начальник организации) 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                </w:t>
      </w:r>
      <w:r>
        <w:rPr>
          <w:lang w:val="ru-RU"/>
        </w:rPr>
        <w:t>(подпись, инициал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                  </w:t>
      </w:r>
      <w:r>
        <w:rPr>
          <w:lang w:val="ru-RU"/>
        </w:rPr>
        <w:t>имени, фамилия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"__" __________ 20__ г.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М.П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lang w:val="ru-RU"/>
        </w:rPr>
        <w:t xml:space="preserve">Приложение </w:t>
      </w:r>
      <w:r>
        <w:rPr/>
        <w:t>N</w:t>
      </w:r>
      <w:r>
        <w:rPr>
          <w:lang w:val="ru-RU"/>
        </w:rPr>
        <w:t xml:space="preserve"> 6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 приказу Министра обороны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ConsPlusNormal"/>
        <w:jc w:val="right"/>
        <w:rPr/>
      </w:pPr>
      <w:r>
        <w:rPr>
          <w:lang w:val="ru-RU"/>
        </w:rPr>
        <w:t xml:space="preserve">от 3 августа 2017 г. </w:t>
      </w:r>
      <w:r>
        <w:rPr/>
        <w:t>N</w:t>
      </w:r>
      <w:r>
        <w:rPr>
          <w:lang w:val="ru-RU"/>
        </w:rPr>
        <w:t xml:space="preserve"> 474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bookmarkStart w:id="5" w:name="Par878"/>
      <w:bookmarkEnd w:id="5"/>
      <w:r>
        <w:rPr>
          <w:rFonts w:eastAsia="Courier New"/>
          <w:lang w:val="ru-RU"/>
        </w:rPr>
        <w:t xml:space="preserve">                                 </w:t>
      </w:r>
      <w:r>
        <w:rPr>
          <w:lang w:val="ru-RU"/>
        </w:rPr>
        <w:t>СВЕДЕНИЯ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lang w:val="ru-RU"/>
        </w:rPr>
        <w:t>об участниках накопительно-ипотечной системы жилищного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обеспечения военнослужащих, включенных в реестр участников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</w:t>
      </w:r>
      <w:r>
        <w:rPr>
          <w:lang w:val="ru-RU"/>
        </w:rPr>
        <w:t>накопительно-ипотечной системы жилищного обеспечения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lang w:val="ru-RU"/>
        </w:rPr>
        <w:t>военнослужащих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/>
      </w:pPr>
      <w:r>
        <w:rPr>
          <w:rFonts w:eastAsia="Courier New"/>
          <w:lang w:val="ru-RU"/>
        </w:rPr>
        <w:t xml:space="preserve">        </w:t>
      </w:r>
      <w:r>
        <w:rPr/>
        <w:t>I</w:t>
      </w:r>
      <w:r>
        <w:rPr>
          <w:lang w:val="ru-RU"/>
        </w:rPr>
        <w:t>. О включенных в реестр участников накопительно-ипотечной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lang w:val="ru-RU"/>
        </w:rPr>
        <w:t>системы жилищного обеспечения военнослужащих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lang w:val="ru-RU"/>
        </w:rPr>
        <w:t>(наименование федерального органа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 период с "__" __________ 20__ г. по "__" __________ 20__ г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tbl>
      <w:tblPr>
        <w:tblW w:w="90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2324"/>
        <w:gridCol w:w="2494"/>
        <w:gridCol w:w="17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частн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озникновения основания для включения в реестр участ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несения записи о включении военнослужащего в реестр участ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 участни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регистрирующего органа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, подпись, инициал имен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фамилия)</w:t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nformat"/>
        <w:jc w:val="both"/>
        <w:rPr/>
      </w:pPr>
      <w:r>
        <w:rPr/>
        <w:t>М.П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lang w:val="ru-RU"/>
        </w:rPr>
        <w:t xml:space="preserve">               </w:t>
      </w:r>
      <w:r>
        <w:rPr/>
        <w:t>II</w:t>
      </w:r>
      <w:r>
        <w:rPr>
          <w:lang w:val="ru-RU"/>
        </w:rPr>
        <w:t>. О повторно включенных в реестр участников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копительно-ипотечной системы жилищного обеспечения военнослужащих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lang w:val="ru-RU"/>
        </w:rPr>
        <w:t>(наименование федерального органа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 период с "__" __________ 20__ г. по "__" __________ 20__ г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tbl>
      <w:tblPr>
        <w:tblW w:w="11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1247"/>
        <w:gridCol w:w="1757"/>
        <w:gridCol w:w="2041"/>
        <w:gridCol w:w="1757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ыдущий регистрационный номер участника, поступившего на военную службу из запаса и повторно включенного в реестр участ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 участ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озникновения основания для исключения из реестра учас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гистрационный номер участника (после поступления на военную службу из запаса и заключения нового контракт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озникновения основания для повторного включения военнослужащего в реестр учас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несения записи о повторном включении военнослужащего в реестр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регистрирующего органа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, подпись, инициал имен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фамилия)</w:t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lang w:val="ru-RU"/>
        </w:rPr>
        <w:t xml:space="preserve">              </w:t>
      </w:r>
      <w:r>
        <w:rPr/>
        <w:t>III</w:t>
      </w:r>
      <w:r>
        <w:rPr>
          <w:lang w:val="ru-RU"/>
        </w:rPr>
        <w:t>. О повторно включенных в реестр участников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</w:t>
      </w:r>
      <w:r>
        <w:rPr>
          <w:lang w:val="ru-RU"/>
        </w:rPr>
        <w:t>накопительно-ипотечной системы жилищного обеспечения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lang w:val="ru-RU"/>
        </w:rPr>
        <w:t>военнослужащих и не исключенных из него ранее</w:t>
      </w:r>
    </w:p>
    <w:p>
      <w:pPr>
        <w:pStyle w:val="ConsPlusNonformat"/>
        <w:jc w:val="both"/>
        <w:rPr/>
      </w:pPr>
      <w:r>
        <w:rPr>
          <w:rFonts w:eastAsia="Courier New"/>
          <w:lang w:val="ru-RU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федерального органа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1417"/>
        <w:gridCol w:w="1191"/>
        <w:gridCol w:w="1531"/>
        <w:gridCol w:w="1701"/>
        <w:gridCol w:w="1361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ыдущий регистрационный номер участника, поступившего на военную службу из запаса и повторно включенного в реестр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 (при наличии) участ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 участ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озникновения основания для исключения из реестра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ание для исключения из реестра участников с указанием сведений об основа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 на использование накопл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и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регистрирующего органа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, подпись, инициал имен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фамилия) </w:t>
      </w:r>
      <w:hyperlink w:anchor="Par98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bookmarkStart w:id="6" w:name="Par986"/>
      <w:bookmarkEnd w:id="6"/>
      <w:r>
        <w:rPr>
          <w:lang w:val="ru-RU"/>
        </w:rPr>
        <w:t>&lt;*&gt; Каждый лист сведений подписывается лицом, ответственным за внесение записей в реестр участников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lang w:val="ru-RU"/>
        </w:rPr>
        <w:t xml:space="preserve">Приложение </w:t>
      </w:r>
      <w:r>
        <w:rPr/>
        <w:t>N</w:t>
      </w:r>
      <w:r>
        <w:rPr>
          <w:lang w:val="ru-RU"/>
        </w:rPr>
        <w:t xml:space="preserve"> 7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 приказу Министра обороны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ConsPlusNormal"/>
        <w:jc w:val="right"/>
        <w:rPr/>
      </w:pPr>
      <w:r>
        <w:rPr>
          <w:lang w:val="ru-RU"/>
        </w:rPr>
        <w:t xml:space="preserve">от 3 августа 2017 г. </w:t>
      </w:r>
      <w:r>
        <w:rPr/>
        <w:t>N</w:t>
      </w:r>
      <w:r>
        <w:rPr>
          <w:lang w:val="ru-RU"/>
        </w:rPr>
        <w:t xml:space="preserve"> 474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bookmarkStart w:id="7" w:name="Par999"/>
      <w:bookmarkEnd w:id="7"/>
      <w:r>
        <w:rPr>
          <w:rFonts w:eastAsia="Courier New"/>
          <w:lang w:val="ru-RU"/>
        </w:rPr>
        <w:t xml:space="preserve">                                 </w:t>
      </w:r>
      <w:r>
        <w:rPr>
          <w:lang w:val="ru-RU"/>
        </w:rPr>
        <w:t>СВЕДЕНИЯ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lang w:val="ru-RU"/>
        </w:rPr>
        <w:t>об участниках накопительно-ипотечной системы жилищного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>обеспечения военнослужащих, исключенных из реестра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>участников накопительно-ипотечной системы жилищного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</w:t>
      </w:r>
      <w:r>
        <w:rPr>
          <w:lang w:val="ru-RU"/>
        </w:rPr>
        <w:t>обеспечения военнослужащих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lang w:val="ru-RU"/>
        </w:rPr>
        <w:t>(наименование федерального органа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 период с "__" __________ 20__ г. по "__" __________ 20__ г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247"/>
        <w:gridCol w:w="1701"/>
        <w:gridCol w:w="1701"/>
        <w:gridCol w:w="1361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част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озникновения основания для исключения из реестра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несения записи в реестр участников об исключении военнослужащего из реестра учас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 на использование накопл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и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регистрирующего органа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, подпись, инициал имен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фамилия) </w:t>
      </w:r>
      <w:hyperlink w:anchor="Par1038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bookmarkStart w:id="8" w:name="Par1038"/>
      <w:bookmarkEnd w:id="8"/>
      <w:r>
        <w:rPr>
          <w:lang w:val="ru-RU"/>
        </w:rPr>
        <w:t>&lt;*&gt; Каждый лист сведений подписывается лицом, ответственным за внесение записей в реестр участников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lang w:val="ru-RU"/>
        </w:rPr>
        <w:t xml:space="preserve">Приложение </w:t>
      </w:r>
      <w:r>
        <w:rPr/>
        <w:t>N</w:t>
      </w:r>
      <w:r>
        <w:rPr>
          <w:lang w:val="ru-RU"/>
        </w:rPr>
        <w:t xml:space="preserve"> 8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 приказу Министра обороны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ConsPlusNormal"/>
        <w:jc w:val="right"/>
        <w:rPr/>
      </w:pPr>
      <w:r>
        <w:rPr>
          <w:lang w:val="ru-RU"/>
        </w:rPr>
        <w:t xml:space="preserve">от 3 августа 2017 г. </w:t>
      </w:r>
      <w:r>
        <w:rPr/>
        <w:t>N</w:t>
      </w:r>
      <w:r>
        <w:rPr>
          <w:lang w:val="ru-RU"/>
        </w:rPr>
        <w:t xml:space="preserve"> 474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bookmarkStart w:id="9" w:name="Par1051"/>
      <w:bookmarkEnd w:id="9"/>
      <w:r>
        <w:rPr>
          <w:rFonts w:eastAsia="Courier New"/>
          <w:lang w:val="ru-RU"/>
        </w:rPr>
        <w:t xml:space="preserve">                                 </w:t>
      </w:r>
      <w:r>
        <w:rPr>
          <w:lang w:val="ru-RU"/>
        </w:rPr>
        <w:t>СВЕДЕНИЯ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lang w:val="ru-RU"/>
        </w:rPr>
        <w:t>о внесенных в реестр участников накопительно-ипотечной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lang w:val="ru-RU"/>
        </w:rPr>
        <w:t>системы жилищного обеспечения военнослужащих изменениях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lang w:val="ru-RU"/>
        </w:rPr>
        <w:t>(наименование федерального органа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 период с "__" __________ 20__ г. по "__" __________ 20__ г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757"/>
        <w:gridCol w:w="1701"/>
        <w:gridCol w:w="1587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част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ыдущий показ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вый 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регистрирующего органа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, подпись, инициал имен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фамилия) </w:t>
      </w:r>
      <w:hyperlink w:anchor="Par108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bookmarkStart w:id="10" w:name="Par1085"/>
      <w:bookmarkEnd w:id="10"/>
      <w:r>
        <w:rPr>
          <w:lang w:val="ru-RU"/>
        </w:rPr>
        <w:t>&lt;*&gt; Каждый лист сведений подписывается лицом, ответственным за внесение записей в реестр участников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lang w:val="ru-RU"/>
        </w:rPr>
        <w:t xml:space="preserve">Приложение </w:t>
      </w:r>
      <w:r>
        <w:rPr/>
        <w:t>N</w:t>
      </w:r>
      <w:r>
        <w:rPr>
          <w:lang w:val="ru-RU"/>
        </w:rPr>
        <w:t xml:space="preserve"> 9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 приказу Министра обороны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ConsPlusNormal"/>
        <w:jc w:val="right"/>
        <w:rPr/>
      </w:pPr>
      <w:r>
        <w:rPr>
          <w:lang w:val="ru-RU"/>
        </w:rPr>
        <w:t xml:space="preserve">от 3 августа 2017 г. </w:t>
      </w:r>
      <w:r>
        <w:rPr/>
        <w:t>N</w:t>
      </w:r>
      <w:r>
        <w:rPr>
          <w:lang w:val="ru-RU"/>
        </w:rPr>
        <w:t xml:space="preserve"> 474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bookmarkStart w:id="11" w:name="Par1098"/>
      <w:bookmarkEnd w:id="11"/>
      <w:r>
        <w:rPr>
          <w:rFonts w:eastAsia="Courier New"/>
          <w:lang w:val="ru-RU"/>
        </w:rPr>
        <w:t xml:space="preserve">                                 </w:t>
      </w:r>
      <w:r>
        <w:rPr>
          <w:lang w:val="ru-RU"/>
        </w:rPr>
        <w:t>СВЕДЕНИЯ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lang w:val="ru-RU"/>
        </w:rPr>
        <w:t>об участниках накопительно-ипотечной системы жилищного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lang w:val="ru-RU"/>
        </w:rPr>
        <w:t>обеспечения военнослужащих, переведенных из федеральных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lang w:val="ru-RU"/>
        </w:rPr>
        <w:t>органов исполнительной власти или федеральных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lang w:val="ru-RU"/>
        </w:rPr>
        <w:t>государственных органов, в которых федеральным законом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</w:t>
      </w:r>
      <w:r>
        <w:rPr>
          <w:lang w:val="ru-RU"/>
        </w:rPr>
        <w:t>предусмотрена военная служба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lang w:val="ru-RU"/>
        </w:rPr>
        <w:t>(наименование федерального органа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 период с "__" __________ 20__ г. по "__" __________ 20__ г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tbl>
      <w:tblPr>
        <w:tblW w:w="115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4"/>
        <w:gridCol w:w="1531"/>
        <w:gridCol w:w="1191"/>
        <w:gridCol w:w="1701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гистрационный номер участника до из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гистрационный номер участника после изме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озникновения основания для включения в реестр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несения записи о включении военнослужащего в реестр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федерального органа, из которого переведен военнослужа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озникновения основания для первоначального включения в реестр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регистрирующего органа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, подпись, инициал имен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фамилия) </w:t>
      </w:r>
      <w:hyperlink w:anchor="Par1141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bookmarkStart w:id="12" w:name="Par1141"/>
      <w:bookmarkEnd w:id="12"/>
      <w:r>
        <w:rPr>
          <w:lang w:val="ru-RU"/>
        </w:rPr>
        <w:t>&lt;*&gt; Каждый лист сведений подписывается лицом, ответственным за внесение записей в реестр участников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lang w:val="ru-RU"/>
        </w:rPr>
        <w:t xml:space="preserve">Приложение </w:t>
      </w:r>
      <w:r>
        <w:rPr/>
        <w:t>N</w:t>
      </w:r>
      <w:r>
        <w:rPr>
          <w:lang w:val="ru-RU"/>
        </w:rPr>
        <w:t xml:space="preserve"> 10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 приказу Министра обороны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ConsPlusNormal"/>
        <w:jc w:val="right"/>
        <w:rPr/>
      </w:pPr>
      <w:r>
        <w:rPr>
          <w:lang w:val="ru-RU"/>
        </w:rPr>
        <w:t xml:space="preserve">от 3 августа 2017 г. </w:t>
      </w:r>
      <w:r>
        <w:rPr/>
        <w:t>N</w:t>
      </w:r>
      <w:r>
        <w:rPr>
          <w:lang w:val="ru-RU"/>
        </w:rPr>
        <w:t xml:space="preserve"> 474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bookmarkStart w:id="13" w:name="Par1154"/>
      <w:bookmarkEnd w:id="13"/>
      <w:r>
        <w:rPr>
          <w:rFonts w:eastAsia="Courier New"/>
          <w:lang w:val="ru-RU"/>
        </w:rPr>
        <w:t xml:space="preserve">                                 </w:t>
      </w:r>
      <w:r>
        <w:rPr>
          <w:lang w:val="ru-RU"/>
        </w:rPr>
        <w:t>СВЕДЕНИЯ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lang w:val="ru-RU"/>
        </w:rPr>
        <w:t>об участниках накопительно-ипотечной системы жилищного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lang w:val="ru-RU"/>
        </w:rPr>
        <w:t>обеспечения военнослужащих, направляемых уполномоченным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lang w:val="ru-RU"/>
        </w:rPr>
        <w:t>федеральным органом в федеральный орган исполнительной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lang w:val="ru-RU"/>
        </w:rPr>
        <w:t>власти или федеральный государственный орган, в котором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</w:t>
      </w:r>
      <w:r>
        <w:rPr>
          <w:lang w:val="ru-RU"/>
        </w:rPr>
        <w:t>федеральным законом предусмотрена военная служба,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</w:t>
      </w:r>
      <w:r>
        <w:rPr>
          <w:lang w:val="ru-RU"/>
        </w:rPr>
        <w:t>из которого переведен военнослужащий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</w:t>
      </w:r>
      <w:r>
        <w:rPr>
          <w:lang w:val="ru-RU"/>
        </w:rPr>
        <w:t>Переведенных из 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lang w:val="ru-RU"/>
        </w:rPr>
        <w:t>(наименование федерального органа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 период с "__" __________ 20__ г. по "__" __________ 20__ г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984"/>
        <w:gridCol w:w="1304"/>
        <w:gridCol w:w="32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гистрационный номер участника до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гистрационный номер участника после изме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 участн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федерального органа, в который переведен военнослужащий-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руководителя федерального государственного казенного учреждения "Федеральное управление накопительно-ипотечной системы жилищного обеспечения военнослужащих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_________________________</w:t>
            </w:r>
          </w:p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(должность, подпись,</w:t>
            </w:r>
          </w:p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ициал имени, фамилия) </w:t>
            </w:r>
            <w:hyperlink w:anchor="Par1191">
              <w:r>
                <w:rPr>
                  <w:rStyle w:val="InternetLink"/>
                  <w:color w:val="0000FF"/>
                  <w:lang w:val="ru-RU"/>
                </w:rPr>
                <w:t>&lt;*&gt;</w:t>
              </w:r>
            </w:hyperlink>
          </w:p>
        </w:tc>
      </w:tr>
    </w:tbl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"__" __________ 20__ г.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М.П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bookmarkStart w:id="14" w:name="Par1191"/>
      <w:bookmarkEnd w:id="14"/>
      <w:r>
        <w:rPr>
          <w:lang w:val="ru-RU"/>
        </w:rPr>
        <w:t>&lt;*&gt; Каждый лист сведений подписывается лицом, ответственным за внесение записей в реестр участников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lang w:val="ru-RU"/>
        </w:rPr>
        <w:t xml:space="preserve">Приложение </w:t>
      </w:r>
      <w:r>
        <w:rPr/>
        <w:t>N</w:t>
      </w:r>
      <w:r>
        <w:rPr>
          <w:lang w:val="ru-RU"/>
        </w:rPr>
        <w:t xml:space="preserve"> 11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 приказу Министра обороны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ConsPlusNormal"/>
        <w:jc w:val="right"/>
        <w:rPr/>
      </w:pPr>
      <w:r>
        <w:rPr>
          <w:lang w:val="ru-RU"/>
        </w:rPr>
        <w:t xml:space="preserve">от 3 августа 2017 г. </w:t>
      </w:r>
      <w:r>
        <w:rPr/>
        <w:t>N</w:t>
      </w:r>
      <w:r>
        <w:rPr>
          <w:lang w:val="ru-RU"/>
        </w:rPr>
        <w:t xml:space="preserve"> 474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bookmarkStart w:id="15" w:name="Par1202"/>
      <w:bookmarkEnd w:id="15"/>
      <w:r>
        <w:rPr>
          <w:lang w:val="ru-RU"/>
        </w:rPr>
        <w:t>ПЕРЕЧЕНЬ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ПРИКАЗОВ МИНИСТРА ОБОРОНЫ РОССИЙСКОЙ ФЕДЕРАЦИИ, ПРИЗНАННЫХ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УТРАТИВШИМИ СИЛУ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1. Приказ Министра обороны Российской Федерации от 8 июня 2005 г. </w:t>
      </w:r>
      <w:r>
        <w:rPr/>
        <w:t>N</w:t>
      </w:r>
      <w:r>
        <w:rPr>
          <w:lang w:val="ru-RU"/>
        </w:rPr>
        <w:t xml:space="preserve"> 225 "О документах, необходимых для формирования и ведения реестра участников накопительно-ипотечной системы жилищного обеспечения военнослужащих Министерством обороны Российской Федерации, федеральными органами исполнительной власти, в которых федеральным законом предусмотрена военная служба" (зарегистрирован в Министерстве юстиции Российской Федерации 1 августа 2005 г., регистрационный </w:t>
      </w:r>
      <w:r>
        <w:rPr/>
        <w:t>N</w:t>
      </w:r>
      <w:r>
        <w:rPr>
          <w:lang w:val="ru-RU"/>
        </w:rPr>
        <w:t xml:space="preserve"> 6849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lang w:val="ru-RU"/>
        </w:rPr>
        <w:t xml:space="preserve">2. Приказ Министра обороны Российской Федерации от 16 февраля 2008 г. </w:t>
      </w:r>
      <w:r>
        <w:rPr/>
        <w:t>N</w:t>
      </w:r>
      <w:r>
        <w:rPr>
          <w:lang w:val="ru-RU"/>
        </w:rPr>
        <w:t xml:space="preserve"> 69 "О внесении изменений в приказ Министра обороны Российской Федерации от 8 июня 2005 г. </w:t>
      </w:r>
      <w:r>
        <w:rPr/>
        <w:t>N</w:t>
      </w:r>
      <w:r>
        <w:rPr>
          <w:lang w:val="ru-RU"/>
        </w:rPr>
        <w:t xml:space="preserve"> 225" (зарегистрирован в Министерстве юстиции Российской Федерации 11 марта 2008 г., регистрационный </w:t>
      </w:r>
      <w:r>
        <w:rPr/>
        <w:t>N</w:t>
      </w:r>
      <w:r>
        <w:rPr>
          <w:lang w:val="ru-RU"/>
        </w:rPr>
        <w:t xml:space="preserve"> 11304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lang w:val="ru-RU"/>
        </w:rPr>
        <w:t xml:space="preserve">3. Приказ Министра обороны Российской Федерации от 14 августа 2012 г. </w:t>
      </w:r>
      <w:r>
        <w:rPr/>
        <w:t>N</w:t>
      </w:r>
      <w:r>
        <w:rPr>
          <w:lang w:val="ru-RU"/>
        </w:rPr>
        <w:t xml:space="preserve"> 2355 "О внесении изменений в приказ Министра обороны Российской Федерации от 8 июня 2005 г. </w:t>
      </w:r>
      <w:r>
        <w:rPr/>
        <w:t>N</w:t>
      </w:r>
      <w:r>
        <w:rPr>
          <w:lang w:val="ru-RU"/>
        </w:rPr>
        <w:t xml:space="preserve"> 225" (зарегистрирован в Министерстве юстиции Российской Федерации 5 октября 2012 г., регистрационный </w:t>
      </w:r>
      <w:r>
        <w:rPr/>
        <w:t>N</w:t>
      </w:r>
      <w:r>
        <w:rPr>
          <w:lang w:val="ru-RU"/>
        </w:rPr>
        <w:t xml:space="preserve"> 25611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lang w:val="ru-RU"/>
        </w:rPr>
        <w:t xml:space="preserve">4. Приказ Министра обороны Российской Федерации от 16 июня 2016 г. </w:t>
      </w:r>
      <w:r>
        <w:rPr/>
        <w:t>N</w:t>
      </w:r>
      <w:r>
        <w:rPr>
          <w:lang w:val="ru-RU"/>
        </w:rPr>
        <w:t xml:space="preserve"> 353 "О внесении изменения в приложение </w:t>
      </w:r>
      <w:r>
        <w:rPr/>
        <w:t>N</w:t>
      </w:r>
      <w:r>
        <w:rPr>
          <w:lang w:val="ru-RU"/>
        </w:rPr>
        <w:t xml:space="preserve"> 2 к приказу Министра обороны Российской Федерации от 8 июня 2005 г. </w:t>
      </w:r>
      <w:r>
        <w:rPr/>
        <w:t>N</w:t>
      </w:r>
      <w:r>
        <w:rPr>
          <w:lang w:val="ru-RU"/>
        </w:rPr>
        <w:t xml:space="preserve"> 225 "О документах, необходимых для формирования и ведения реестра участников накопительно-ипотечной системы жилищного обеспечения военнослужащих Министерством обороны Российской Федерации, федеральными органами исполнительной власти, в которых федеральным законом предусмотрена военная служба" (зарегистрирован в Министерстве юстиции Российской Федерации 8 августа 2016 г., регистрационный </w:t>
      </w:r>
      <w:r>
        <w:rPr/>
        <w:t>N</w:t>
      </w:r>
      <w:r>
        <w:rPr>
          <w:lang w:val="ru-RU"/>
        </w:rPr>
        <w:t xml:space="preserve"> 43147)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20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20"/>
      <w:footerReference w:type="defaul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9:35:00Z</dcterms:created>
  <dc:creator>admin</dc:creator>
  <dc:description/>
  <dc:language>en-US</dc:language>
  <cp:lastModifiedBy>admin</cp:lastModifiedBy>
  <dcterms:modified xsi:type="dcterms:W3CDTF">2017-09-02T09:44:00Z</dcterms:modified>
  <cp:revision>4</cp:revision>
  <dc:subject/>
  <dc:title/>
</cp:coreProperties>
</file>