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N 8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к Положению (п. 36)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ЗРЕШАЮ УНИЧТОЖИТЬ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Начальник_______ВАИ (региональной)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"___"________20__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кт N 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6"/>
          <w:szCs w:val="16"/>
        </w:rPr>
        <w:t>Комиссия в составе: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воинские звания,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нициалы, фамилии председателя и членов комиссии)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ействуя на основании приказа начальника ______ВАИ от "___" ________ 20__ г N ___________________,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оизвела отбор бланков печатной специальной продукции____ВАИ для уничтожения как не представляющих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научной, исторической ценности и практической надобности: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6"/>
          <w:szCs w:val="16"/>
        </w:rPr>
        <w:t>+-------------------------------------------------------------------------------------------------N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N  |  Наименование специальной  |Единица|  Код  |Серия|   Цифровой    |   Количество   |Основа-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п/п |         продукции          |измере-|региона|     |   диапазон    |                | ние к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|                            |  ния  |       |     |---------------+----------------|уничто-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|                            |       |       |     |   с   |  по   |  по  |фактичес-| жению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|                            |       |       |     |       |       |учету |   ки    |      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+----------------------------+-------+-------+-----+-------+-------+------+---------+--------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  |             2              |   3   |   4   |  5  |   6   |   7   |  8   |    9    |   10   |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6"/>
          <w:szCs w:val="16"/>
        </w:rPr>
        <w:t>|----+----------------------------+-------+-------+-----+-------+-------+------+---------+--------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|                            |       |       |     |       |       |      |         |      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+----------------------------+-------+-------+-----+-------+-------+------+---------+--------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|                            |       |       |     |       |       |      |         |      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+----------------------------+-------+-------+-----+-------+-------+------+---------+--------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|                            |       |       |     |       |       |      |         |      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+----------------------------+-------+-------+-----+-------+-------+------+---------+--------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|                            |       |       |     |       |       |      |         |      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+----------------------------+-------+-------+-----+-------+-------+------+---------+--------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|                            |       |       |     |       |       |      |         |      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+----------------------------+-------+-------+-----+-------+-------+------+---------+--------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|                            |       |       |     |       |       |      |         |      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+----------------------------+-------+-------+-----+-------+-------+------+---------+--------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|                            |       |       |     |       |       |      |         |      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+----------------------------+-------+-------+-----+-------+-------+------+---------+--------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|                            |       |       |     |       |       |      |         |      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+----------------------------+-------+-------+-----+-------+-------+------+---------+--------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|                            |       |       |     |       |       |      |         |      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+----------------------------+-------+-------+-----+-------+-------+------+---------+--------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|                            |       |       |     |       |       |      |         |      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+----------------------------+-------+-------+-----+-------+-------+------+---------+--------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|                            |       |       |     |       |       |      |         |      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+----------------------------+-------+-------+-----+-------+-------+------+---------+--------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|                            |       |       |     |       |       |      |         |      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+----------------------------+-------+-------+-----+-------+-------+------+---------+--------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|                            |       |       |     |       |       |      |         |      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+----------------------------+-------+-------+-----+-------+-------+------+---------+--------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|                            |       |       |     |       |       |      |         |      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+----------------------------+-------+-------+-----+-------+-------+------+---------+--------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|                            |       |       |     |       |       |      |         |        |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6"/>
          <w:szCs w:val="16"/>
        </w:rPr>
        <w:t>+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сего подлежит уничтожению_______________________________________наименован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(количество прописью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писи акта с учетными данными сверен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сле утверждения акта перечисленные бланки сверили с записями в акте и полностью уничтож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ем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(указать способ уничтожен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ничтоженные бланки в книгах учета списан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седатель комиссии 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подпись, инициал имени, фамил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Члены комиссии: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подписи, инициалы имени, фамили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___"_________20__г.</w:t>
      </w:r>
    </w:p>
    <w:sectPr>
      <w:type w:val="nextPage"/>
      <w:pgSz w:w="11906" w:h="16838"/>
      <w:pgMar w:left="142" w:right="283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2:54:00Z</dcterms:created>
  <dc:creator>Victor</dc:creator>
  <dc:description/>
  <cp:keywords/>
  <dc:language>en-US</dc:language>
  <cp:lastModifiedBy>Victor</cp:lastModifiedBy>
  <dcterms:modified xsi:type="dcterms:W3CDTF">2007-08-12T12:55:00Z</dcterms:modified>
  <cp:revision>1</cp:revision>
  <dc:subject/>
  <dc:title>Приложение N 8</dc:title>
</cp:coreProperties>
</file>