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 (п. 35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НИ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чета бланков печатной специальной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ВАИ (территориальн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именование продукции: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ата|                    Приход                    |               Расход                | Отчетные  |  В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                  |                                     |документы и|нали-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                  |                                     | место их  | чии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                  |                                     |нахождение#|(шт.)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|----------------------------------------------+-------------------------------------+-----------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Наимено- |Поста-|При- | Код |Се- |   Номер    |Воинс- |Убыло| Код |Серия|   Номер   |Наи- |  N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вание,  | вщик |было |     |рия |------------|  кая  |(шт.)|     |     |-----------|мено-|дела,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номер и |      |(шт.)|     |    |  с   | по  | часть |     |     |     |  с  | по  |вание|  N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дата   |      |     |     |    |      |     |       |     |     |     |     |     |доку-|стр.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документа|      |     |     |    |      |     |       |     |     |     |     |     |мента|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+------+-----+-----+----+------+-----+-------+-----+-----+-----+-----+-----+-----+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  |    2    |  3   |  4  |  5  | 6  |  7   |  8  |   9   | 10  | 11  | 12  | 13  | 14  | 15  | 16  |  17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+------+-----+-----+----+------+-----+-------+-----+-----+-----+-----+-----+-----+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|      |     |     |    |      |     |       |     |     |     |     |     |     |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+------+-----+-----+----+------+-----+-------+-----+-----+-----+-----+-----+-----+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|      |     |     |    |      |     |       |     |     |     |     |     |     |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+------+-----+-----+----+------+-----+-------+-----+-----+-----+-----+-----+-----+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|      |     |     |    |      |     |       |     |     |     |     |     |     |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+------+-----+-----+----+------+-----+-------+-----+-----+-----+-----+-----+-----+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|      |     |     |    |      |     |       |     |     |     |     |     |     |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+------+-----+-----+----+------+-----+-------+-----+-----+-----+-----+-----+-----+-----+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|      |     |     |    |      |     |       |     |     |     |     |     |     |    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53:00Z</dcterms:created>
  <dc:creator>Victor</dc:creator>
  <dc:description/>
  <cp:keywords/>
  <dc:language>en-US</dc:language>
  <cp:lastModifiedBy>Victor</cp:lastModifiedBy>
  <dcterms:modified xsi:type="dcterms:W3CDTF">2007-08-12T12:54:00Z</dcterms:modified>
  <cp:revision>1</cp:revision>
  <dc:subject/>
  <dc:title>Приложение N 7</dc:title>
</cp:coreProperties>
</file>