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 (п. 35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НИ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чета бланков печатной специальной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ВАИ (региональн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продукции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вая страница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  |Наименование,|При- |Убыло | Код  |Серия |   Цифровой    | Состоит |Получатель |    Мест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/п |номер и дата |было |(шт.) |регио-|      |   диапазон    |   шт.   |           | нахождени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документа  |(шт.)|      |  на  |      |               |         |           |  отчетных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        |         |           | документов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---------------|         |           |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с   |  по   |         |           |N дела| стр.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  |      2      |  3  |  4   |  6#  |  7   |   8   |   9   |   10    |    11     | 13#  |  14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+-------------+-----+------+------+------+-------+-------+---------+-----------+-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            |     |      |      |      |       |       |         |           |      |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авая страница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Лицевые счета ВАИ (территориальных)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15  |   16   |  17   |   18   |  19   |  20   |  21   |   22   |  23   |  24   |  25   |  26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+--------+-------+--------+-------+-------+-------+--------+-------+-------+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     |       | 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52:00Z</dcterms:created>
  <dc:creator>Victor</dc:creator>
  <dc:description/>
  <cp:keywords/>
  <dc:language>en-US</dc:language>
  <cp:lastModifiedBy>Victor</cp:lastModifiedBy>
  <dcterms:modified xsi:type="dcterms:W3CDTF">2007-08-12T12:52:00Z</dcterms:modified>
  <cp:revision>1</cp:revision>
  <dc:subject/>
  <dc:title>                                                           Приложение N 6</dc:title>
</cp:coreProperties>
</file>