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к Положению (п. 32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агностическая карта транспортного средства АА N 000000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оинское звание, фамилия, имя, отчество водителя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Идентификационные номер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ладелец ТС                        |             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айка, модель ТС                   |             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с. регистрац. знак               |             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д выпуска                        |                                  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дент. номер (VIN)                 |             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омер шасси (рамы)                 |             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омер кузова                       |             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|Номер кабины                       |             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омер и серия свидетельства о      |                                  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|регистрации                        |             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омер и серия паспорта (формуляра) |             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С                                 |                                  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омер  и  серия  страхового  полиса|             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АГО                              |                                  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Техническое состояние   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100. Тормозные системы                        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01. Удельная тормозная сила   +--N|102. Удельная тормозная сила   +--N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бочей тормозной системы      +--+|стояночной тормозной системы   +--+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03. Относительная разность    +--N|104. Тормозной путь            +--N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ормозных сил колес оси        +--+|(при дорожных испытаниях)      +--+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05. Установившееся замедление +--N|106. Удержание на уклоне       +--N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при дорожных испытаниях)      +--+|стояночной тормозной системой  +--+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07. Герметичность             +--N|108. Герметичность             +--N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идравлического тормозного     +--+|пневматического тормозного     +--+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вода                            |привода      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09. Манометр,                 +--N|110. Давление сжатого          +--N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истема сигнализации           +--+|воздуха                        +--+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11. Время срабатывания        +--N|112. Линейное отклонение       +--N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бочей тормозной системы      +--+|при торможении                 +--+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|                                  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13. Вспомогательная           +--N|114. Состояние элементов       +--N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ормозная система              +--+|тормозной системы              +--+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200. Рулевое управление  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01. Суммарный люфт            +--N|202. Перемещение деталей,      +--N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+--+|люфты, фиксация резьбовых      +--+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|соединений   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03. Гидроусилитель рулевого   +--N|204. Электроусилитель рулевого +--N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равления                     +--+|управления                     +--+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|             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|205. Состояние элементов       +--N              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улевого  управления           +--+              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300. Внешние световые приборы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301. Фары дальнего и ближнего  +--N|302. Противотуманные фары      +--N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|света, дополнительные фары     +--+|                               +--+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|             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303. Сигналы торможения        +--N|304. Габаритные огни, задние   +--N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+--+|противотуманные огни           +--+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305. Указатели поворота,       +--N|306. Фонарь освещения          +--N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арийная сигнализация         +--+|регистрационного знака         +--+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|             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307. Огни заднего хода         +--N|308. Световозвращатели         +--N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|                               +--+|                               +--+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309. Знак автопоезда           +--N                                   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|                               +--+              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400. Стеклоочистители и стеклоомыватели ветрового стекла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401. Стеклоочистители          +--N|402. Стеклоомыватели           +--N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+--+|                               +--+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500. Колеса и шины     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501. Износ протектора          +--N|502. Повреждения шин           +--N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+--+|                               +--+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503. Установка шин             +--N|504. Крепление, состояние      +--N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+--+|дисков и ободьев колес         +--+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600. Двигатель и его системы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601. Содержание СО и СН        +--N|602. Дымность дизельного       +--N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+--+|двигателя                      +--+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603. Система питания           +--N|604. Система выпуска           +--N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+--+|                               +--+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700. Прочие элементы конструкции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701. Регистрационные знаки     +--N|702. Маркировка транспортного  +--N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+--+|средства                       +--+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703. Зеркала заднего вида      +--N|704. Звуковой сигнал           +--N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+--+|                               +--+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705. Стекла (обзорность        +--N|706. Спидометр, тахограф       +--N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зрачность)                  +--+|                               +--+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707. Элементы подвески,        +--N|708. Механизмы регулировки     +--N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арданной  передачи            +--+|сидения водителя               +--+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709. Замки дверей, запоры      +--N|710. Привод управления         +--N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ортов, горловин цистерн       +--+|дверьми                        +--+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711 Аварийные выходы           +--N|712. Противоугонные устройства +--N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+--+|                               +--+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713. Устройства обогрева и     +--N|714. Грязезащитные фартуки и   +--N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дува стекол                  +--+|брызговики                     +--+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715. Сцепное устройство        +--N|716. Медицин. аптечка,         +--N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+--+|огнетушитель, знак аварийной   +--+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|остановки    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717. Противооткатные устройства+--N|718. Ремни безопасности        +--N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+--+|                               +--+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801. Внесение изменений в      +--N|802. Крупногабаритный и        +--N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нструкцию транспортного      +--+|тяжеловесный груз              +--+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едства                           |             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803. Опасный груз              +--N|804. Специальное транспортное  +--N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+--+|средство                       +--+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Примеры оформления     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- соответствует|+--N -не соответствует  | Х       - проверка не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+--N                 ||Х |                    |+--N       проводилась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+--+                 |+--+                    |+--+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Замечания о выявленных в ходе проверки дефектах и дополнительная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информация         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ключение инспектора ВАИ исправно/не исправно:  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(дата проведения ГТО, подпись, фамилия, имя, отчество инспектора,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номерной штамп)       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(подпись, фамилия, имя, отчество водителя)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50:00Z</dcterms:created>
  <dc:creator>Victor</dc:creator>
  <dc:description/>
  <cp:keywords/>
  <dc:language>en-US</dc:language>
  <cp:lastModifiedBy>Victor</cp:lastModifiedBy>
  <dcterms:modified xsi:type="dcterms:W3CDTF">2007-08-12T12:51:00Z</dcterms:modified>
  <cp:revision>1</cp:revision>
  <dc:subject/>
  <dc:title>Приложение N 5</dc:title>
</cp:coreProperties>
</file>