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к Положению (п. 13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государственного технического осмотр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ных средств воинской част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. Контрольный технический осмотр комиссией воинской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я воинской части в состав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я:____________________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ов комиссии:_________________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ла контрольный технический осмотр транспортных средств воинской части__________, представляемых на ГТ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проведении контрольного технического осмотра установлено следующе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>+-------------------------------------------------------------------------------------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N  | Марка |Серия, N | Серия, N |  Гос.  | Группа |Тип ТС и |  Год  |          Номера завода-изготовителя          | Дата  |Резуль-|Заклю- | Номер | Номер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п/п |  ТС   |паспорта |свидетель-|регист- |эксплуа-|   его   |выпуска|----------------------------------------------|провер-| таты  | чение |выдан- |выдан-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|(формуля-|  ства о  |рацион- | тации  |предназ- |       |иденти-|двига- |кузо-|шасси|каби-|короб-|осно-| ки ТС |сверки |инспек-| ного  | ного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| ра) ТС  |регистра- |ный знак|        | начение |       |фикаци-| теля  | ва  |(рамы| ны  |  ки  |вного|комис- |соотве-| тора  |талона |свиде-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|         |  ции ТС  |        |        |(перевоз-|       | онный |       |     |  )  |     |пере- |веду-| сией  |тствия | ВАИ о |  ГТО  |тельст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|         |          |        |        |   ка    |       | (VIN) |       |     |     |     | дач  |щего | в/ч.  |учетных|техни- |       | ва о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|         |          |        |        |опасных, |       |       |       |     |     |     |      |моста|Заклю- |данных |ческом |       |допуске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|         |          |        |        |крупнога-|       |       |       |     |     |     |      |(ов) | чение | в ВАИ |состоя-|       | ТС к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|         |          |        |        |баритных,|       |       |       |     |     |     |      |     |комис- |       |  нии  |       |перево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|         |          |        |        |тяжелове-|       |       |       |     |     |     |      |     |сий в/ч|       |транс- |       |  зке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|         |          |        |        |  сных   |       |       |       |     |     |     |      |     |о тех. |       |портно-|       |опасных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|         |          |        |        | грузов, |       |       |       |     |     |     |      |     |состоя-|       |  го   |       |грузов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|         |          |        |        |перевозка|       |       |       |     |     |     |      |     |нии ТС |       |средст-|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|         |          |        |        | личного |       |       |       |     |     |     |      |     |       |       |  ва   |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|         |          |        |        |состава) |       |       |       |     |     |     |      |     |       |       |       |       |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>|----+-------+---------+----------+--------+--------+---------+-------+-------+-------+-----+-----+-----+------+-----+-------+-------+-------+-------+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  |   2   |    3    |    4     |   5    |   6    |    7    |   8   |   9   |  10   | 11  | 12  | 13  |  14  | 15  |  16   |  17   |  18   |  19   |  20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+-------+---------+----------+--------+--------+---------+-------+-------+-------+-----+-----+-----+------+-----+-------+-------+-------+-------+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|         |          |        |        |         |       |       |       |     |     |     |      |     |       |       |       |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+-------+---------+----------+--------+--------+---------+-------+-------+-------+-----+-----+-----+------+-----+-------+-------+-------+-------+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|         |          |        |        |         |       |       |       |     |     |     |      |     |       |       |       |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+-------+---------+----------+--------+--------+---------+-------+-------+-------+-----+-----+-----+------+-----+-------+-------+-------+-------+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|         |          |        |        |         |       |       |       |     |     |     |      |     |       |       |       |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+-------+---------+----------+--------+--------+---------+-------+-------+-------+-----+-----+-----+------+-----+-------+-------+-------+-------+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|         |          |        |        |         |       |       |       |     |     |     |      |     |       |       |       |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+-------+---------+----------+--------+--------+---------+-------+-------+-------+-----+-----+-----+------+-----+-------+-------+-------+-------+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|         |          |        |        |         |       |       |       |     |     |     |      |     |       |       |       |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------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комиссии:__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комиссии: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андир войсковой части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М.П.                          (воинское звание, подпись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II. Государственный технический осмотр ВА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ю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должность Ф.И.О. представителя ВА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 с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должность Ф.И.О. представителя воинской част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 государственный технический осмотр транспортных средств воинской части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проведении государственного технического осмотра установле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редставлено на государственный технический осмотр_____________ е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ошли государственный технический осмотр______________________ е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Не прошли государственный технический осмотр __________________ е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Арестовано                                   __________________ е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воинской части      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______ВАИ гарнизона  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лон о прохождении государственного технического осмотра в количестве___________шт. получил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идетельство о допуске транспортного средства к перевозке опасных грузов________шт. получил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должность, воинское звание, подпись, фамилия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360" w:right="278" w:gutter="0" w:header="0" w:top="20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2:48:00Z</dcterms:created>
  <dc:creator>Victor</dc:creator>
  <dc:description/>
  <cp:keywords/>
  <dc:language>en-US</dc:language>
  <cp:lastModifiedBy>Victor</cp:lastModifiedBy>
  <dcterms:modified xsi:type="dcterms:W3CDTF">2007-08-12T12:50:00Z</dcterms:modified>
  <cp:revision>1</cp:revision>
  <dc:subject/>
  <dc:title>Приложение N 4</dc:title>
</cp:coreProperties>
</file>