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 Положению (п. 9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мандующий войскам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округ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"___"___________2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одный план-график проведения государственного технического осмотр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нспортных средств в 20__г. за регион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Наименование|  Дата   |Место(а) |Количест-|Расчет сил и средств, привлекаемых для проведения ГТО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гарнизона  |(период) |         |  во ТС  |                   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|         |         |         |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|         |         |         |    Личный состав     |     Технические средства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|            |         |         |         |----------------------+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|         |         |         | Должность, воинское  | Легковой | ППТК ТС | УКТК ТС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|         |         |         |    звание, Ф.И.О.    |автомобиль|         |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+---------+---------+---------+----------------------+----------+---------+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|         |         |         |                      |          |         |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+---------+---------+---------+----------------------+----------+---------+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|         |         |         |                      |          |         |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+---------+---------+---------+----------------------+----------+---------+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|         |         |         |                      |          |         |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чальник______ВАИ (региональной)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47:00Z</dcterms:created>
  <dc:creator>Victor</dc:creator>
  <dc:description/>
  <cp:keywords/>
  <dc:language>en-US</dc:language>
  <cp:lastModifiedBy>Victor</cp:lastModifiedBy>
  <dcterms:modified xsi:type="dcterms:W3CDTF">2007-08-12T12:48:00Z</dcterms:modified>
  <cp:revision>1</cp:revision>
  <dc:subject/>
  <dc:title>Приложение N 3</dc:title>
</cp:coreProperties>
</file>