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 Положению (п. 7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чальник___ВАИ (региональной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"___"___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н-график проведения государственного технического осмотра транспортных средст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инских частей в 20__г. в районе ответственности___ВАИ (территориальной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Наимено-|   Условное   |  Дата  |Место |Количество |   Расчет сил и средств, привлекаемых для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вание  | наименование |        |      |    ТС     |               проведения ГТО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гарнизо-|воинской части|        |      |           |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на   |  (вид, род   |        |      |           |   Личный состав    |  Технические средства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войск)    |        |      |           |                    |        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|        |              |        |      |           |--------------------+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Должность, воинское |Легковой |ППТК ТС| УКТК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   звание, Ф.И.О.   | автомо- |       |  ТС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                    |  биль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+--------------+--------+------+-----------+--------------------+---------+-------+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--------------|        |      |-----------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--------------|        |      |-----------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--------------|        |      |-----------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|        |      |           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------------------------------+-----------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                        Всего:|           |                    |         |       |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Начальник___ВАИ (территориальной)</w:t>
      </w:r>
      <w:r>
        <w:rPr>
          <w:rFonts w:cs="Courier New" w:ascii="Courier New" w:hAnsi="Courier New"/>
          <w:sz w:val="18"/>
          <w:szCs w:val="18"/>
          <w:lang w:val="en-US"/>
        </w:rPr>
        <w:t>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44:00Z</dcterms:created>
  <dc:creator>Victor</dc:creator>
  <dc:description/>
  <cp:keywords/>
  <dc:language>en-US</dc:language>
  <cp:lastModifiedBy>Victor</cp:lastModifiedBy>
  <dcterms:modified xsi:type="dcterms:W3CDTF">2007-08-12T12:46:00Z</dcterms:modified>
  <cp:revision>1</cp:revision>
  <dc:subject/>
  <dc:title>                                                           Приложение N 2</dc:title>
</cp:coreProperties>
</file>