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и ключевые слова ста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в журнале «Военное право» в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. №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Артамонова С. 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Намм Г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ечественном опыте правового регулирования комплектования должностей судей военных суд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Данная статья затрагивает проблематику, связанную с некоторыми аспектами правового регулирования комплектования должностей судей военных судов. Анализируя историческое развитие института комплектования должностей судей военных судов в России, авторы обращают внимание на целесообразность расширения квалификационных требований к кандидатам на замещение должностей судей военных судов и возвращение военным судьям статуса военнослужащих для более эффективного исполнения ими своих функциональных обязанностей в условиях военных конфликто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енные суды; судья военного суда; порядок комплектования; квалификационные требования; статус военнослужащег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Мещангина Е. 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Военные суды в условиях развития отечественного законодательства: история и современность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ннотац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оенно-судебная реформа 1867 г. стала важной вехой в истории отечественного права. Становление и развитие военных судов способствовало формированию и дальнейшему развитию судейского корпуса в стране. Одним словом, в России появились объективные предпосылки для осуществления правосудия и законности в войсках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лючевые слов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удебная реформа, законодательство, военные суды, органы военной юстиции, государство, военная служба, военная прокуратура, юрисдикц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right="-1" w:firstLine="709"/>
        <w:rPr>
          <w:b/>
          <w:b/>
          <w:kern w:val="2"/>
        </w:rPr>
      </w:pPr>
      <w:r>
        <w:rPr/>
        <w:t xml:space="preserve">3. </w:t>
      </w:r>
      <w:r>
        <w:rPr>
          <w:b/>
        </w:rPr>
        <w:t>Овчаров О. А</w:t>
      </w:r>
      <w:r>
        <w:rPr/>
        <w:t>.</w:t>
      </w:r>
      <w:r>
        <w:rPr>
          <w:lang w:val="ru-RU"/>
        </w:rPr>
        <w:t xml:space="preserve"> </w:t>
      </w:r>
      <w:r>
        <w:rPr>
          <w:b/>
          <w:kern w:val="2"/>
        </w:rPr>
        <w:t>К истории правового регулирования деятельности военного духовенства (вопросы совершенствования правовой работы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кратко рассмотрены и проанализированы отдельные вопросы исторического развития правового регулирования деятельности военного духовенства и совершенствования правовой работы в области государственно-церковных отношений при реализации командирами и военным духовенством своих полномочий в религиозной сфере и предложены возможные пути их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авовая работа, право военнослужащих на свободу вероисповедания, военное духовенство, военная служб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141" w:firstLine="709"/>
        <w:jc w:val="both"/>
        <w:rPr>
          <w:b/>
          <w:b/>
          <w:bCs/>
          <w:color w:val="000000"/>
        </w:rPr>
      </w:pPr>
      <w:r>
        <w:rPr/>
        <w:t xml:space="preserve">4. </w:t>
      </w:r>
      <w:r>
        <w:rPr>
          <w:b/>
        </w:rPr>
        <w:t>Андреев А. Ф</w:t>
      </w:r>
      <w:r>
        <w:rPr/>
        <w:t xml:space="preserve">. </w:t>
      </w:r>
      <w:r>
        <w:rPr>
          <w:b/>
          <w:bCs/>
          <w:color w:val="000000"/>
        </w:rPr>
        <w:t>Соотношение положений Военной доктрины Российской Федерации с международными обязательствами России по коллективной обороне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ом исследования являются два взаимосвязанных аспекта проблемы правового обеспечения исполнения международных обязательств Российской Федерацией по коллективной обороне. </w:t>
      </w:r>
      <w:r>
        <w:rPr>
          <w:rFonts w:cs="Times New Roman" w:ascii="Times New Roman" w:hAnsi="Times New Roman"/>
          <w:sz w:val="24"/>
          <w:szCs w:val="24"/>
        </w:rPr>
        <w:t>Цель работы заключается в разрешение имеющегося противоречия между потребностями государств-членов ОДКБ в действенной системе коллективной безопасности и несоответствующей ей системе норм международного и внутригосударственного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работы имеют прикладной характер и адресованы субъектам, наделенным правом инициативы по гармонизации законодательства ОДКБ и совершенствованию документов стратегического планирования Российской Федерации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енная угроза, агрессия, упреждение сил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ая оборона</w:t>
      </w:r>
      <w:r>
        <w:rPr>
          <w:rFonts w:cs="Times New Roman" w:ascii="Times New Roman" w:hAnsi="Times New Roman"/>
          <w:sz w:val="24"/>
          <w:szCs w:val="24"/>
        </w:rPr>
        <w:t xml:space="preserve">, суверенитет, международный догов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доктрина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ьченко С.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раничных органов с Вооруженными Силами Российской Федерации в сфере защиты национальных интересов Российской Федерации в пограничном простран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статье рассмотрено взаимодействие пограничных органов с Вооруженными силами Российской Федерации в качестве феномена с позиций междисциплинарного методологического подхода. При этом с учетом существующих точек зрения и на основании положений нормативных правовых актов сформулировано и обосновано авторское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раничных органов с Вооруженными Силами Российской Федерации в сфере защиты национальных интересов Российской Федерации в пограничном пространстве, а также обозначены принципы его осущест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взаимодействие; Вооруженные Силы Российской Федерации; национальная безопасность; национальные интересы; пограничные органы; пограничное простран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ербицкая Т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овые механизмы обеспечения военной и ядерной сфер безопасности: проблемы соотнош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то, что защита суверенитета государства осуществляется в рамках механизмов обеспечения разных значимых сфер безопасности (национальной, военной, ядерной, экономической, экологической, общественной), основополагающую роль для государства имеет обеспечение военной безопасности. Если государство является ведущей ядерной державой, активно вовлеченной в мировые процессы, какой является Россия, то обеспечение им ядерной безопасности предопределяет и достижение международной безопасности в ядерной сфере. До настоящего момента ядерная безопасность не выделена в качестве самостоятельного вида безопасности в военном праве и, соответственно, не является четко определенным механизм ее обеспечения. Не определено соотношение военной и ядерной безопасности и правовых механизмов их обеспечения. Установление соотношения военной и ядерной безопасности России в качестве оплотов государственной безопасности и значимых элементов международной безопасности позволит как очертить рамки правовых механизмов обеспечения военной и ядерной безопасности, так и установить наличие общих инструментов, направленных на достижение как военной, так и ядерной безопасности.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фера безопасности, суверенитет государства, правовой механизм обеспечения, правовые средства, военные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шина 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оруж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служащими при осуществлении правоохранительной деятельно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изложены авторские предложения по совершенствованию правового регулирования применения оружия военнослужащи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sz w:val="24"/>
          <w:szCs w:val="24"/>
        </w:rPr>
        <w:t>правоохранительной деятельности посредством установления принципов.  Представляется, что принципы применения оружия будут способствовать унификации правил его применения, развитию законодательства и формированию правосознания военнослужащих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оружие; применение оружия; военнослужащие; принципы; унификация правил; правоохранительн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улыгина И. А. Понятие, содержание, функции права на обращение в военной организации Российской Федерации и виды обращен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отрены сущностные характеристики и функции права на обращение в военной организации Российской Федерации, на основе которых дается его определение. Также проанализировано понятие и виды обращений граждан на основе законодательства Российской Федерации и обоснована необходимость выделения такого вида обращения граждан как запрос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право граждан на обращение; понятие и виды обращений граждан; функции права на обращение; содержание права на обращение в Российской Федерации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ухов Е.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приспособленчестве в органах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анализируется поведение должностного лица, всегда приспосабливающегося к мнению и позиции старшего руководителя. Автор показывает положительные и отрицательные стороны деятельности подобного чиновника, анализирует причины и условия, способствующие атмосфере конформизма в аппарате органа управления. Автор приходит к выводу о снижении эффективности управления при его осуществлении приспособленцами, о нарушении прав подчиненных и клиентов такими служащими в угоду позиции руководства, о наличии у них конфликта интересов между добросовестным исполнение своих обязанностей и корпоративным правилам поведения. Кроме того, в статье сопоставляются такие понятия как «дисциплинированность» и «приспособлен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ец, конформизм, чиновник, органы власти, стимулы на государственной службе, неформальные отношения, профессиональная деформация, конфликт интересов, эффективность управления, объективность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Журавлев С. И. Корякин В.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е регламентирование деятельности военно-пенсион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статья посвящена обоснованию возможности и необходимости разработки и принятия в федеральных органах исполнительной власти, в которых законом предусмотрена военная служба, административных регламентов исполнения государственной функции по пенсионному обеспечению лиц, проходивших военную службу, и их семей. Раскрывается правовая природа административного регламента как разновидности ведомственных правовых актов, его отличие от других форм нормативн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административный регламент; административная процедура; государственная функция; пенсионное обеспечение лиц, проходивших военную службу, и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йков Д. 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итут рассмотрения обращений граждан: новое применение в гражданско-правовых отношениях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татье на примерах судебной практики рассматриваются случаи применения института рассмотрения обращений граждан в гражданско-правовых отношениях и делается вывод о недопустимости таких ситу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бращения, граждане, срок, неосновательное обогащение, проценты за пользование чужи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Соколов Я.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нарушения при производстве по делам в отношении граждан, не сообщивших сведения воинского учета в военный комиссариат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ются нарушения должностных лиц военных комиссариатов в ходе привлечения граждан к административной ответственности по ст. 21.5 Кодекса Российской Федерации об административных правонарушениях за несообщение сведений воинского учета. 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енный комиссариат, воинский учет, призывник, административное правонарушение, административная ответственность, срок давности, состав правонарушения, нарушение процессуальных требований, обжалование, протокол, постановлени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Трофимов М.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ые правоотношения с участием военных организац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 автор формулирует признаки и отличительные особенности, обозначает границы финансовых правоотношений с участием военных организаций. Также раскрыты особенности структуры и классификации финансовых правоотношений с участием военны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финансовое правоотношение, военные организации, финансово-правовое положение военных организаций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Туганов Ю.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изводства по делам об административных правонарушениях в таможенной деятельности в условиях Евразийского экономического союз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ются некоторые особенности производства по делам об административных правонарушениях в таможенной деятельности в условиях Евразийского экономического союза. Автор, с учетом анализа мнения ученых правоведов и действующих нормативных правовых актов выделяет особенности данного производств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оизводства по делам об административных правонарушениях, таможенная деятельность, Евразийский экономический союз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u-RU"/>
        </w:rPr>
        <w:t>Харитонов В. С. О совершенствовании</w:t>
      </w:r>
      <w:r>
        <w:rPr>
          <w:sz w:val="24"/>
          <w:szCs w:val="24"/>
        </w:rPr>
        <w:t xml:space="preserve"> системы подготовки граждан к военной службе 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>: в статье дан краткий обзор проекта федерального закона «О допризывной и вневойсковой подготовке граждан Российской Федерации»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</w:t>
      </w:r>
      <w:r>
        <w:rPr>
          <w:b w:val="false"/>
          <w:sz w:val="24"/>
          <w:szCs w:val="24"/>
          <w:lang w:val="ru-RU"/>
        </w:rPr>
        <w:t>: обязательная и добровольная подготовка граждан к военной службе, служба по призыву, подготовка граждан к военной службе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ашников 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оступить в военный учебный цент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дметом настоящей статьи является порядок зачисления и отбора граждан для подготовки в военных учебных центрах. Раскрываются критерии допуска граждан к обучению как по состоянию здоровья, так и по морально-психологическим кач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 граждан; военный учебный центр; военно-учетная специальность; обучение в военном учебном центре; военно-врачебная комиссия; рейтинг.</w:t>
      </w:r>
    </w:p>
    <w:p>
      <w:pPr>
        <w:pStyle w:val="Heading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ременская М.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правового обеспечения деятельности по поиску и первичному отбору граждан на вакантные должности федеральных органов исполнительной власт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вопросы, направленные на совершенствование правового обеспечения деятельности по поиску и первичному отбору граждан на вакантные должности федеральных органов исполнительной в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равовое обеспечение, деятельность, поиск и первичный отбор,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Лобанов И.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й анализ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>статус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ъюнкта и докторанта образовательных организаций ФСБ Росс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нотация.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 проводит правовой анализ статуса адъюнкта и докторанта образовательных организаций ФСБ России, в результате которого выявляются некоторые ограничения прав военнослужащих. Статья определяет правовые основы статуса адъюнкта (докторанта) и меры по совершенствованию правового регулирования прохождения военной службы адъюнктами (докторантами) образовательных организаций ФСБ Ро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ючевые слова: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ус, правовой статус, образовательная организация, адъюнкт, докторант.</w:t>
      </w:r>
    </w:p>
    <w:p>
      <w:pPr>
        <w:pStyle w:val="Normal"/>
        <w:keepNext w:val="tru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bookmarkStart w:id="0" w:name="_Hlk51132512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ршаков А. 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вопросу формирования правовых основ военно-политической работы в Вооруженных Силах Российской Федерации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раскрывается авторский подход к формированию правовых основ военно-политической работы и предлага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тыре взаимосвязанных уровнях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итуционный, федеральный, ведомственный и лока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ивается необходимость </w:t>
      </w:r>
      <w:r>
        <w:rPr>
          <w:rFonts w:cs="Times New Roman" w:ascii="Times New Roman" w:hAnsi="Times New Roman"/>
          <w:sz w:val="24"/>
          <w:szCs w:val="24"/>
        </w:rPr>
        <w:t>закрепления в Конституции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государственно-патриотической идеологии, а в федеральном законодательстве, связанном со сферой обороны и безопасности, института военно-политической работы, при этом ведомственные и лока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сновную нормативную нагрузку рассматриваемой деятель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о-политическая работа, военно-патриотическая работа, идеология, сетевая форма 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Романов С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ы кадрового отбора офицерского состава Российской Армии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ются вопросы повышения уровня профессионализма и компетентности офицерского состава через совершенствование правового регулирования отбора офицеров при заполнении иерархии Вооруженных Сил и продвижения их по служб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кадровый отбор офицерского состава, кадровая политика, продвижение офицера, подбор и расстановка кадров, карьера офицера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ru-RU"/>
        </w:rPr>
        <w:t>Харитонов С. С. О некоторых организационно-правовых аспектах профессионально-должностной подготовки военнослужащих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>. В статье дан анализ понятия и содержания профессионально-должностной подготовки военнослужащих в контексте правовых требований, установленных ведомственными нормативными актами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</w:t>
      </w:r>
      <w:r>
        <w:rPr>
          <w:b w:val="false"/>
          <w:sz w:val="24"/>
          <w:szCs w:val="24"/>
          <w:lang w:val="ru-RU"/>
        </w:rPr>
        <w:t>: профессионально-должностная подготовка военнослужащих, командирская подготовка, военнослужащий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Александрова Н. 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ириченко Н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которые проблемные вопросы пенсионного обеспечения лиц, проходивших военную службу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еспечение военнослужащих — это одно из основных направлений деятельности государства, которое может служить гарантией привлекательности военной службы. Обеспечение пенсиями лиц, прошедших военную службу, имеет целый ряд проблем, которые возникают при реализации с законодательством о пенсионном обеспечении военнослужащих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еспечение военнослужащих, пенсия, пенсионное обеспечени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Воронин Д. В. Информационное обеспечение функционирования накопительно-ипотечной системы жилищного обеспечения военнослужащих</w:t>
      </w:r>
    </w:p>
    <w:p>
      <w:pPr>
        <w:pStyle w:val="Normal"/>
        <w:spacing w:lineRule="auto" w:line="240" w:before="12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вопросы информационного обеспечения функционирования накопительно-ипотечной системы жилищного обеспечения военнослужащих (НИС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НИС, реестр участников НИС, состояние рынков жилья, условия кредитовани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Ильин Ю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нежное довольствие военнослужащих в период с 2013 года по настояще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в статье анализируется процесс становления и развития системы денежного довольствия военнослужащих Вооруженных Сил Российской Федерации, других войск и воинских формирований в период с 2013 г. по настоящее время. Показаны основные проблемные вопросы, возникающие в связи с приостановлением действия норм об индексации денежного 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денежное довольствие военнослужащих; дополнительные денежные выплаты; индексация; инфляция; материальное обеспечение военнослужащи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Ильменейкин П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некоторых объективных и субъективных причинах снижения уровня социальной защиты ветеранов военной службы и ветеранов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редставляет собой историко-правовое и социальное исследование объективных и субъективных причин снижения уровня социальной защиты ветеранов военной службы и ветеранов труда в России. Показаны некоторые пути решения выявленных недостатков путем совершенствования законодательства о социальной защи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етераны военной службы; ветераны труда; пенсионеры; социальная защита; социальное обеспечение; страховые пенсии; социальная поддержк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Потапов М. Г. Правовые проблемы обеспечения военнослужащих жилыми помещениям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обозначены правовые проблем обеспечения военнослужащих жилыми помещениями. В частности, затронуты вопросы: понимания и соотношения терминов «жилища» и «жилого помещения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лощади служебного жилого помещения, предоставляемого военнослужащему; учетной нормы площади жилого помещения; субсидии для приобретения или строительства жилого помещения военнослужащи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жилище, жилое помещение, нормы площ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ого жилого помещения, учетная норма, субсидии, военнослужащ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Свининых Е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ефинансировании ипотечного кредита, ранее полученного участником накопительно-ипотечной системы жилищного обеспечения военнослужащих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атривается рефинансирование ипотечных кредитов как инструмент частичного уменьшения долговой нагрузки участников накопительно-ипотечной системы жилищного обеспечения военнослужащих. Автором осуществлена оценка сложностей и рисков, с которыми может столкнуться участник накопительно-ипотечной системы при осуществлении рефинансир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копительно-ипотечная система жилищного обеспечения военнослужащих; право на жилище; кредит; кредитный договор; рефинансирование; перекредитование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Александрова Н. 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ириченко Н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процессуальном законодательстве, регламентирующем рассмотрение судами дел о материальной ответственности военнослужащих и правовой природе таких дел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рассматриваются вопросы правовой природы дел о привлечении военнослужащих к материальной ответственности. На основе анализа научных публикаций и судебной практики делается вывод о двойственной правовой природе данных дел. При обращении командиров в суды о взыскании с военнослужащих сумм причиненного ими ущерба дела рассматриваются в порядке искового производства по нормам ГПК РФ. В случае обжалования военнослужащими приказов командиров о привлечении к материальной ответственности дела рассматриваются по правилам административного судопроизводства в соответствии с КАС РФ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атериальная ответственность военнослужащих, военные суды, исковое производство, административное судопроизводство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якин В.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Цифровизация» общественных отношений и ее влияние на состояние коррупции в военной организации государ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статье рассматриваются юридические последствия повсеместного внедрения цифровых технологий во все сферы жизни общества. Дается обзор имеющихся в научной литературе взглядов на понятия «цифровая экономика», «цифровое право», «цифровые права». Показано, как влияет «цифровизация» на уровень коррупции в обществе в целом и в военной организации в частности. Дано описание как положительных сторон цифровизации, так и ее отрицательных последствий, когда новейшие информационно-цифровые технологии активно используются для создания новых коррупционных схем. Это создает дополнительные сложности для правоохранительных органов по выявлению, изобличению и привлечению к ответственности коррупционер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цифровизация общества; информационные технологии; цифровое право; цифровая экономика, противодействие коррупции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Курашева А. Г. Ответственность: понятие и цел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философско-правовая категория «ответственность». Приводится понятие ответственности в социальном и правовом смыслах, анализируются её виды. Осуществлён краткий анализ активной и ретроспективной видов ответственности, приведены мнения отдельных теоретиков о содержании данных видов ответственности. Прослеживается взаимосвязь активной и ретроспективной ответственности. Раскрывается соотношение между осознанием лица, совершающего деяние, смысла этого деяния, и предвидением его последствий, и влияние этого соотношения на юридическую ответ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ответственность; позитивная ответственность; негативная ответственность; объективные и субъективные виды ответственности; осознание и предвидение; юридическая ответствен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нин С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ригун А.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 укреплении стимулирующей функции дисциплинарной практики: правовые аспек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аботе проводится анализ дисциплинарного законодательства с точки зрения эффективности правового обеспечения стимулирующей функции дисциплинарной практики. Сформулированы выводы о необходимости </w:t>
      </w:r>
      <w:r>
        <w:rPr>
          <w:rFonts w:cs="Times New Roman" w:ascii="Times New Roman" w:hAnsi="Times New Roman"/>
          <w:sz w:val="24"/>
          <w:szCs w:val="24"/>
        </w:rPr>
        <w:t>закрепления принципов дисциплинарной практики и юридической ответственности должностных лиц за их несоблюд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дисциплинарное законодательство, власть, дисциплинарная практика, принципы, стимулирующая функция, поощрение, взыскание, дисциплинарная ответствен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ind w:right="-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2. </w:t>
      </w:r>
      <w:r>
        <w:rPr>
          <w:b/>
          <w:sz w:val="24"/>
          <w:szCs w:val="24"/>
        </w:rPr>
        <w:t>Туганов Ю. Н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Бойцова И. 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ценка вины и алгоритм фиксации данных в ходе осуществления проверок на предмет наличия умысла в действиях юридических лиц при совершении административных правонарушен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Статья посвящена теоретическим аспек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алгоритма фиксации данных, полученных в ходе осуществления проверок контрольными (надзорными) органами власти, с целью установления умысла в действиях юридических лиц при совершении административного правонарушения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вина; умысел; административное правонарушение юридического лица; юридическая ответственность юридического лица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Данилова Н. 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Григорьева М. 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некоторых аспектах анализа прокурором материалов уголовного дела о незаконном предпринимательстве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Авторами рассмотрены основные направления анализа прокурором материалов проверки сообщения и материалов уголовного дела о незаконном предпринимательстве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анализ, прокурор, незаконное предпринимательство, материалы проверки, материалы уголовного дела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>Исламова Э. Р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люева К. И. Деятельность военных прокуроров по обеспечению законности в экологической сфере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освящена рассмотрению вопросов, связанных с деятельностью военных прокуроров по обеспечению законности в экологической сфере. Авторами отмечено, что важнейшими средст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емыми прокурорами в целях пресечения нарушений экологического законодательства и восстановления нарушенных прав, являются гражданско-правовые средства</w:t>
      </w:r>
      <w:r>
        <w:rPr>
          <w:rFonts w:cs="Times New Roman" w:ascii="Times New Roman" w:hAnsi="Times New Roman"/>
          <w:sz w:val="24"/>
          <w:szCs w:val="24"/>
        </w:rPr>
        <w:t xml:space="preserve">. На основе результатов анализа судебной практики выявлены некоторые проблем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ающие при предъявлении военными прокурорами исков по результатам проверок исполнения экологического законодательства, а также предложены пути их разрешения. Корректировка практической деятельности с учетом приведенных в исследовании выводов может способствовать повышению эффективности деятельности военных прокуроров по обеспечению законности экологической сферы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а, военный прокурор, Вооруженные Силы Российской Федерации, законность, экология, охрана окружающей среды, экологическая безопас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Махьянова Р. М. Не следует отождествлять прокурорскую тактику с тактикой следстве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проводится сравнительный анализ понятий «прокурорская тактика» и «следственная тактика», делается вывод о недопустимости их смешения в практической деятельности военных правоохранительных органов. Обосновывается вывод, что прокурорская тактика еще не в такой степени обоснована и исследована в теоретическом отношении как тактика следственная. На этой основе формулируются предложения по развитию теоретических основ прокурорской т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военный прокурор, прокурорская тактика, следственная тактика, зако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Серова Е. 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асов М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обенности вступительного заявления военного прокурора в суде с участием присяжных заседателей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рассматриваются криминалистические аспекты выступления военного прокурора со вступительным заявлением в суде с участием присяжных заседателей. Исследуется содержание и структура вступительного заявления, даются рекомендации по повышению информационного и психологического воздействия вступительного заявления на коллегию присяжных заседателей с целью формирования у присяжных позитивного восприятия стороны обвинения и представляемых ею доказательст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енный прокурор, государственный обвинитель, вступительное заявление прокурора, военный суд, суд присяжных, присяжный засед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ов А. 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ые вопросы квалификации корыстной и иной личной заинтересованности злоупотребления должностными полномочиям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bCs/>
          <w:sz w:val="24"/>
          <w:szCs w:val="24"/>
        </w:rPr>
        <w:t>В статье рассматриваются особенности квалификации злоупотребления должностными полномочиями, затронуты проблемы квалификации корыстной и иной личной заинтересованности при совершении данного преступления. Также в статье приводятся доводы о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ого дополнения положения ч. 1 ст. 285 УК РФ дополнительным наказанием «лишение права заниматься определенной деятельностью и занимать определенные должности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субъективные признаки преступления, злоупотребление должностными полномочиями, субъективная сторона злоупотребления должностными полномочиями, корыстная заинтересованность, иная личная заинтересован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cs="Times New Roman" w:ascii="Times New Roman" w:hAnsi="Times New Roman"/>
          <w:b/>
          <w:sz w:val="24"/>
          <w:szCs w:val="24"/>
        </w:rPr>
        <w:t>Дамаскин О. В. Актуальные вопросы формирования уголовно-правовой политики в сфере обеспечения национальной безопасности Росс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актуальные потребности и возможности формирования современной уголовно-правовой политики в условиях возникновения новых факторов и перспектив обеспечения национальной безопасности России с учетом, состояния преступности, национального и зарубежного опыта противодействия преступ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государство, национальная безопасность, уголовная политика, юридическая наука, уголовное право, преступ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Ермолович Я.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ьные вопросы квалификации нарушения уставных правил взаимоотношений между военнослужащими при отсутствии между ними отношений подчиненности (ст. 335 УК РФ)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проблемные вопросы квалификации нарушения уставных правил взаимоотношений между военнослужащими при отсутствии между ними отношений подчиненности, предлагаются пути решения выявленных противоречий действующего законодательства и теории уголовного пра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уголовная ответственность, военно-уголовное законодательство, преступления против военной службы, военнослужащие, уголовное право, военное право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</w:rPr>
        <w:t>Щербак С. И. Совершенствование уголовной ответственности за 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ушение правил несения пограничной службы в связи с изменениями в законодательств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представлены результаты анализа современного состояния и перспектив развития уголовной ответственности военнослужащих за нарушение правил несения пограничной службы, и на этой основе предложены изменения в уголовное законодательство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уголовная ответственность; дисциплинарная ответственность; военнослужащие; пограничная служба; пограничная деятельност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лагина Е. В. </w:t>
      </w:r>
      <w:r>
        <w:rPr>
          <w:rFonts w:cs="Times New Roman" w:ascii="Times New Roman" w:hAnsi="Times New Roman"/>
          <w:b/>
          <w:sz w:val="24"/>
          <w:szCs w:val="24"/>
        </w:rPr>
        <w:t>Заключение специалиста в системе доказатель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ются вопросы, возникающие в процессе формирования и оценки заключения специалиста. Обращено внимание на несовершенство законодательного регулирования, вследствие чего затруднено использование заключения специалиста в качестве доказ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заключение специалиста, уголовное судопроизводство, доказательство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</w:t>
      </w:r>
      <w:r>
        <w:rPr>
          <w:rFonts w:cs="Times New Roman" w:ascii="Times New Roman" w:hAnsi="Times New Roman"/>
          <w:b/>
          <w:sz w:val="24"/>
          <w:szCs w:val="24"/>
        </w:rPr>
        <w:t>Жаворонков В. А. Структура и содержание системы информационного обеспечения судебной экспертизы маркировочных обозначений транспортных средст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рассматриваются общие принципы организации и функционирования системы информационного обеспечения экспертизы маркировочных обозначений транспортных средств, а также понятие системы информационного обеспечения и ее задачи. Также автор предлагает к рассмотрению структурные элементы системы информационного обеспечения и механизмы ее функционирования. В статье описаны некоторые особенности баз данных, входящих в систему информационного обеспечения экспертизы маркировочных обозначений транспортных средств и требования, предъявляемые к их содержанию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, структурные элементы, информация, экспертиза маркировочных обозначений транспортных средств, база данны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Ларинков А. 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Шиплюк В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авоприменительные проблемы использования результатов оперативно-розыскной деятельности в качестве повода и основания для возбуждения уголовного дела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освящена некоторым проблемам, связанным с использованием в уголовном судопроизводстве результатов оперативно-розыскной деятельности в качестве повода и основания для возбуждения уголовного дела. Свою позицию авторы излагают на основе анализа действующего оперативно-розыскного и уголовно-процессуального законодательства, прокурорско-надзорной практики и точек зрения различных ученых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збуждение уголовного дела, оперативно-розыскные мероприятия, результаты оперативно-розыскной деятельности, прокурор, прокурорский надзор, доказательства, доказывание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cs="Times New Roman" w:ascii="Times New Roman" w:hAnsi="Times New Roman"/>
          <w:b/>
          <w:sz w:val="24"/>
          <w:szCs w:val="24"/>
        </w:rPr>
        <w:t>Люлин О. С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 В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тико-криминалистическо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тивно-розыскной деятельности пограничных орган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статье на основании результатов проведенного исследования, с учетом практики оперативно-розыскной деятельности пограничных органов доказана взаимосвязь криминалистической тактики (как раздела криминалистики) с оперативно-розыскной деятельностью пограничных органов. Рассмотрены основные тактические приемы, применяемые сотрудниками оперативных подразделений пограничных органов в оперативно-розыскной деятельности при выявлении и документировании преступлений, связанных с незаконным пересечением государственной границ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криминалистика, криминалистические знания, легендирование, манипуляция, маскировка, оперативные подразделения, оперативно-розыскная деятельность, пограничные органы, прогнозирование, тактика, тактический прием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</w:rPr>
        <w:t>Сотникова В. 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Рахимов О. А. Расследование уголовных дел в отношении отдельных категорий лиц: вопросы и проблем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й статье рассматриваются проблемные вопросы, связанные с особенностями производства по уголовным делам в отношении отдельных категорий лиц (лиц, обладающих служебным иммунитетом, специальным статусом, депутатской неприкосновенностью и др.) Анализируется практика правоприменения по исследуемым вопросам, предлагаются пути решения выявленных пробл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е производство; служебный иммунитет; специальный статус лиц, подлежащих уголовному преследованию; депутатская неприкосновенность; особенности производства по уголовным делам с участием указанных лиц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бин Ю. Г., Усачев А. А.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еступлении как повод для начала досудебного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Российское уголовно-процессуальное законодательство, используя понятия «сообщение о преступлении» и «повод для возбуждения уголовного дела», не закрепляет их определений. Авторы исследования, используя методы анализа и синтеза, формально-логический и исторический методы исследования, анализируют указанные понятия, рассматривают вопрос об их соотношении. Обращено внимание на недостатки положений уголовно-процессуального закона, посвященных поводам для возбуждения уголовного дела и получению сообщения о преступлении. Обосновыв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есообразность внесения дополнений в правовые акты, регламентирующие процедуру </w:t>
      </w:r>
      <w:r>
        <w:rPr>
          <w:rFonts w:cs="Times New Roman" w:ascii="Times New Roman" w:hAnsi="Times New Roman"/>
          <w:sz w:val="24"/>
          <w:szCs w:val="24"/>
        </w:rPr>
        <w:t>получения заявления о явке с повинной от отдельных категорий ли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Формулируются предложения о совершенствовании </w:t>
      </w:r>
      <w:r>
        <w:rPr>
          <w:rFonts w:cs="Times New Roman" w:ascii="Times New Roman" w:hAnsi="Times New Roman"/>
          <w:sz w:val="24"/>
          <w:szCs w:val="24"/>
        </w:rPr>
        <w:t>ст. 5 УПК РФ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головное судопроизводство; сообщение о преступлении; повод для возбуждения уголовного дела; повод для начала досудебного производства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>Шишов С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и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ственные версии при расследовании нарушения правил кораблевождения. Особенности планир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Автором на основе эмпирического материала предлагается типизация следственных версий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ом и последующем периоде расследовании </w:t>
      </w:r>
      <w:r>
        <w:rPr>
          <w:rFonts w:cs="Times New Roman" w:ascii="Times New Roman" w:hAnsi="Times New Roman"/>
          <w:bCs/>
          <w:sz w:val="24"/>
          <w:szCs w:val="24"/>
        </w:rPr>
        <w:t>нарушений правил кораблевождения.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на особенности планирования расследования указанных преступл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типичные следственные версии, планирование, расследование нарушений правил кораблевождения.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Агеев А.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оторые международно-правовые проблемы подавления государственного и межгосударственного терроризма на фоне очередной эскалации обстановки в Черноморском регион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Статья посвящена возможным вариантам развития правового регулирования ряда направлений противодействия терроризму в современном международном прав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Антитеррористический центр государств — участников СНГ, государственный терроризм, межгосударственный терроризм. 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бец П.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ва К.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временные тенденции международного сотрудничества правоохранительных органов России и ЮАР в сфере противодействия наркопреступности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ы рассматривают состояние наркоситуации, факторов наркотизации, наркотрафика, опыт и проблемы работы правоохранительных органов ЮАР по противодействию наркопреступности. В процессе исследования авторы проанализировали доминирующие тенденции в отношении ситуации с употреблением наркотиков в ЮАР, рассмотрели основные достижения практического осуществления государственной политики ЮАР в сфере борьбы с наркопреступностью. Авторы обозначили межгосударственные связи Российской Федерации и ЮАР в сфере двухстороннего сотрудничества по вопросам противодействия незаконному обороту наркотических средств, новых психотропных веществ и прекурсоров. </w:t>
      </w:r>
    </w:p>
    <w:p>
      <w:pPr>
        <w:pStyle w:val="Style23"/>
        <w:suppressAutoHyphens w:val="true"/>
        <w:spacing w:before="0" w:after="0"/>
        <w:ind w:right="-1" w:firstLine="709"/>
        <w:jc w:val="both"/>
        <w:rPr/>
      </w:pPr>
      <w:r>
        <w:rPr>
          <w:b/>
        </w:rPr>
        <w:t>Ключевые слова</w:t>
      </w:r>
      <w:r>
        <w:rPr/>
        <w:t>:</w:t>
      </w:r>
      <w:r>
        <w:rPr>
          <w:b/>
        </w:rPr>
        <w:t xml:space="preserve"> </w:t>
      </w:r>
      <w:r>
        <w:rPr/>
        <w:t xml:space="preserve">ЮАР, наркотрафик, наркоситуация, наркорынок, предупреждение наркопреступности, международное сотрудничество.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b/>
          <w:sz w:val="24"/>
          <w:szCs w:val="24"/>
        </w:rPr>
        <w:t>Ликсунов В. О. Актуальные вопросы противодействия незаконной миграции через государственную границу Российской Федерации и Республики Казахста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потребности и возможности противодействия незаконной миграции через государственную границу Российской Федерации и Республики Казахстан. Незаконная миграция относится к основным стратегическим рискам и угрозам национальной безопасности России на долгосрочную перспективу. К последствиям незаконной миграции относятся развитие теневой экономики за счет использования труда нелегальных мигрантов, рост этнической, интернациональной и трансграничной преступности, организованных форм этих явлений. Имеющееся законодательство не в полной мере обеспечивает полноценное правовое обеспечение противодействия пограничными органами незаконной миграции на одном из самых сложных и напряженных участков государственной границы Российской Федерации и Республики Казахстан, что, создаёт угрозу национальной безопасности Российской Федерации. Обосновывается потребность научного исследования состояния и противодействия незаконной миграции в интересах пограничной безопас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незаконная миграция, противодействие незаконной миграции, национальная безопасность, иностранные граждане, государственная граница Российской Федерации и Республики Казахстан, государственная миграционная политика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b/>
          <w:sz w:val="24"/>
          <w:szCs w:val="24"/>
        </w:rPr>
        <w:t>Суденко В. Е. Международное сотрудничество правоохранительных органов по борьбе с организованной преступ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Рассматриваются вопросы осуществления сотрудничества правоохранительных органов России с аналогичными органами зарубежных стран. Основное внимание уделяется взаимодействию со странами, бывшими республиками Советского Союза. Подчёркивается, что только тесное взаимодействие между органами прокуратуры, внутренних дел, следствия позволит успешно бороться с преступность вообще и с организованной, в частности. Расширение сфер деятельности организованных преступных формирований, освоение ими территорий других государств, тесное смыкание с зарубежной организованной преступностью несёт особую опасность для этих стран и определяет необходимость самого тесного взаимодействия и взаимопомощи в борьбе с данным видом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; организованная преступность; организованные преступные группы; преступные сообщества; транснациональная преступность; взаимодействие; взаимопомощь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маров П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ы участия России в практическом миротворчестве ООН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исследуются официальные подходы Российской Федерации к миротворческой деятельности ООН; обосновывается оценочный показатель использования национального военного и полицейского персонала в таких операциях и миссиях; анализируются параметры фактического участия представителей России в практическом миротворчестве ООН в сравнении с другими суверенными акторами; аргументируется вывод о несистемном характере этого важнейшего государственного института, который официально не позиционируется в качестве перспективного политического проекта страны для защиты ее интересов и обеспечения национальной безопасности. Постулируется объективная потребность в разработке и принятии на федеральном уровне Концепции международной миротворческой деятельности Российской Федерации в целях укрепления потенциала обеспечения ее национальной безопасности и продвижения государственных приоритет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ООН, НАТО, ЕС, США, международная миротворческая деятельность, миротворчество, национальная безопасность, национальные интересы, миротворческие операции, военно-гражданское взаимодействие, концепция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sz w:val="24"/>
          <w:szCs w:val="24"/>
        </w:rPr>
        <w:t>Багдасарян И. 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Шурыгина Ю. А. Существенный вклад в учебно-методическое обеспечение военно-юридического образования в Российской Федерации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редставляет собой аннотацию к двум учебным изданиям, увидевших свет в канун наступившего нового 2019 г. Речь идет об учебниках «Военное право» и «Военно-административное право», изданных столичным издательством «Юстиция». Автором обоих изданий является известный ученый и специалист в области военно-правовой науки доктор юридических наук, профессор Корякин Виктор Михайлович. В книгах учтены в все новейшие изменения военного законодательства, их структура и содержание в полной мере соответствует учебным планам дисциплин «Правовое обеспечение воинской деятельности», «Правовое обеспечение военного управления» и «Военное право», преподаваемых в Военном университете курсантам — будущим военным прокурорам и военным следователям, а также работникам органов военной полиции. Книги также могут быть полезным все военнослужащим, интересующимся проблемами военного права и военно-административного права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енное право; военная администрация; военно-административное право; военное управление; правовое обеспечение военной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илиппова М. Ю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юридическое консультирование требует основательной психологической подготовк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Статья представляет собой рецензию на монографию П. А. Корчемного и В. М. Корякина «Психологические аспекты профессионального юридического консультирования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онографии рассматриваются психологические аспекты профессионального юридического консультирования, представляющего собой специфический вид целенаправленной деятельности по доведению до лица, обратившегося за консультацией, необходимой и достаточной информации (знаний, сведений) правового характера. Показано, что юридическое консультирование является важнейшим средством утверждения законности и правопорядка в обществе, защиты и реализации прав и законных интересов граждан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консультирование; юрисконсульт; психологическая подготовка; юридическая психолог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right="708" w:hanging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. № 2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Агеев А. 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ждународно-правовое и военно-правовое измерение государственной безопасност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анализируются возможные варианты развития правового регулирования вопросов государственной безопасности и военной безопасности в современном международном праве. Используя ранее не опубликованные материалы правовой доктрины, автор исследует вопросы соотношения государственной и военной безопасност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</w:t>
      </w:r>
      <w:r>
        <w:rPr>
          <w:rFonts w:cs="Times New Roman" w:ascii="Times New Roman" w:hAnsi="Times New Roman"/>
          <w:sz w:val="24"/>
          <w:szCs w:val="24"/>
        </w:rPr>
        <w:t>лова: военная безопасность, государственная безопасность, международное право, Международный Суд ООН, правоотношение, Устав ООН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Леликов-Кузьменко В. О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Военно-техническая деятельность пограничных органов: понятие и содержание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>. В статье на основе анализа нормативных правовых актов Российской Федерации в сфере обеспечения пограничной безопасности, различных подходов к понятию «военно-техническая деятельность», обоснованы ее элементы и сформулировано авторское понятие. Выделенные элементы содержания такой деятельности пограничных органов позволили установить юридические пробелы и коллизии в нормативно-правовых актах, связанных с военно-технической деятельностью.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лючевые слова</w:t>
      </w:r>
      <w:r>
        <w:rPr>
          <w:b w:val="false"/>
          <w:sz w:val="24"/>
          <w:szCs w:val="24"/>
        </w:rPr>
        <w:t>: военно-техническая деятельность; средства вооружения; военно-техническое сотрудничество; демаркация государственной границы; разработка средств вооружения; государственный оборонный заказ.</w:t>
      </w:r>
    </w:p>
    <w:p>
      <w:pPr>
        <w:pStyle w:val="4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син Ф. С., Фадеев Н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граничение Арктики в контексте обеспечения пограничной и военной безопасности России: международно-правовой и военно-исторический аспек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исследуется динамика международно-правового оформления заполярных границ России во второй половине XVII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досоветский период). Данная работа продолжает цикл статей, посвященных анализу международно-правовых и военно-исторических аспектов разграничения и использования территорий Арктики, обеспечения пограничной и военной безопасности в рег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Арктика, территориальное разграничение, международно-правовой режим, Россия, Швеция, Норвегия, Дания, Финляндия, Ништадский мирный договор, Абоский мирный договор, Фридрихсгамский мирный договор, военная безопасность, пограничная безопасность.</w:t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морчкова Л. 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экономической безопасности и административное регулирование экономики: проблемы соотношения и перспектив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освящена проблемам реализации мер по обеспечению экономической безопасности как приоритетного вида национальной безопасности Российской Федерации. В ней анализируются основные положения Стратегии экономической безопасности Российской Федерации на период до 2030 года, сопоставляются цели, задачи и этапы ее реализации. Автор приходит к выводу, что существует крен в сторону нейтрализации вызовов и угроз, как внешних, так и внутренних, в то время как основной акцент должен быть сделан на совершенствовании государственного управления в сфере экономики и развитии административно-правового регулирования экономич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безопасность, экономическая безопасность, обеспечение безопасности, вызовы и угрозы, экономическое развитие, административно-правовое регулирование.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омарев А.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кументы целеполагания в правовой системе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Настоящая статья посвящена описанию предпосылок и процесса изменения традиционного значения доктринальных источников права в правовой системе Российской Федерации. Автор исходит из того, что одной из форм выражения доктринальности в отечественной правовой системе являются документы стратегического планирования, разрабатываемые в рамках целеполагания. Для обоснования гипотезы, положенной в основу настоящей статьи, автор исследует историческое развитие доктринальных источников права, а также проводит компаративистский анализ способов формирования понятийного аппарата в уголовном законодательстве и законодательстве в сфере национальной безопасности. Применение данных научных методов дают автору основания утверждать, что складывающая практика правового регулирования противоречит подходам, используемым в классической теории права и может быть свидетельством кризиса последней. Также автором приводятся аргументы, обуславливающие прогрессивность складывающейся практики, а также необходимость ее теоретического описания в рамках комплексной теории правового обеспечения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автором отмечается, что одним из способов выражения тенденции изменения роли документов целеполагания в государственном управлении является проникновение доктринальности в сферу политических и административных процедур. Эти изменения тесно связаны с функционирование системы стратегического планирования, интенсивно развивающейся с 2014 г. Представляется, что дальнейшее развитие данной тенденции способствует формированию модели целеполагания в государственном управлении, не имеющей аналогов в зарубежных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документы целеполагания; правовая система, доктрина, национальная безопасность, понятийный аппарат, правовое обеспечение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Шамаров В.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иды публичных прав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на основе изучения многочисленных источников предпринята попытка классифицировать по различным основаниям публичные правовые отношения на виды. В зависимости от сущностного содержания того или иного вида правоотношений они объединены в две группы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сновные и дополнительные виды. Раскрыт ряд видов, которые нами обозначены как авторские, и которые не получили в правоведении широко научного при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убличные отношения, правовые отношения, виды правовых отношений, характерные особенности видов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Глазунова И. 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иркин А. 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звитие института экспертизы как средство борьбы с административными правонарушен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показано, что одновременно с интеграционными экономико-политическими процессами происходит интеграция в криминальной сфере. Обоснована необходимость поиска адекватных эффективных средств противодействия правонарушениям во внешнеэкономической деятельности. Сформулированы предложения по использованию экспертизы в производстве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оизводство по делам об административных правонарушениях; экспертиза; таможенные органы; интеграция; специальные знания; административное расследование; декриминализация; правоохранительная деятельность; таможенные пре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ухов Е.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ь бюрократическ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тье анализируется влияние бюрократических тенденций в управляющей системе на качество и эффективность управления всей системой. Сопоставляются приоритеты и принципы ведения управленческой деятельности в коммерческих и публичных структурах, выявляется влияние бюрократии как социальной группы на законодательную и судебную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рократия, эффективность управления, критерии эффективности, стимулы деятельности, чиновники, приспособлен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Гузоватый И. 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граничные органы федеральной службы безопасности как субъект профилактики правонарушений в области защиты Государственной границы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рассматриваются формы профилактического воздействия, применяемые пограничными органами, как субъектом профилактики правонарушений в области защиты государственной границы. Проблемы реализации этих форм и пути их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граничные органы, профилактика правонарушений, формы профилактического воз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Душкин И. 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Щербак С. 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целях управленческой деятельности командиров по руководству применением оруж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представлены результаты анализа правового регулирования управленческой деятельности командиров по руководству применением оружия подчиненными военнослужащи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существлении ими </w:t>
      </w:r>
      <w:r>
        <w:rPr>
          <w:rFonts w:cs="Times New Roman" w:ascii="Times New Roman" w:hAnsi="Times New Roman"/>
          <w:sz w:val="24"/>
          <w:szCs w:val="24"/>
        </w:rPr>
        <w:t>правоохран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оружие; применение оружия; военнослужащие; во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гвардии; управленче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няров Т. Х. Правовая природа должностного лица пограничного органа как субъекта права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смотрена правосубъектность должностного лица как потенциального участника правовых отношений. Определены признаки должностного лица как субъекта права. Раскрыта природа должностного лица пограничного органа при осуществлении полномочий представителя власти, а также при осуществлении организационно-распорядительных и административно-хозяйственных функций в организации. Выявлена особенность правосубъектности должностного лица пограничных органов, заключающейся в возможности реализации триады функций в одном лице.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убъект права, должностное лицо, пограничный орган, функции представителя власти, организационно-распорядительные и административно-хозяйственные функции, военно-служебные отношения в пограничном органе.</w:t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уганов Ю.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коробогатов М. 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енно-административный статус сотрудников пограничных отделений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нотац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рассматривается военно-административный статус сотрудников пограничных отделений, включающий в себя совокупность прав, обязанностей и ответственности в соответствии c законодательством Российской Федерации. Отмечается, что изменения в законодательстве вызывают несоответствия в текущем военно-административном статусе сотрудников пограничных отделений. Проанализированы основные проблемы реализации военно-административного статуса сотрудников пограничных отделений. Предложены некоторые направления совершенствования института военно-административного статуса сотрудников пограничных отдел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граничное отделение, погранзастава, Государственная граница Российской Федерации, военно-правовой статус сотрудников пограничных отдел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аненков В. В. Военное ведомство как система юридических лиц: понятие, сущность и правовая природа</w:t>
      </w:r>
    </w:p>
    <w:p>
      <w:pPr>
        <w:pStyle w:val="Style22"/>
        <w:ind w:right="-1" w:firstLine="709"/>
        <w:rPr>
          <w:sz w:val="24"/>
          <w:szCs w:val="24"/>
        </w:rPr>
      </w:pPr>
      <w:r>
        <w:rPr>
          <w:rStyle w:val="S1"/>
          <w:b/>
          <w:sz w:val="24"/>
          <w:szCs w:val="24"/>
        </w:rPr>
        <w:t>Аннотация</w:t>
      </w:r>
      <w:r>
        <w:rPr>
          <w:rStyle w:val="S1"/>
          <w:sz w:val="24"/>
          <w:szCs w:val="24"/>
        </w:rPr>
        <w:t>. В</w:t>
      </w:r>
      <w:r>
        <w:rPr>
          <w:sz w:val="24"/>
          <w:szCs w:val="24"/>
        </w:rPr>
        <w:t xml:space="preserve"> статье рассматриваются понятие «ведомство», его сущность и правовая природа, особенности правовой природы и правового положения военного ведомства; особое внимание уделяется анализу правовой природы военного ведомства как системы юридических лиц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Style w:val="S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омство, система юридических лиц, системный подход, правосубъектность военного ведомства, особенности правовой природы военного ведомства, правовое положение военной организации в системе юридических ли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тников Д. 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йн А.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федерального информационного ресурса «Банковские счета» при проведении надзорных мероприятий, направленных на проверку достоверности отражения в справках доходах, расходах, об имуществе и обязательствах имущественного характера сведений о банковских счетах, доходах, получаемых по вкладам на них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атриваются особенности проведения надзорных мероприятий по проверке достоверности отражения в справках доходах, расходах, об имуществе и обязательствах имущественного характера сведений о банковских счетах, доходах, получаемых по вкладам на них, а также обосновываются направления совершенствования указанных надзорных действий по использованию федерального информационного ресурса «Банковские счета» как эффективной меры противодействия коррупци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оррупция; противодействие коррупции; банковские счета, сведения о банковских счетах, доходах, получаемых по вкладам на них, прокурорский надзор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Трофимов М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ьные вопросы участия военных организаций в бюджетных правоотношениях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автор раскрывает теоретические основы бюджетно-правового положения военных организаций, а также характеризует их участие в бюджетных правоотношениях в статусе главного администратора (администратора) доходов бюджета, главного администратора (администратора) источников финансирования дефицита бюджета, главного распорядителя (распорядителя) бюджетных средств и получателя бюджетных сред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оенная организация, бюджетная правосубъектность военных организаций</w:t>
      </w:r>
      <w:r>
        <w:rPr>
          <w:rFonts w:cs="Times New Roman" w:ascii="Times New Roman" w:hAnsi="Times New Roman"/>
          <w:sz w:val="24"/>
          <w:szCs w:val="24"/>
          <w:lang w:eastAsia="zh-CN"/>
        </w:rPr>
        <w:t>, бюджетно</w:t>
      </w:r>
      <w:r>
        <w:rPr>
          <w:rFonts w:cs="Times New Roman" w:ascii="Times New Roman" w:hAnsi="Times New Roman"/>
          <w:sz w:val="24"/>
          <w:szCs w:val="24"/>
        </w:rPr>
        <w:t>-правовое положение военны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Зайков Д. 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равового регулирования порядка оплаты труда руководителей воен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татье автор рассматривает изменения правовой регламентации порядка оплаты труда руководителей военных организаций, дает оценку таким нововведениям и предлагает пути дальнейшего развития указа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енные организации, руководитель, работники, оплата труда, эффективность, опубли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right="-1" w:firstLine="709"/>
        <w:jc w:val="both"/>
        <w:rPr>
          <w:b/>
          <w:b/>
          <w:color w:val="000000"/>
        </w:rPr>
      </w:pPr>
      <w:r>
        <w:rPr>
          <w:b/>
          <w:lang w:eastAsia="ru-RU"/>
        </w:rPr>
        <w:t>17.</w:t>
      </w:r>
      <w:r>
        <w:rPr>
          <w:b/>
        </w:rPr>
        <w:t xml:space="preserve"> Скрынник А. М.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Присвоение воинского звания (специального звания, классного чина) при изменении вида государственной службы и рода деятельности: некоторые проблемы правоприменительной практики</w:t>
      </w:r>
    </w:p>
    <w:p>
      <w:pPr>
        <w:pStyle w:val="Style23"/>
        <w:spacing w:before="0" w:after="0"/>
        <w:ind w:right="-1" w:firstLine="709"/>
        <w:jc w:val="both"/>
        <w:rPr>
          <w:color w:val="000000"/>
        </w:rPr>
      </w:pPr>
      <w:r>
        <w:rPr>
          <w:b/>
          <w:color w:val="000000"/>
        </w:rPr>
        <w:t xml:space="preserve">Аннотация. </w:t>
      </w:r>
      <w:r>
        <w:rPr>
          <w:color w:val="000000"/>
        </w:rPr>
        <w:t>Проведено краткое исследование возникающих на практике проблем правоприменительной практики присвоения воинского звания (специального звания, классного чина) при изменении вида государственной службы и рода деятельности военнослужащему, сотруднику правоохранительных органов, государственному гражданскому служащему.</w:t>
      </w:r>
    </w:p>
    <w:p>
      <w:pPr>
        <w:pStyle w:val="Style23"/>
        <w:spacing w:before="0" w:after="0"/>
        <w:ind w:right="-1" w:firstLine="709"/>
        <w:jc w:val="both"/>
        <w:rPr>
          <w:color w:val="000000"/>
        </w:rPr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военнослужащий, сотрудник правоохранительных органов, государственный гражданский служащий, воинское звание, специальное звание, классный чин, дипломатический ранг.</w:t>
      </w:r>
    </w:p>
    <w:p>
      <w:pPr>
        <w:pStyle w:val="Style23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color w:val="000000"/>
          <w:lang w:val="ru-RU"/>
        </w:rPr>
        <w:t xml:space="preserve">18. </w:t>
      </w:r>
      <w:r>
        <w:rPr>
          <w:b/>
        </w:rPr>
        <w:t>Соколов Я. О</w:t>
      </w:r>
      <w:r>
        <w:rPr/>
        <w:t xml:space="preserve">. </w:t>
      </w:r>
      <w:r>
        <w:rPr>
          <w:b/>
        </w:rPr>
        <w:t>Альтернативная гражданская служба и право на обеспечение жильем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Аннотация</w:t>
      </w:r>
      <w:r>
        <w:rPr/>
        <w:t xml:space="preserve">. В статье дается общая характеристика права граждан, проходящих альтернативную гражданскую службу, на обеспечение жильем, рассматриваются требования к условиям их проживания и проблемы, с которыми они сталкиваются при реализации этого права. 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Ключевые слова</w:t>
      </w:r>
      <w:r>
        <w:rPr/>
        <w:t>: альтернативная гражданская служба, принцип экстерриториальности, жилое помещение, общежитие, санитарно-эпидемиологические требования, административная ответственность, уклонение от службы, уголовная ответственность.</w:t>
      </w:r>
    </w:p>
    <w:p>
      <w:pPr>
        <w:pStyle w:val="Style23"/>
        <w:spacing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bookmarkStart w:id="1" w:name="sub_11"/>
      <w:r>
        <w:rPr>
          <w:rFonts w:cs="Times New Roman" w:ascii="Times New Roman" w:hAnsi="Times New Roman"/>
          <w:b/>
          <w:sz w:val="24"/>
          <w:szCs w:val="24"/>
        </w:rPr>
        <w:t>Харитонов В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екоторых аспектах функционирования добровольной подготовки граждан к военной службе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ссмотрены отдельные аспекты деятельности органов исполнительной власти в сфере организации добровольной подготовки граждан к военной служб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военная служба, призыв на военную службу, добровольная подготовка граждан к военной служб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Гусарова Н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взгляды на правовой статус военнослужащих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автор анализирует взгляды различных ученых на виды и элементный состав правового статуса военнослужащих в Российской Федерации на современном этапе, отмечает особенности должностного стату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вовой статус военнослужащих, виды правового статуса, элементы правового статуса военнослужащих, должностной статус, полномоч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Ильин Ю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системы денежного довольствия военнослужащих в Российской Империи в период Отечественной войны 1812 го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В статье анализируется процесс становления и развития системы денежного довольствия военнослужащих Вооруженных Сил Российской Империи в период Отечественной войны 1812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денежное довольствие, Вооруженные Силы, обеспечение военнослужащих, Отечественная война в 1812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Ильменкйкин П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большое исследование объективных и субъективных причин снижения уровня социальной защиты ветеранов военной службы и ветеранов труд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редставляет собой историко-правовое и социально-политическое исследование объективных и субъективных причин снижения уровня социальной защиты ветеранов военной службы и ветеранов труда в России. Ставятся проблемные вопросы в данной сфере, раскрываются возможные пути их реш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ветераны военной службы, ветераны труда, малоимущие граждане, виды социальной помощи, социальное обеспечение, меры социальной поддержки, полномочия органов государственной власти субъектов Российской Федерации по социальной поддержке ветеранов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Корякин В.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ложения законодательства о социальной поддержке семей погибших военнослужащих будут скорректиров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редставляет собой научно-практический комментарий к Постановлению Конституционного Суда Российской Федерации от 25 февраля 2019 г. № 12-П, в котором дана оценка конституционности некоторых положений ст. 24 Федерального закона «О статусе военнослужащих». Конституционный Суд обязал законодателя уточнить нормы закона, касающиеся предоставления семьям погибших военнослужащих компенсаций по оплате жиль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емьи погибших (умерших) военнослужащих; социальная поддержка семей военнослужащих; компенсации по оплате жилья и коммунальных услуг; структура и состав коммунальных платежей и расходов на содержание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Сливков А. С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Шнякина Т.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некоторых противоречиях практики применения части 15 статьи 3 Федерального закона «О денежном довольствии военнослужащих и предоставлении им отдельных выплат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татье представлено особое мнение об основаниях и назначении единовременных пособий, выплачиваемых в соответствии с п. 1 ч. 12 ст. 3 Федерального закона «О денежном довольствии военнослужащих и предоставлении им отдельных выплат» и п. 3 ст. 21 Федерального закона «О противодействии терроризму». Анализируются законодательство и подход к истолкованию действующего правового регулирования, делается вывод о необоснованном ограничении правоприменителем прав на дополнительные меры социальной поддержки военнослужащих, получивших в связи с участием в осуществлении мероприятий по борьбе с терроризмом увечье, повлекшее наступление инвалид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временное пособие, меры социальной поддержки, денежное довольствие военнослужащих, мероприятия по борьбе с терроризмом, увечье, военная травма, досрочное увольнение с военной службы, правоприменительная практик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ов В. Ю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убицына В.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ая ответственность организаций, находящихся в ведении Минобороны России, за непринятие мер по противодействию корруп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тье анализируются нормы законодательства, устанавливающие меры, принимаемые организациями в целях предупреждения коррупции, а также регулирующего вопросы юридической ответственности военных организаций за несоблюдение законодательства о противодействия коррупции. Выявлены некоторые противоречия в данном законодательстве, предложены пути их разрешения. В частности, обосновано предложение о дополнении КоАП РФ статьей «Непринятие организацией мер в сфере противодействия коррупци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я; законодательство о противодействии коррупции; меры, принимаемые организациями в целях предупреждения коррупции; административная ответственность военны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lang w:val="ru-RU"/>
        </w:rPr>
        <w:t>Тараненко В. В</w:t>
      </w:r>
      <w:r>
        <w:rPr>
          <w:b w:val="false"/>
          <w:sz w:val="24"/>
          <w:szCs w:val="24"/>
          <w:lang w:val="ru-RU"/>
        </w:rPr>
        <w:t xml:space="preserve">., </w:t>
      </w:r>
      <w:r>
        <w:rPr>
          <w:sz w:val="24"/>
          <w:szCs w:val="24"/>
          <w:lang w:val="ru-RU"/>
        </w:rPr>
        <w:t>Харитонов С. С. Материальная ответственность военнослужащих: вопросы практики и законности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>. В статье дан анализ спорных вопросов правоприменительной практики о привлечении военнослужащих и лиц, уволенных с военной службы, к материальной ответственности в контексте законности принимаемых решений воинскими должностными лицами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</w:t>
      </w:r>
      <w:r>
        <w:rPr>
          <w:b w:val="false"/>
          <w:sz w:val="24"/>
          <w:szCs w:val="24"/>
          <w:lang w:val="ru-RU"/>
        </w:rPr>
        <w:t>: военная служба, военнослужащий, материальная ответственность военнослужащих.</w:t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ов А.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смотрения административных дел военными судами в свете новаций процессуального законодательств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анализируются нововведения в Кодекс административного судопроизводства Российской Федерации, устанавливающие изменение порядка судебной защиты прав и свобод военнослужащих, прогнозируются возможные проблемы судебной практики, предлагаются решения указанных проблем.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судопроизводство, защита прав и свобод военнослужащих, рассмотрение и разрешение административных дел в военных суд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в А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ути повышения эффективности защиты военным прокурором экономических интересов государства в гражданском судо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В статье освещаются организационные аспекты повышения эффективности деятельности органов военной прокуратуры, анализируются ранее рассмотренные Государственной Думой законопроекты по расширению полномочий прокурора, а также раскрываются и обосновываются полномочия, которыми, по мнению автора, должен быть наделен прокурор для эффективной защиты экономических интересов государства посредством участия в арбитражных суд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военный прокурор, экономические интересы государства, законопроект, пути повышения эффективности, полномочия прокурора, банкрот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Махьянова Р. М. Порядок формирования и классифицирования тактических приемов надзорной деятельности военного прокурор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на основе анализа деятельности прокурорской деятельности обосновывается необходимость: выработки единого подхода к процедуре формирования и классифицирования тактических приемов надзорной деятельности военного прокурора в соответствии с предлагаемой общей обязательной классификационной системой; разработки основ науки тактики в целях применения ее результатов для выработки новых форм и методов осуществления военными прокурорами надзорной деятельности и повышения ее эффектив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рганы военной прокуратуры; надзорная деятельность; тактические приемы; классификационная система; основы науки тактики; повышение эффективности надзорной деяте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уганов Ю.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лов В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по правам человека и судебная власть: практика взаимодействия в субъектах Российской Федера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освящена проблемам взаимодействия уполномоченного по правам человека с судебной властью в субъектах Российской Федерации. Институт Уполномоченного по правам человека занимает одно из основных мест в системе не судебных органов, осуществляющих защиту прав гражда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удебная власть, уполномоченный по правам человека, омбудсмен, трудовые права, гражданин, закон, контрол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гомедов Г. Б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Ахмедханова Самира Т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хмедханова Сабина Т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хбулаева Э. 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минологическая характеристика преступлений,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аемых в сфере информационных технологий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На современном этапе развития и постоянного совершенствования информационных отношений в различных сферах общества имеет место тенденция роста числа случаев неправомерного доступа к компьютерной информации. В связи с этим возникает необходимость реформирования законодательства с целью обеспечения информационной безопасности и защиты общегосударственных интересов в данной сфере. В настоящей статье предложены меры по предупреждению и профилактике преступлений в сфере компьютерной информ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безопасность; компьютерные преступления; профилактика и предупреждение преступности в сфере оборота компьютерной информ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отова Е. Д. Уголовная ответственность за уничтожение и повреждение культурного наследия в период ведения вооруженных конфликтов: международно-правовые стандарты и национальные особенности ее регламентации</w:t>
      </w:r>
    </w:p>
    <w:p>
      <w:pPr>
        <w:pStyle w:val="Normal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исслед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-правовые нормы об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а причинение вреда объектам культурного наследия в период ведения вооруженных конфликтов. Международное сообщество определило основные стандарты защиты культурных ценностей в локальных и межгосударственных вооруженных столкновениях. Отдельные случаи нападений на культурные ценности отнесены Римским статутом Международного уголовного суда к военным преступлениям. Страны-участники международных соглашений, имплементируя положения международных норм, применяют меры уголовной или дисциплинарной ответственности в отношении лиц, виновных в уничтожении или повреждении объектов культурного наследия в период вооруженных конфликтов, в случаях, когда содеянное нарушение международного гуманитарного права не влечет за собой международно-уголовную ответственность. Выявлены недостатки российского уголовного законодательства в сфере охраны культурных ценностей в период вооруженных конфликтов и сформулированы предложения по его совершенствованию. </w:t>
      </w:r>
    </w:p>
    <w:p>
      <w:pPr>
        <w:pStyle w:val="Normal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культурное наследие, международное право, уголовное право, культурные ценности, вооруженный конфликт, военные преступ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ов А. 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зис понятия «убийство» в отечественном законодательстве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bCs/>
          <w:sz w:val="24"/>
          <w:szCs w:val="24"/>
        </w:rPr>
        <w:t>В статье рассматривается генезис понятия «убийство» в отечественном законодательстве в различные этапы исторического развития нашей страны. В статье обозначены понимание убийства в царской Руси, в Российской Империи, в советское время и на современном этапе развития правовой системы. Статья также содержит различные точки зрения выдающихся ученых на понятие «убийство»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bCs/>
          <w:sz w:val="24"/>
          <w:szCs w:val="24"/>
        </w:rPr>
        <w:t>генезис понятия «убийств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ийст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кация преступления, квалификация убийства, квалифицированные виды убий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>Дамаскин О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анснациональная организованная преступность в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генезис и проблемы исследова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генезис, криминогенные факторы, актуальные потребности и возможности криминолого-правового исследования и военно-правового противодействия современной транснациональной организованной преступности, в интересах национальной и международной безопас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.</w:t>
      </w:r>
      <w:r>
        <w:rPr>
          <w:rFonts w:cs="Times New Roman" w:ascii="Times New Roman" w:hAnsi="Times New Roman"/>
          <w:sz w:val="24"/>
          <w:szCs w:val="24"/>
        </w:rPr>
        <w:t xml:space="preserve"> уголовное право, военное право, международное право, преступления против мира и безопасности человечества, транснациональная организованная преступн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Должиков Р. С., Телегина Е. Г. Самовольное оставление части и дезертирство: проблемы квалификации и разгранич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и общем снижении преступлений против военной службы сохраняется негативная стабильная тенденция уровня преступлений против порядка пребывания на военной службе. Приведенные обстоятельства свидетельствуют о том, что исследование вопросов квалификации данных преступлений приобретает все более важное значение. Многие вопросы правоприменительной практики в данной сфере остаются проблемными и дискуссионным. Материалами судебной практики подтверждается тезис о проблемах разграничения квалификации ст. 337 УК РФ и ст. 338 УК РФ. В статье обосновывается значимость правильной квалификации в правоприменительной практике и в сфере уголовно-правовой охраны порядка пребывания граждан на военной службе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ертирство; самовольное оставление части; квалификация преступлений; уклонение от военной службы; место прохождения военной службы; военная служба; военнослужащий; уголовное наказ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Овчаров А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в сфере осуществления государственных закупок как новелла российского уголовного законода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Статья посвящена рассмотрению новелл действующего российского уголовного законодательства, регламентирующего обеспечение уголовно-правовой защиты сферы закупок товаров, работ, услуг для государственных и муниципальных нужд. В статье проводятся анализ элементов составов преступлений, содержащихся в статьях 208 и 359 УК РФ и анализируются случаи совершения данных деяний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головная ответственность, государство, государственные и муниципальные закупки, уголовно-правовая защита, новеллы уголовного законодательства, обеспечение государственных и муниципальных нуж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</w:rPr>
        <w:t>Суденко В. Е. Незаконные вооружённые формирования и разоблачение участвующих в н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статье рассматриваются некоторые проблемные вопросы, относящиеся к разоблачению участия в незаконных вооружённых формированиях, и собиранию доказательств для привлечения к уголовной ответственности. Кратко раскрываются понятия «незаконность», «вооружённость», «формирование», относящиеся к рассматриваемым преступлениям. Даны отдельные рекомендации по допросам лиц, подозреваемых в участии в таких формированиях, приводятся некоторые тактические приёмы их разоблачения. Показана тактика освидетельствования лиц, подозреваемых в рассматриваемых преступлениях, с целью поиска следов их причастности к незаконным вооружённым формированиям и их разобл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преступление; незаконное вооружённое формирование; свидетели; следователь; оперативный работник; террористические акты; нападения; допрос; освидетель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z w:val="24"/>
          <w:szCs w:val="24"/>
        </w:rPr>
        <w:t>Макогон А. А. Место жительства лица как обстоятельство, учитываемое при принятии решения об избрании меры пресечения в виде заключения под стражу: проблемы правоприме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 рассматривает вопросы избрания меры пресечения в виде заключения под стражу по мотивам отсутствия у подозреваемых и обвиняемых постоянного места жительства, исследует взаимосвязь отсутствия у лица места жительства и применения в отношении него названной меры пресечения, анализирует практику обжалования решений районных и гарнизонных военных судов. Кроме того, приводит и анализирует результаты проведенного социологического иссле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уголовный процесс, заключение под стражу, место регистрации, постоянное место жительства, мера пресечения, воен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колаева Т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мошенко И. М. Производство о назначении меры уголовно-правового характера в виде судебного штрафа: проблемы правопримен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вторы рассматривают проблемы, возникающие в судебной практике при решении вопроса о возможности прекращения уголовных дел (уголовного преследования) в связи с назна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уголовно-правового характера в ви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 штрафа, акцентируют внимание на анализе уголовно-правовых условий прекращения уголовных дел (уголовного преследования) по данному основанию, обосновывают необходимость конкретизировать условия назначения судебного штраф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голов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кращение уголовного 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дебный штраф,</w:t>
      </w:r>
      <w:r>
        <w:rPr>
          <w:rFonts w:cs="Times New Roman" w:ascii="Times New Roman" w:hAnsi="Times New Roman"/>
          <w:sz w:val="24"/>
          <w:szCs w:val="24"/>
        </w:rPr>
        <w:t xml:space="preserve"> возмещение ущер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вух объектные преступления, гарнизонный военный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тникова В. 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Бунин К.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ледование преступлений, совершенных с использованием компьютерных технологий: сегодня и завтра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й статье рассматриваются вопросы, связанные с осуществлением расследования преступлений, совершенных с использованием компьютерных технологий. Анализируются положения Уголовно-процессуального кодекса РФ, их несовершенство по отношению к расследованию указанной категории преступлений. Предлагаются пути разрешения поднимаемой проблематик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я, совершенные с использованием компьютерных технологий, уголовный процесс, проблемат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Горновский А. А. Правовое регулирование аттестации военнослужащих в США и Великобритан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статье проводится краткий анализ зарубежного опыта правового регулирования аттестации военнослужащих на примере Соединенных Штатов Америки и Великобритании. Автор убежден, что для эффективного проведения аттестации в Вооруженных Силах Российской Федерации будет полезным использование некоторых элементов практики аттестации военнослужащих зарубежных странах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: аттестация, испытания военнослужащих, прохождение военной службы, военная служба, критерии оценки военнослужащих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</w:t>
      </w:r>
      <w:r>
        <w:rPr>
          <w:rFonts w:cs="Times New Roman" w:ascii="Times New Roman" w:hAnsi="Times New Roman"/>
          <w:b/>
          <w:sz w:val="24"/>
          <w:szCs w:val="24"/>
        </w:rPr>
        <w:t>Вербицкая Т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ция США в отношении ДРСМД: новый вызов режиму нераспространения ядерного оружия?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Статья посвящена исследованию последствий демарша США в отношении ДРСМД с точки зрения решения вопроса о будущем режима нераспространения ядерного оружия (РНЯО). Автор приходит к выводу, что действия США свидетельствуют о внутренней нестабильности режима и о необходимости его модернизации, однако разрушительных последствий для режима такие действия иметь не будут. Тем не менее, России совместно с Китаем необходимо обеспечить противовес такому поведению США с тем, чтобы исключить подобный дисбаланс режима в дальнейшем.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ядерная безопасность, стратегический баланс сил, режим нераспространения ядерного оружия.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маров П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ко-правовое регулирование миротворчества Франци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татье исследуются особенности политико-правового регулирования современной миротворческой деятельности Франции, базисом которой является ее сотрудничество с блоком НАТО и ЕС; показан процесс эволюции с начала 1990-х годов до нашего времени концептуально-доктринальных взглядов официального Парижа на применение в ходе урегулирования внутригосударственных этнополитических конфликтов военно-силовых средств внешних акторов; приведены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ипы, масштабы и условия национального участия Франции в практическом миротвор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проанализированы основные действующие нормативные акты в указанной сфере деятельности. 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ОН, ЕС, НАТО, международная миротворческая деятельность, миротворчество, миротворческие операции, национальные интересы, кризисное урегулирование, вооруженный конфликт, кризис.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ind w:right="-1" w:firstLine="709"/>
        <w:rPr>
          <w:b/>
          <w:b/>
          <w:kern w:val="2"/>
        </w:rPr>
      </w:pPr>
      <w:r>
        <w:rPr/>
        <w:t>4</w:t>
      </w:r>
      <w:r>
        <w:rPr>
          <w:lang w:val="ru-RU"/>
        </w:rPr>
        <w:t>4</w:t>
      </w:r>
      <w:r>
        <w:rPr/>
        <w:t>.</w:t>
      </w:r>
      <w:r>
        <w:rPr>
          <w:b/>
          <w:kern w:val="2"/>
        </w:rPr>
        <w:t xml:space="preserve"> </w:t>
      </w:r>
      <w:r>
        <w:rPr>
          <w:b/>
        </w:rPr>
        <w:t>Овчаров О. А</w:t>
      </w:r>
      <w:r>
        <w:rPr/>
        <w:t xml:space="preserve">. </w:t>
      </w:r>
      <w:r>
        <w:rPr>
          <w:b/>
          <w:kern w:val="2"/>
        </w:rPr>
        <w:t xml:space="preserve">Правовые основы функционирования военного духовенства: мировой опыт регулирования (вопросы совершенствования правовой работы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В статье кратко рецензируется издание, подготовленное Т. М. Челпановой «Зарубежный опыт регулирования правового статуса и деятельности военных капелланов» под редакцией доктора юридических наук, профессора И. В. Понкина и выпущенное в свет в конце 2018 г. В статье кратко анализируется содержание указанной работы и её место в научных исследованиях подобного рода, научный вклад в военное право, в конституционное право и в правовые основы деятельности религиозных организаций, предлагаются рекомендации по возможному использованию новых знаний в развитии института военного духовенства в Росс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авовая работа, право военнослужащих на свободу вероисповедания, военное духовенство, религиозные объединения, военное право, конституционное прав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0"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</w:r>
      <w:bookmarkEnd w:id="1"/>
    </w:p>
    <w:p>
      <w:pPr>
        <w:pStyle w:val="Style23"/>
        <w:spacing w:before="0" w:after="0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Основной текст1 Знак Знак Знак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1">
    <w:name w:val="s1"/>
    <w:basedOn w:val="Style12"/>
    <w:qFormat/>
    <w:rPr/>
  </w:style>
  <w:style w:type="character" w:styleId="Translationchunk">
    <w:name w:val="translation-chunk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 Знак Знак Знак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2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2:00Z</dcterms:created>
  <dc:creator>Дом</dc:creator>
  <dc:description/>
  <cp:keywords/>
  <dc:language>en-US</dc:language>
  <cp:lastModifiedBy>Виктор Белов</cp:lastModifiedBy>
  <cp:lastPrinted>2019-01-26T14:16:00Z</cp:lastPrinted>
  <dcterms:modified xsi:type="dcterms:W3CDTF">2019-03-20T19:22:00Z</dcterms:modified>
  <cp:revision>2</cp:revision>
  <dc:subject/>
  <dc:title/>
</cp:coreProperties>
</file>