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Приложение 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 Порядку (п. 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андующий войс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аименование воен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воинское звание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"___"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Список военнослужащих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наименование военного округ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имеющих среднее профессиональное образование и изъявивших желание получить государственные им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образовательные сертифик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N |Воинское |Фамилия,|   Номер   |  Дата   |  Номер и  |       Общая       |   Дата    |Избранное |Контак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п/| звание  |  имя,  | воинской  |рождения |наименова- | продолжительность | написания |  место   | тны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п |         |отчество|  части и  |         |ние статьи,| военной службы в  | рапорта о |жительства|телефон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занимаемая |         |   дата    |    календарном    |  желании  |  после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воинская  |         |предстояще-|  исчислении (не   | получить  |увольнения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должность |         |    го     |  считая времени   |сертификат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 |         |увольнения |    обучения в     |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 |         |           |  военно-учебных   |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 |         |           |    заведениях)    |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+---------+--------+-----------+---------+-----------+-------------------+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1 |    2    |   3    |     4     |    5    |     6     |         7         |     8     |    9     |  1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--+---------+--------+-----------+---------+-----------+-------------------+-----------+----------+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|  |         |        |           |         |           |                   |           | 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+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Начальник штаба - первый замест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командующего войсками военного округ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  <w:t>(воинское звание, подпись, инициал имени, фамилия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40:00Z</dcterms:created>
  <dc:creator>Vbelov</dc:creator>
  <dc:description/>
  <cp:keywords/>
  <dc:language>en-US</dc:language>
  <cp:lastModifiedBy>Vbelov</cp:lastModifiedBy>
  <dcterms:modified xsi:type="dcterms:W3CDTF">2012-08-24T11:41:00Z</dcterms:modified>
  <cp:revision>1</cp:revision>
  <dc:subject/>
  <dc:title/>
</cp:coreProperties>
</file>