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 Порядку (п.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писок военнослужащих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наименование воинской ч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меющих среднее профессиональное образование и изъявивших желание получить государственные им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разовательные сертифи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N |Воинское|Фамилия,|Занимаемая|  Дата   |  Номер и   |       Общая       |   Дата    |Избранное |Контакт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п/| звание |  имя,  | воинская |рождения |наименование| продолжительность | написания |  место   |  ный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п |        |отчество|должность |         |статьи, дата| военной службы в  | рапорта о |жительства|телефон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|        |          |         |предстоящего|    календарном    |  желании  |  после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|        |          |         | увольнения |  исчислении (не   | получить  |увольнения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|        |          |         |            |  считая времени   |сертификат |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|        |          |         |            |    обучения в     |           |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|        |          |         |            |  военно-учебных   |           |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|        |          |         |            |    заведениях)    |           |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--+--------+--------+----------+---------+------------+-------------------+-----------+-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1 |   2    |   3    |    4     |    5    |     6      |         7         |     8     |    9     |   1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--+--------+--------+----------+---------+------------+-------------------+-----------+-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|        |          |         |            |                   |           |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андир (начальник)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одпись, инициал имени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__"_____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35:00Z</dcterms:created>
  <dc:creator>Vbelov</dc:creator>
  <dc:description/>
  <cp:keywords/>
  <dc:language>en-US</dc:language>
  <cp:lastModifiedBy>Vbelov</cp:lastModifiedBy>
  <dcterms:modified xsi:type="dcterms:W3CDTF">2012-08-24T11:37:00Z</dcterms:modified>
  <cp:revision>1</cp:revision>
  <dc:subject/>
  <dc:title/>
</cp:coreProperties>
</file>