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рядку (п.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ок военнослужащих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воинской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ющих высшее профессиональное образование и изъявивших желание получить государственные и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е сертиф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N |Воинское |Фамилия,|Занимаемая|  Дата  |  Номер и   |       Общая       |   Дата    | Избранное |Контак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/| звание  |  имя,  | воинская |рождения|наименование| продолжительность | написания |   место   | тны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 |         |отчество|должность |        |статьи, дата| военной службы в  | рапорта о |жительства |телефо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предстоящего|    календарном    |  желании  |   после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 увольнения |  исчислении (не   | получить  |увольнения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            |  считая времени   |сертификат |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            |    обучения в     |           |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            |  военно-учебных   |           |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            |    заведениях)    |           |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-+--------+----------+--------+------------+-------------------+-----------+-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1 |    2    |   3    |    4     |   5    |     6      |         7         |     8     |     9  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-+--------+----------+--------+------------+-------------------+-----------+-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|        |            |                   |           |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андир (начальник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__"___________20__г.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9:00Z</dcterms:created>
  <dc:creator>Vbelov</dc:creator>
  <dc:description/>
  <cp:keywords/>
  <dc:language>en-US</dc:language>
  <cp:lastModifiedBy>Vbelov</cp:lastModifiedBy>
  <dcterms:modified xsi:type="dcterms:W3CDTF">2012-08-24T11:35:00Z</dcterms:modified>
  <cp:revision>1</cp:revision>
  <dc:subject/>
  <dc:title/>
</cp:coreProperties>
</file>