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1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-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редняя рыночная стоимость стоимости 1 квадратного метра общей площади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жилья по субъектам Российской Федерации на второй квартал 2008 года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N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                     Центральный федеральный округ      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Белгородская область                                   |    21 45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Брянская область                                       |    20 0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Владимирская область                                   |    24 20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Воронежская область                                    |    20 3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Ивановская область                                     |    21 5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алужская область                                      |    28 9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остромская область                                    |    27 5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урская область                                        |    18 95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Липецкая область                                       |    23 4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г. Москва                                              |    59 35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Московская область                                     |    36 5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Орловская область                                      |    19 1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язанская область                                      |    24 9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Смоленская область                                     |    21 1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Тамбовская область                                     |    21 00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Тверская область                                       |    27 0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Тульская область                                       |    21 1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Ярославская область                                    |    26 5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                   Северо-Западный федеральный округ    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Карелия                                     |    27 35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Коми                                        |    28 8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Архангельская область                                  |    31 80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Вологодская область                                    |    28 4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Калининградская область                                |    24 4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Ленинградская область                                  |    23 7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Мурманская область                                     |    22 0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Новгородская область                                   |    22 50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Псковская область                                      |    23 0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г. Санкт-Петербург                                     |    35 50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Ненецкий автономный округ                              |    37 8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                        Южный федеральный округ         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Адыгея                                      |    15 4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Дагестан                                    |    15 8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Ингушетия                                   |    13 10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абардино-Балкарская Республика                        |    13 8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Калмыкия                                    |    11 8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арачаево-Черкесская Республика                        |    12 9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Северная                                    |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Осетия-Алания                                          |    13 85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Чеченская Республика                                   |    14 1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раснодарский край                                     |    26 700     |</w:t>
      </w:r>
    </w:p>
    <w:p>
      <w:pPr>
        <w:pStyle w:val="HTML"/>
        <w:ind w:left="-1080" w:hanging="0"/>
        <w:rPr/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Ставропольский край                                    |    16 1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Астраханская область                                   |    19 6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Волгоградская область                                  |    24 3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остовская область                                     |    23 0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                     Приволжский федеральный округ      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Башкортостан                                |    27 1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Марий Эл                                    |    22 8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Мордовия                                    |    20 5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Татарстан                                   |    23 1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Удмуртская Республика                                  |    27 4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Чувашская Республика                                   |    23 8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ировская область                                      |    25 5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Нижегородская область                                  |    31 5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Оренбургская область                                   |    22 5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Пензенская область                                     |    24 0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Пермский край                                          |    32 5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Самарская область                                      |    27 8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Саратовская область                                    |    18 3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Ульяновская область                                    |    20 9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                      Уральский федеральный округ       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урганская область                                     |    20 5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Свердловская область                                   |    33 1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Тюменская область                                      |    32 2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Челябинская область                                    |    23 3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Ханты-Мансийский автономный округ - Югра               |    35 2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Ямало-Ненецкий автономный округ                        |    36 7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                      Сибирский федеральный округ       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Алтай                                       |    25 3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Бурятия                                     |    22 9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Тыва                                        |    23 0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Хакасия                                     |    20 8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Алтайский край                                         |    26 6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расноярский край                                      |    28 6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Иркутская область                                      |    30 2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емеровская область                                    |    23 2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Новосибирская область                                  |    29 6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Омская область                                         |    25 7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Томская область                                        |    26 5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Забайкальский край                                     |    22 0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                   Дальневосточный федеральный округ              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-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Республика Саха (Якутия)                               |    28 1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Камчатский край                                        |    28 4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Приморский край                                        |    26 8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Хабаровский край                                       |    29 8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Амурская область                                       |    23 2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Магаданская область                                    |    23 9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Сахалинская область                                    |    40 7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Еврейская автономная область                           |    15 95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-------------------------------------------------------+---------------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|Чукотский автономный округ                             |    27 500     |</w:t>
      </w:r>
    </w:p>
    <w:p>
      <w:pPr>
        <w:pStyle w:val="HTML"/>
        <w:ind w:left="-1080" w:hanging="0"/>
        <w:rPr>
          <w:sz w:val="22"/>
          <w:szCs w:val="22"/>
        </w:rPr>
      </w:pPr>
      <w:r>
        <w:rPr>
          <w:sz w:val="22"/>
          <w:szCs w:val="22"/>
        </w:rPr>
        <w:t>+-----------------------------------------------------------------------+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3:00Z</dcterms:created>
  <dc:creator>Victor</dc:creator>
  <dc:description/>
  <cp:keywords/>
  <dc:language>en-US</dc:language>
  <cp:lastModifiedBy>Victor</cp:lastModifiedBy>
  <dcterms:modified xsi:type="dcterms:W3CDTF">2008-03-17T18:05:00Z</dcterms:modified>
  <cp:revision>1</cp:revision>
  <dc:subject/>
  <dc:title>Приложение</dc:title>
</cp:coreProperties>
</file>