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2</w:t>
      </w:r>
    </w:p>
    <w:p>
      <w:pPr>
        <w:pStyle w:val="R"/>
        <w:spacing w:before="0" w:after="0"/>
        <w:jc w:val="right"/>
        <w:rPr/>
      </w:pPr>
      <w:r>
        <w:rPr/>
        <w:t>к распоряжению Правительства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/>
      </w:pPr>
      <w:r>
        <w:rPr/>
        <w:t>от 6 ноября 2008 г. N 1624-р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jc w:val="center"/>
        <w:rPr/>
      </w:pPr>
      <w:bookmarkStart w:id="0" w:name="p118"/>
      <w:bookmarkEnd w:id="0"/>
      <w:r>
        <w:rPr/>
        <w:t>РАЗМЕРЫ</w:t>
      </w:r>
    </w:p>
    <w:p>
      <w:pPr>
        <w:pStyle w:val="C"/>
        <w:spacing w:before="0" w:after="0"/>
        <w:jc w:val="center"/>
        <w:rPr/>
      </w:pPr>
      <w:r>
        <w:rPr/>
        <w:t>ДЕНЕЖНОЙ КОМПЕНСАЦИИ, ВЫПЛАЧИВАЕМОЙ ВОЕННОСЛУЖАЩИМ,</w:t>
      </w:r>
    </w:p>
    <w:p>
      <w:pPr>
        <w:pStyle w:val="C"/>
        <w:spacing w:before="0" w:after="0"/>
        <w:jc w:val="center"/>
        <w:rPr/>
      </w:pPr>
      <w:r>
        <w:rPr/>
        <w:t>ПРОХОДЯЩИМ ВОЕННУЮ СЛУЖБУ ПО КОНТРАКТУ, ВМЕСТО ПРЕДМЕТОВ</w:t>
      </w:r>
    </w:p>
    <w:p>
      <w:pPr>
        <w:pStyle w:val="C"/>
        <w:spacing w:before="0" w:after="0"/>
        <w:jc w:val="center"/>
        <w:rPr/>
      </w:pPr>
      <w:r>
        <w:rPr/>
        <w:t>ВЕЩЕВОГО ИМУЩЕСТВА ЛИЧНОГО ПОЛЬЗОВАНИЯ, ПОЛОЖЕННЫХ</w:t>
      </w:r>
    </w:p>
    <w:p>
      <w:pPr>
        <w:pStyle w:val="C"/>
        <w:spacing w:before="0" w:after="0"/>
        <w:jc w:val="center"/>
        <w:rPr/>
      </w:pPr>
      <w:r>
        <w:rPr/>
        <w:t>ПО НОРМАМ СНАБЖЕНИЯ N 5 - 8 И 11, УТВЕРЖДЕННЫМ</w:t>
      </w:r>
    </w:p>
    <w:p>
      <w:pPr>
        <w:pStyle w:val="C"/>
        <w:spacing w:before="0" w:after="0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"/>
        <w:spacing w:before="0" w:after="0"/>
        <w:jc w:val="center"/>
        <w:rPr/>
      </w:pPr>
      <w:r>
        <w:rPr/>
        <w:t>ОТ 22 ИЮНЯ 2006 Г. N 390 "О ВЕЩЕВОМ ОБЕСПЕЧЕНИИ</w:t>
      </w:r>
    </w:p>
    <w:p>
      <w:pPr>
        <w:pStyle w:val="C"/>
        <w:spacing w:before="0" w:after="0"/>
        <w:jc w:val="center"/>
        <w:rPr/>
      </w:pPr>
      <w:r>
        <w:rPr/>
        <w:t>В ФЕДЕРАЛЬНЫХ ОРГАНАХ ИСПОЛНИТЕЛЬНОЙ ВЛАСТИ,</w:t>
      </w:r>
    </w:p>
    <w:p>
      <w:pPr>
        <w:pStyle w:val="C"/>
        <w:spacing w:before="0" w:after="0"/>
        <w:jc w:val="center"/>
        <w:rPr/>
      </w:pPr>
      <w:r>
        <w:rPr/>
        <w:t>В КОТОРЫХ ФЕДЕРАЛЬНЫМ ЗАКОНОМ ПРЕДУСМОТРЕНА</w:t>
      </w:r>
    </w:p>
    <w:p>
      <w:pPr>
        <w:pStyle w:val="C"/>
        <w:spacing w:before="0" w:after="0"/>
        <w:jc w:val="center"/>
        <w:rPr/>
      </w:pPr>
      <w:r>
        <w:rPr/>
        <w:t>ВОЕННАЯ СЛУЖБА, В МИРНОЕ ВРЕМЯ"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" w:name="p129"/>
      <w:bookmarkEnd w:id="1"/>
      <w:r>
        <w:rPr/>
        <w:t>(рублей за одну штуку, комплект, пару)</w:t>
      </w:r>
    </w:p>
    <w:p>
      <w:pPr>
        <w:pStyle w:val="HTML"/>
        <w:rPr/>
      </w:pPr>
      <w:r>
        <w:rPr/>
        <w:t>------------------------+-------------------------------------------+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именование предмета ¦       Размер денежной компенсации,        ¦Примечани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              выплачиваемой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+--------+-----------+----------+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высшим ¦офицерам,  ¦курсантам ¦старшинам,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офицерам¦прапорщи-  ¦          ¦ сержантам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       ¦кам, мич-  ¦          ¦и матросам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        ¦манам      ¦          ¦           ¦</w:t>
      </w:r>
    </w:p>
    <w:p>
      <w:pPr>
        <w:pStyle w:val="HTML"/>
        <w:rPr/>
      </w:pPr>
      <w:r>
        <w:rPr/>
        <w:t>------------------------+--------+-----------+----------+-----------+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 из каракуля с      5802,7    5802,7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зырь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Шапка-ушанка меховая     722,9      722,9      577,8       577,8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-бескозырка         -          -        149,4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-бескозырка         -          -        237,9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тняя или фураж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тня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шерстяная         486       280,4        -         280,4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летняя           664,7      248,6        -         248,6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нта флотская             -          -         51,2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   208,9      208,9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                   -          -         42,4       42,4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лопчатобумажн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   153,5      153,5      153,5       153,5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или      106,1      103,2        -         103,2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на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оротник съемный         3303,5     426,2        -           -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   2389,5    2341,5      1892,8     1892,8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ушлат шерстяной           -          -         1315       1315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    1120      1120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демисезонная      1407,5    1407,5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           2412,6       - 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полевой    2125,6    2125,6      2125,6     2125,6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ужурка летняя           1235,6     988,5        -           -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ужурка шерстяная        1221,7    1068,7        -           -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итель шерстяной         1132,1    1072,8      1072,8     1072,8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уртка шерстяная         808,5      646,7        -           -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ланелевка                 -          -        424,3       424,3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енка                              -        256,5       256,5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ротник форменный         -          -         76,4       76,4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Брюки летние шерстяные   621,6      516,3        -           -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Брюки шерстяные          612,7       599        599         599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кремового цвета  454,9      264,8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белого цвета     282,2      282,2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                   45,6      45,6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репка к галстуку       24,9      24,9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стюм летний полевой    813,6      623,6      623,6       623,6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-накидка              931        931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флотский            -          -        865,9       865,9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черного цвета        55        55          55         55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цвета         53        53 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(кожаные)       582,1      582,1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ерчатки шерстяные         -          -         45,8       45,8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зимние            -          -         69,1       69,1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   261,7      261,7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    202,4      202,4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зимняя           -          -        150,2       150,2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зимние            -          -        122,7       122,7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летняя           -          -        114,3       114,3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летние            -          -         88,1       88,1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   114,3      114,3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без рукавов      -          -         80,3       80,3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   142,1      142,1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сы                    130,3      130,3      130,3       130,3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черного цвета        24        24          24         24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белого цвета        23,5      23,5        23,5       23,5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зимние            -          -          -          44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летние            -          -          -         32,9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ток носовой             -          -         4,2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воротничок              -          -         2,3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      1425,5    1425,5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 зимние на     1315,8       - 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у или 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полусапоги      -        1105 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имние на меху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              1950      1346        1346       1346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 летние       2312,5    2312,5        -           -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ого цв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юфтевые или        -          -        641,1       641,1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ботинки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ботинки с       -          -          -          611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     456        456       358,7       358,7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брючный             -          -         89,9       89,9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мка полевая            890,3      890,3        -           -          -</w:t>
      </w:r>
    </w:p>
    <w:p>
      <w:pPr>
        <w:pStyle w:val="HTM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" w:name="p225"/>
      <w:bookmarkEnd w:id="2"/>
      <w:r>
        <w:rPr/>
        <w:t>Примечания: 1. Высшим офицерам морских частей пограничных органов и морских частей внутренних войск МВД России денежная компенсация за шапку-ушанку меховую (из каракуля) выплачивается в размере 3036,3 рубля.</w:t>
      </w:r>
    </w:p>
    <w:p>
      <w:pPr>
        <w:pStyle w:val="U"/>
        <w:rPr/>
      </w:pPr>
      <w:bookmarkStart w:id="3" w:name="p226"/>
      <w:bookmarkEnd w:id="3"/>
      <w:r>
        <w:rPr/>
        <w:t>2. Офицерам в воинском звании капитана 1 ранга или полковника денежная компенсация за воротник съемный меховой (из каракуля) выплачивается в размере 3303,5 рубля, за китель шерстяной - в размере 1132,1 рубля, за тужурку шерстяную - в размере 1221,7 рубля, за тужурку летнюю шерстяную - в размере 1235,6 рубля, за куртку шерстяную - в размере 808,5 рубля, за брюки шерстяные - в размере 612,7 рубля, брюки летние шерстяные - в размере 621,5 рубля.</w:t>
      </w:r>
    </w:p>
    <w:p>
      <w:pPr>
        <w:pStyle w:val="U"/>
        <w:rPr/>
      </w:pPr>
      <w:bookmarkStart w:id="4" w:name="p227"/>
      <w:bookmarkEnd w:id="4"/>
      <w:r>
        <w:rPr/>
        <w:t xml:space="preserve">3. Военнослужащим (кроме высших офицеров), проходящим военную службу в Военно-Морском Флоте (кроме боевых войск береговых войск), получающим вещевое имущество личного пользования по </w:t>
      </w:r>
      <w:hyperlink r:id="rId2">
        <w:r>
          <w:rPr>
            <w:rStyle w:val="InternetLink"/>
          </w:rPr>
          <w:t>нормам снабжения N 6</w:t>
        </w:r>
      </w:hyperlink>
      <w:r>
        <w:rPr/>
        <w:t xml:space="preserve"> и </w:t>
      </w:r>
      <w:hyperlink r:id="rId3">
        <w:r>
          <w:rPr>
            <w:rStyle w:val="InternetLink"/>
          </w:rPr>
          <w:t>8</w:t>
        </w:r>
      </w:hyperlink>
      <w:r>
        <w:rPr/>
        <w:t>, денежная компенсация за костюм летний полевой выплачивается в размере 494 рублей.</w:t>
      </w:r>
    </w:p>
    <w:p>
      <w:pPr>
        <w:pStyle w:val="U"/>
        <w:rPr/>
      </w:pPr>
      <w:bookmarkStart w:id="5" w:name="p228"/>
      <w:bookmarkEnd w:id="5"/>
      <w:r>
        <w:rPr/>
        <w:t>4. Прапорщикам и мичманам денежная компенсация за перчатки шерстяные выплачивается в размере 45,8 рубля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4632;dst=100288" TargetMode="External"/><Relationship Id="rId3" Type="http://schemas.openxmlformats.org/officeDocument/2006/relationships/hyperlink" Target="http://www.consultant.ru/online/base/?req=doc;base=LAW;n=14632;dst=100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3:00Z</dcterms:created>
  <dc:creator>Victor</dc:creator>
  <dc:description/>
  <cp:keywords/>
  <dc:language>en-US</dc:language>
  <cp:lastModifiedBy>Victor</cp:lastModifiedBy>
  <dcterms:modified xsi:type="dcterms:W3CDTF">2008-11-14T18:05:00Z</dcterms:modified>
  <cp:revision>1</cp:revision>
  <dc:subject/>
  <dc:title>Приложение N 2</dc:title>
</cp:coreProperties>
</file>