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Военнослужащим устанавливаются следующие воинские звания, соответствующие группам воинских должностей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воинских должност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е з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с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ельны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мат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ерж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пор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прапорщи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 2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на 1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тар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орабельный стар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ч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мичм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-лейтен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лко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о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3 ра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 2 ра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 1 ра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-май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-лейтен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-полко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 ар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-адми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адми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рал фл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9:00Z</dcterms:created>
  <dc:creator>admin</dc:creator>
  <dc:description/>
  <dc:language>en-US</dc:language>
  <cp:lastModifiedBy>admin</cp:lastModifiedBy>
  <dcterms:modified xsi:type="dcterms:W3CDTF">2009-08-22T08:29:00Z</dcterms:modified>
  <cp:revision>1</cp:revision>
  <dc:subject/>
  <dc:title/>
</cp:coreProperties>
</file>