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Приложение N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к Порядку (п. 1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Рекомендуемый 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Спис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  <w:t>установленных имен погибших вои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+--------------------------------------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 N  |Наименование|      Сведения об обнаружении      |                  Установлены данные                   | Место  |Наиме-| Дата |Место |Приме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п/л |уполномочен-|-----------------------------------+-------------------------------------------------------|захоро- |нова- |захо- |време-|чание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    |    ного    | субъект  | краткое |     дата     | воинское  |фамили-| дата | номер | каким |сведе- |дру-| нения  | ние  |роне- |нного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    |общественно-|Российской|описание | обнаружения  |  звание   |я, имя,|рожде-|воинс- |  РВК  | ния о |гие |(переза-|воен- | ния  |хране-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    |государстве-|Федерации,|  места  |              |           |отчест-| ния  |  кой  |призван|родст- |све-|хороне- |комата|(пере-| ния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    |   нного    |  город   |обнаруже-|              |           |  во   |      | части |       |венни- |де- | ния),  |      |захо- |непог-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    |(обществен- |(поселок),|   ния   |              |           |       |      |       |       |  ках  |ния |наимено-|      |роне- |ребен-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    |   ного)    |  точное  |         |              |           |       |      |       |       |       |    | вание  |      | ния) | ных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    |объединения,|  место   |         |              |           |       |      |       |       |       |    |воинско-|      |      |остан-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    |установивше-|          |         |              |           |       |      |       |       |       |    |   го   |      |      | ков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    |  го имена  |          |         |              |           |       |      |       |       |       |    |захоро- |      |      | (ад-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    |            |          |         |              |           |       |      |       |       |       |    | нения, |      |      | рес)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    |            |          |         |              |           |       |      |       |       |       |    | адрес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    |            |          |         |              |           |       |      |       |       |       |    |        |      |      |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----+------------+----------+---------+--------------+-----------+-------+------+-------+-------+-------+----+--------+------+------+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 1  |     2      |    3     |    4    |      5       |     6     |   7   |  8   |   9   |  10   |  11   | 12 |   13   |  14  |  15  |  16  |  17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---------------------------------------------------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                1. Установленные имена погибших воинов, захороненных по месту обнаружения или на близлежащем воинском захоронении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---------------------------------------------------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    |            |          |         |              |           |       |      |       |       |       |    |        |      |    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----+------------+----------+---------+--------------+-----------+-------+------+-------+-------+-------+----+--------+------+----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    |            |          |         |              |           |       |      |       |       |       |    |        |      |    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---------------------------------------------------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                        2. Установленные имена погибших воинов, останки которых переданы для перезахоронения родственникам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----------------------------------------------------------------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    |            |          |         |              |           |       |      |       |       |       |    |        |      |    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----+------------+----------+---------+--------------+-----------+-------+------+-------+-------+-------+----+--------+------+----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    |            |          |         |              |           |       |      |       |       |       |    |        |      |    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----+------------+----------+---------+--------------+-----------+-------+------+-------+-------+-------+----+--------+------+-------------+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|    |            |          |         |              |           |       |      |       |       |       |    |        |      |             |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+---------------------------------------------------------------------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333333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(должность, подпись, инициалы, фамилия руководителя уполномоченного общественно-государственного (общественного) объеди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  <w:t>"___" ____________20___г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333333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eastAsia="ru-RU"/>
        </w:rPr>
      </w:r>
    </w:p>
    <w:sectPr>
      <w:type w:val="nextPage"/>
      <w:pgSz w:orient="landscape" w:w="16838" w:h="11906"/>
      <w:pgMar w:left="284" w:right="395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05:00Z</dcterms:created>
  <dc:creator>Белов Виктор Константинович</dc:creator>
  <dc:description/>
  <dc:language>en-US</dc:language>
  <cp:lastModifiedBy>Белов Виктор Константинович</cp:lastModifiedBy>
  <dcterms:modified xsi:type="dcterms:W3CDTF">2015-02-12T11:07:00Z</dcterms:modified>
  <cp:revision>1</cp:revision>
  <dc:subject/>
  <dc:title/>
</cp:coreProperties>
</file>