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АКТ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 проведении поиск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 "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уполномоченного общественно-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общественного)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есто составления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айона,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ы,       нижеподписавшиеся,       от        органа    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амоуправления 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 военного комиссариата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т   уполномоченного    общественно-государственного     (обществе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ъединения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.   Уполномоченным   общественно-государственным    (обществен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ъединением в составе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я поисковых объединений, отрядов, груп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 разрешения местной администрации при обследовании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наружены: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 Всего за время проведения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1. Эксгумированы останки ___________ чел., в  том  числе  ост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огибших воинов в верховом залегании _____ чел., во вскрытых  неучт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оинских захоронениях ____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2. Обнаруж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2.1. Неучтенных воинских захоронений, всего __________ шт.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числе вскрыто воинских захоронений 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2.2. Взрывоопасных предметов _________  шт.,  из  них  уничт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3. Прочее: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3.  Эксгумация  всех  обнаруженных  останков  воинов    проведе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становленном порядке полностью и  квалифицированно  (карта-схема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. При эксгумации останков воинов найдено и установл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.1. Смертных медальонов __ шт., из них прочитано  _  шт.,  треб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экспертизы 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.2. Подписанных именных вещей ________________________________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.3. Всего по прочтении  подписанных  медальонов  и  именных 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становлены данные __________ воинов, из них полностью __________  чел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частично _____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.4.  Принадлежность  к  РККА  _____  чел.,   армиям     вермахт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оюзниками ___ че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гражданские лица 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5. Список установленных имен погибших воинов приводится в пункте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я к настоящему А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6. На территории раскопок проведена рекультивация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7. Основанием для составления настоящего  Акта  являются  прото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эксгумации,      хранящиеся      после           окончания       рабо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уполномоченной поиск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омера протоколов эксгумации: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8.   Останки   __________   воинов   уложены   в      ____ гроб(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контейнер(ов), могильные ящики), например: в гроб N 01 уложены  оста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 человек(а), протокол эксгумации N 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 гроб N 02 уложены останки _____ человек(а), протокол эксгу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N ___________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9. Останки погибших воинов захоронены (перезахоронены) на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, находящемся в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воинского захоро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наименование субъекта Российской Федерации, района,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оординаты GPS: широта ___________________, долгота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0. Могиле присвоен государственный регистрационный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1. Почести: воинские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духовные ______________________________________ (оказаны или не оказа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2.   Останки   ______   человек(а)   переданы   для   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перезахоронения) родствен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3.  Юридический  адрес,  телефоны   руководителя  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бщественно-государственного (общественного) объединения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14. Акт составлен в 4 экземплярах и передан  на  хранение:  1 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- уполномоченному федеральному  органу  исполнительной  власти  в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вековечения памяти погибших при  защите  Отечества;  2  экз.  - 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исполнительной   власти   субъекта   Российской   Федерации 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гистрации; 3 экз. - органу исполнительной власти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Федерации, на территории которого проводились поисковые работы; 4 экз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уководителю        уполномоченного         общественно-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общественного) объединения, а также  другому  органу   (организации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необход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я: 1. Карта-схема работ в ___ экз. на 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2. Схема захоронения в ___ экз.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3. Протоколы эксгумации в ____ экз.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4. Список установленных имен погибших воинов в  ____  экз.  на 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Орган местного самоуправления _______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подпись)     (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Военный комиссариат  __________________ (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подпись)            (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полномоченное общественно-государственное (общественное) об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______________________ (__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(подпись)                  (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7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1:08:00Z</dcterms:modified>
  <cp:revision>1</cp:revision>
  <dc:subject/>
  <dc:title/>
</cp:coreProperties>
</file>