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 проведении поисковых мероприятий за прошедший год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уполномоченного общественно-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общественного) объединения) и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+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Наименова-|Наименова-| Место |            Найдено останков погибших воинов            |   Обнаружено вооружения (в том числе оружия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ние    |   ние    |прове- |                                                        |         боеприпасов) и военной техник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субъекта |уполномо- | дения |--------------------------------------------------------+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Российской| ченного  |поиско-|Всего|                   В том числе                    |Наиме- |Всего|            В том числе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Федерации |обществен-|  вых  |     |--------------------------------------------------|нование|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или    |но-госуда-| работ |     |      советских (российских) воинов       |воинов | (вид, |     |    поднято и передано     |остае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иностран- |рственного|       |     |------------------------------------------|иност- |марка) |     |                           |  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ного   |(обществе-|       |     |итого|               из них               |ранных |       |     |                           |подня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государст-|  нного)  |       |     |     |------------------------------------| армий |       |     |----------------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ва, на  |объедине- |       |     |     |устано-|эксгумировано |находится на |       |       |     |коли- | куда |наиме-|даль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территории|   ния,   |       |     |     | влено |(перезахороне-|  хранении   |       |       |     |чество|пере- |нова- |нейшее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которого |проводив- |       |     |     | имен  |     но)      |             |       |       |     |      | дано | ние  |испо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проводи- |   шего   |       |     |     |       |--------------+-------------|       |       |     |      |(мес- |приня-|льзо- |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лись   |поисковые |       |     |     |       |коли- | место |коли- |место |       |       |     |      | то)  | вшей |вание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поисковые |  работы  |       |     |     |       |чество|захоро-|чество|хране-|       |       |     |      |      |орга-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работы  |          |       |     |     |       |      | нения |      | ния  |       |       |     |      |      |низа-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(пере- |      |      |       |       |     |      |      | ции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захоро-|      |      |       |       |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нения) |      |      |       |       |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+----------+-------+-----+-----+-------+------+-------+------+------+-------+-------+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1     |    2     |   3   |  4  |  5  |   6   |  7   |   8   |  9   |  10  |  11   |  12   | 13  |  14  |  15  |  16  |  17  |  1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+----------+-------+-----+-----+-------+------+-------+------+------+-------+-------+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       |      |      |       |       |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+----------+-------+-----+-----+-------+------+-------+------+------+-------+-------+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       |      |      |       |       |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+----------+-------+-----+-----+-------+------+-------+------+------+-------+-------+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|          |       |     |     |       |      |       |      |      |       |       |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+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должность, подпись, инициалы, фамилия руководителя уполномоченного общественно-государственного (общественного)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___"____________20__г.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8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1:10:00Z</dcterms:modified>
  <cp:revision>1</cp:revision>
  <dc:subject/>
  <dc:title/>
</cp:coreProperties>
</file>