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ередачи найденных предмет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____"_____________________ 20_____ г.    мы,   нижеподписавшие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уководите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поисковой организации и ее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чальник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ставили  настоящий акт  в  том, что  первый передал, а  второй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едметы   (документы)  в  количестве _________ штук,   найденные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ведении поисковых работ в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точное место и дата обна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N п/п|  Наименование  |Количество|     Степень      |    Примечани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предмета    |          |   сохранности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1  |       2        |    3     |        4         |         5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            |          |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            |          |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            |          |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            |          |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-+----------------+----------+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 |                |          |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стоящий акт составлен в 2 экземплярах и направ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                     экз.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                     экз.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поиск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ередал __________________________   Принял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подпись, инициал имени, фамилия)     (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.П.                                 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4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0:55:00Z</dcterms:modified>
  <cp:revision>1</cp:revision>
  <dc:subject/>
  <dc:title/>
</cp:coreProperties>
</file>