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к Порядку (п.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чета найденных останков погибших (умерших) воинов, их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град, личных вещей, воинского снаряжения и других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поиск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чат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кончен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N  |     Дата     |  Воинское   |Наимено-| Количество | Ф.И.О. и |  Кому  |Ф.И.О.| Ф.И.О. |Прим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п/п |   (число,    |   звание,   | вание  |            | подпись  |переда- |  и   |сдавшего| ч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месяц,год)  |   Ф.И.О.    |найден- |            |нашедшего |  но,   | под- |по акту,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погибшего  |  ного  |            |          |  цель  | пись |  дата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(умершего)  |(останки|            |          |переда- |приня-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воина, дата |погибше-|            |          |  чи,   |вшего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рождения,  |   го   |            |          |номер и |  по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дата смерти, |(умерше-|            |          |  дата  |акту,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каким РВК  |  го)   |            |          |  акта  | дата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призывался, | воина, |            |          |передачи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домашний   |докумен-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адрес и   |  ты,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другие    |награды,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сведения,  | личные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установленные| вещи,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в ходе    |воинское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проведения  |снаряже-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поисковых  | ние и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работ    | другие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 |предме-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 |  ты)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-+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1  |      2       |      3      |   4    |     5      |    6     |   7    |  8   |   9    |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-+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 |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-+--------+------------+----------+--------+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 |        |            |          |        |      |        |       |</w:t>
      </w:r>
    </w:p>
    <w:p>
      <w:pPr>
        <w:pStyle w:val="Normal"/>
        <w:spacing w:before="0" w:after="20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+------------------------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2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5-02-12T10:53:00Z</dcterms:modified>
  <cp:revision>1</cp:revision>
  <dc:subject/>
  <dc:title/>
</cp:coreProperties>
</file>