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к Порядку (п.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екомендуемый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руководитель общественно-государственного (обществен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                                                "___"____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оведения поиско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именование уполномоченного общественно-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общественного) объединения и субъекта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на ________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N  | Наименование |Наименование| Числен- |Наименование|  Место   | Сроки  |Коли- |Основные|Приме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п/п |   субъекта   |уполномочен-|  ность  |мероприятия |проведения|проведе-|чество|техниче-| ч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Российской  |    ного    | (чел.)  |            |(населен- |  ния   |участ-|  ские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Федерации   |общественно-|         |            |   ные    |        |ников |средства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(иностранного |государстве-|         |            | пункты,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государства), |   нного    |         |            |координаты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на      |(обществен- |         |            |   (при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территории  |   ного)    |         |            |проведении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которого   |объединения,|         |            | полевых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планируется  |  которое   |         |            |поисковых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проводить   |   будет    |         |            |  работ)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поисковые   | проводить  |       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работы    | поисковые  |       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работы   |         |            |          |        |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+--------------+------------+---------+------------+----------+---------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1  |      2       |     3      |    4    |     5      |    6     |    7    |  8  |   9    |  1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----+--------------+------------+---------+------------+----------+---------+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|    |              |            |         |            |          |         |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"__" ____________ 20__ г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9:00Z</dcterms:created>
  <dc:creator>Белов Виктор Константинович</dc:creator>
  <dc:description/>
  <dc:language>en-US</dc:language>
  <cp:lastModifiedBy>Белов Виктор Константинович</cp:lastModifiedBy>
  <dcterms:modified xsi:type="dcterms:W3CDTF">2015-02-12T10:51:00Z</dcterms:modified>
  <cp:revision>1</cp:revision>
  <dc:subject/>
  <dc:title/>
</cp:coreProperties>
</file>