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ind w:right="-565" w:hanging="0"/>
        <w:jc w:val="left"/>
        <w:rPr>
          <w:b w:val="false"/>
          <w:b w:val="false"/>
          <w:i/>
          <w:i/>
          <w:szCs w:val="28"/>
          <w:u w:val="single"/>
        </w:rPr>
      </w:pPr>
      <w:r>
        <w:rPr>
          <w:b w:val="false"/>
          <w:i/>
          <w:szCs w:val="28"/>
          <w:u w:val="single"/>
        </w:rPr>
        <w:t>Колонка редакционного совета</w:t>
      </w:r>
    </w:p>
    <w:p>
      <w:pPr>
        <w:pStyle w:val="Normal"/>
        <w:rPr>
          <w:b/>
          <w:b/>
          <w:i/>
          <w:i/>
          <w:szCs w:val="28"/>
          <w:u w:val="single"/>
        </w:rPr>
      </w:pPr>
      <w:r>
        <w:rPr>
          <w:b/>
          <w:i/>
          <w:szCs w:val="28"/>
          <w:u w:val="single"/>
        </w:rPr>
      </w:r>
    </w:p>
    <w:p>
      <w:pPr>
        <w:pStyle w:val="Heading5"/>
        <w:spacing w:lineRule="auto" w:line="360"/>
        <w:ind w:right="-565" w:hanging="0"/>
        <w:jc w:val="center"/>
        <w:rPr>
          <w:szCs w:val="28"/>
        </w:rPr>
      </w:pPr>
      <w:r>
        <w:rPr>
          <w:szCs w:val="28"/>
        </w:rPr>
        <w:t>Международные суды и обеспечение международной безопасности: уроки прошлого и современные проблемы</w:t>
      </w:r>
    </w:p>
    <w:p>
      <w:pPr>
        <w:pStyle w:val="Normal"/>
        <w:ind w:right="-565" w:hanging="0"/>
        <w:jc w:val="center"/>
        <w:rPr>
          <w:szCs w:val="28"/>
        </w:rPr>
      </w:pPr>
      <w:r>
        <w:rPr>
          <w:szCs w:val="28"/>
        </w:rPr>
      </w:r>
    </w:p>
    <w:p>
      <w:pPr>
        <w:pStyle w:val="Heading5"/>
        <w:ind w:right="-565" w:hanging="0"/>
        <w:jc w:val="center"/>
        <w:rPr>
          <w:b w:val="false"/>
          <w:b w:val="false"/>
          <w:i/>
          <w:i/>
          <w:szCs w:val="28"/>
        </w:rPr>
      </w:pPr>
      <w:r>
        <w:rPr>
          <w:b w:val="false"/>
          <w:i/>
        </w:rPr>
        <w:t xml:space="preserve">О.В. Дамаскин, профессор кафедры национальной безопасности Российской академии государственной </w:t>
      </w:r>
      <w:r>
        <w:rPr>
          <w:b w:val="false"/>
          <w:i/>
          <w:szCs w:val="28"/>
        </w:rPr>
        <w:t>службы при Президенте Российской Федерации</w:t>
      </w:r>
      <w:r>
        <w:rPr>
          <w:b w:val="false"/>
          <w:i/>
        </w:rPr>
        <w:t>, доктор юридических наук</w:t>
      </w:r>
    </w:p>
    <w:p>
      <w:pPr>
        <w:pStyle w:val="Normal"/>
        <w:ind w:right="-565" w:firstLine="709"/>
        <w:rPr>
          <w:b/>
          <w:b/>
          <w:i/>
          <w:i/>
          <w:szCs w:val="28"/>
        </w:rPr>
      </w:pPr>
      <w:r>
        <w:rPr>
          <w:b/>
          <w:i/>
          <w:szCs w:val="28"/>
        </w:rPr>
      </w:r>
    </w:p>
    <w:p>
      <w:pPr>
        <w:pStyle w:val="Heading5"/>
        <w:spacing w:lineRule="auto" w:line="360"/>
        <w:ind w:right="-565" w:firstLine="709"/>
        <w:rPr/>
      </w:pPr>
      <w:r>
        <w:rPr>
          <w:b w:val="false"/>
          <w:szCs w:val="28"/>
        </w:rPr>
        <w:t>Через 60 лет после завершения работы Нюрнбергского</w:t>
      </w:r>
      <w:r>
        <w:rPr>
          <w:rStyle w:val="FootnoteCharacters"/>
          <w:rStyle w:val="FootnoteAnchor"/>
          <w:b/>
          <w:szCs w:val="28"/>
        </w:rPr>
        <w:footnoteReference w:id="2"/>
      </w:r>
      <w:r>
        <w:rPr>
          <w:b w:val="false"/>
          <w:szCs w:val="28"/>
        </w:rPr>
        <w:t xml:space="preserve"> и Токийского</w:t>
      </w:r>
      <w:r>
        <w:rPr>
          <w:rStyle w:val="FootnoteCharacters"/>
          <w:rStyle w:val="FootnoteAnchor"/>
          <w:b/>
          <w:szCs w:val="28"/>
        </w:rPr>
        <w:footnoteReference w:id="3"/>
      </w:r>
      <w:r>
        <w:rPr>
          <w:b w:val="false"/>
          <w:szCs w:val="28"/>
        </w:rPr>
        <w:t xml:space="preserve"> международных военных трибуналов их уроки снова приобретают актуальность для человеческого сообщества в условиях глобализации угроз миру и безопасности народов</w:t>
      </w:r>
      <w:r>
        <w:rPr>
          <w:rStyle w:val="FootnoteCharacters"/>
          <w:rStyle w:val="FootnoteAnchor"/>
          <w:b/>
          <w:szCs w:val="28"/>
        </w:rPr>
        <w:footnoteReference w:id="4"/>
      </w:r>
      <w:r>
        <w:rPr>
          <w:b w:val="false"/>
          <w:szCs w:val="28"/>
        </w:rPr>
        <w:t>. Трансформация биполярного мира в однополярный не привела к надежной разрядке напряженности, ликвидации военных союзов и всеобщему разоружению. Экономическая экспансия, милитаризм, накопление оружия массового уничтожения продолжаются.</w:t>
      </w:r>
    </w:p>
    <w:p>
      <w:pPr>
        <w:pStyle w:val="Heading5"/>
        <w:spacing w:lineRule="auto" w:line="360"/>
        <w:ind w:right="-565" w:firstLine="709"/>
        <w:rPr>
          <w:b w:val="false"/>
          <w:b w:val="false"/>
          <w:szCs w:val="28"/>
        </w:rPr>
      </w:pPr>
      <w:r>
        <w:rPr>
          <w:b w:val="false"/>
          <w:szCs w:val="28"/>
        </w:rPr>
        <w:t xml:space="preserve"> </w:t>
      </w:r>
      <w:r>
        <w:rPr>
          <w:b w:val="false"/>
          <w:szCs w:val="28"/>
        </w:rPr>
        <w:t>В различных районах мира возникают очаги напряженности и военные конфликты. Терроризм получает широкое распространение в мире. Поэтому в современных условиях Нюрнбергский и Токийский процессы являются не только символом победы добра над злом, но и предостережением инициаторам новых попыток дискриминации народов путем идеологической гегемонии и вооруженной агрессии</w:t>
      </w:r>
      <w:r>
        <w:rPr>
          <w:rStyle w:val="FootnoteCharacters"/>
          <w:rStyle w:val="FootnoteAnchor"/>
          <w:b/>
          <w:szCs w:val="28"/>
        </w:rPr>
        <w:footnoteReference w:id="5"/>
      </w:r>
      <w:r>
        <w:rPr>
          <w:b w:val="false"/>
          <w:szCs w:val="28"/>
        </w:rPr>
        <w:t>.</w:t>
      </w:r>
    </w:p>
    <w:p>
      <w:pPr>
        <w:pStyle w:val="Normal"/>
        <w:spacing w:lineRule="auto" w:line="360"/>
        <w:ind w:right="-565" w:firstLine="709"/>
        <w:rPr>
          <w:szCs w:val="28"/>
        </w:rPr>
      </w:pPr>
      <w:r>
        <w:rPr>
          <w:szCs w:val="28"/>
        </w:rPr>
        <w:t>Опыт Второй мировой войны показал, что перед угрозой общей опасности смогли объединиться различные общественные системы.</w:t>
      </w:r>
      <w:r>
        <w:rPr>
          <w:b/>
          <w:szCs w:val="28"/>
        </w:rPr>
        <w:t xml:space="preserve"> </w:t>
      </w:r>
      <w:r>
        <w:rPr>
          <w:szCs w:val="28"/>
        </w:rPr>
        <w:t xml:space="preserve">Такой подход внушал оптимизм народам в их борьбе за исключение войн из международных отношений. </w:t>
      </w:r>
    </w:p>
    <w:p>
      <w:pPr>
        <w:pStyle w:val="Normal"/>
        <w:spacing w:lineRule="auto" w:line="360"/>
        <w:ind w:right="-565" w:firstLine="709"/>
        <w:rPr/>
      </w:pPr>
      <w:r>
        <w:rPr>
          <w:szCs w:val="28"/>
        </w:rPr>
        <w:t>Нюрнбергский и Токийский процессы не были местью победителей по отношению к поверженному врагу, они были объективным, юридически оформленным возмездием преступникам за лично ими совершенные преступления против человечества, предостережением, обращенным в будущее</w:t>
      </w:r>
      <w:r>
        <w:rPr>
          <w:rStyle w:val="FootnoteCharacters"/>
          <w:rStyle w:val="FootnoteAnchor"/>
          <w:szCs w:val="28"/>
        </w:rPr>
        <w:footnoteReference w:id="6"/>
      </w:r>
      <w:r>
        <w:rPr>
          <w:szCs w:val="28"/>
        </w:rPr>
        <w:t>. Поэтому уроки Второй мировой войны актуализируются в современных условиях курса США на гегемонию в мире. Опыт Второй мировой войны и послевоенных лет учит, что политике и идеологии агрессии и военных авантюр, какие бы формы они ни принимали, необходимо давать решительный и твердый отпор.</w:t>
      </w:r>
    </w:p>
    <w:p>
      <w:pPr>
        <w:pStyle w:val="Normal"/>
        <w:spacing w:lineRule="auto" w:line="360"/>
        <w:ind w:right="-565" w:firstLine="709"/>
        <w:rPr/>
      </w:pPr>
      <w:r>
        <w:rPr>
          <w:szCs w:val="28"/>
        </w:rPr>
        <w:t>На конференции по</w:t>
      </w:r>
      <w:r>
        <w:rPr>
          <w:i/>
          <w:color w:val="000000"/>
          <w:szCs w:val="28"/>
        </w:rPr>
        <w:t xml:space="preserve"> </w:t>
      </w:r>
      <w:r>
        <w:rPr>
          <w:szCs w:val="28"/>
        </w:rPr>
        <w:t>вопросам политики безопасности 10 февраля 2007 г. в Мюнхене В.В. Путин сказал: «Мы видим все большее пренебрежение основополагающими принципами международного права. Больше того, отдельные нормы, да по сути, чуть не вся система права одного государства, прежде всего, конечно, Соединенных Штатов, перешагнула свои национальные границы во всех сферах: и в экономике, и в политике, и в гуманитарной сфере – и навязывается другим государствам».</w:t>
      </w:r>
    </w:p>
    <w:p>
      <w:pPr>
        <w:pStyle w:val="TextBodyIndent"/>
        <w:ind w:right="-565" w:firstLine="709"/>
        <w:rPr/>
      </w:pPr>
      <w:r>
        <w:rPr>
          <w:szCs w:val="28"/>
        </w:rPr>
        <w:t xml:space="preserve">Происходит размежевание государств в связи с происходящими в мире локальными конфликтами в Иране, Ираке, Афганистане, Косово и других местах. Войска НАТО приближаются к границам России. Ответом России на возрождение Западом «санитарного кордона» на западной границе России является ее сближение с Венесуэлой, Кубой, Китаем и другими странами. Выяснилось, что результатом перестройки на постсоветском пространстве стала бедность значительной части населения, массовая миграция дешевеющей рабочей силы, а западная модель экономики не идеальна. Самонадеянность США в финансовой политике и экономической экспансии получила в последнее время наглядное и убедительное подтверждение. </w:t>
      </w:r>
    </w:p>
    <w:p>
      <w:pPr>
        <w:pStyle w:val="TextBodyIndent"/>
        <w:ind w:right="-565" w:firstLine="709"/>
        <w:rPr/>
      </w:pPr>
      <w:r>
        <w:rPr>
          <w:szCs w:val="28"/>
        </w:rPr>
        <w:t>Президент Российской Федерации Д.А. Медведев в Послании Федеральному Собранию Российской Федерации от 5 ноября 2008 г. сказал: «Будучи теснейшим образом связанной с рынками всех развитых стран и при этом самой мощной из всех, экономика Соединенных Штатов потащила за собой вниз, на траекторию спада, финансовые рынки всей планеты. И этот кризис тоже приобрел глобальный характер».</w:t>
      </w:r>
    </w:p>
    <w:p>
      <w:pPr>
        <w:pStyle w:val="TextBodyIndent"/>
        <w:ind w:right="-565" w:firstLine="709"/>
        <w:rPr/>
      </w:pPr>
      <w:r>
        <w:rPr>
          <w:szCs w:val="28"/>
        </w:rPr>
        <w:t xml:space="preserve">Назревает угроза возвращения к состоянию холодной войны. Запад, ведя активную борьбу с коммунизмом, декларировал, что борется не с Россией, а с коммунистическим режимом. Однако фактически борьба всегда шла между Россией и Западом как между двумя культурами, имеющими разную историю и природу, ориентированными на разные ценности. При этом, представление о свободе как пути к комфорту в обществе потребления, а западном образе жизни как вершине культуры оказалось иллюзией. Следовательно, современное охлаждение международных отношений вызвано кризисом неоправданных ожиданий. Поэтому России надо было набраться мужества, чтобы заявить о своем праве на самостоятельность национальных ценностей, а Западу должно хватить мудрости, чтобы признать право России быть другой. Именно поэтому целесообразно вернуться к проверенным принципам политики мирного сосуществования, невмешательства во внутренние дела друг друга, отказавшись от иллюзии «одинаковости партнеров». Однако Запад не признает новые цели России, сосредоточив свое внимание лишь на критике формирующейся российской национальной политики, отражающей настроения многомиллионного населения нашей огромной страны. </w:t>
      </w:r>
    </w:p>
    <w:p>
      <w:pPr>
        <w:pStyle w:val="TextBodyIndent"/>
        <w:ind w:right="-565" w:firstLine="709"/>
        <w:rPr/>
      </w:pPr>
      <w:r>
        <w:rPr>
          <w:szCs w:val="28"/>
        </w:rPr>
        <w:t>Представляется, что Запад заинтересован в демонтаже послевоенной системы международного права, снижении роли ООН и дроблении суверенных государств в целях формирования, в условиях глобализации, нового мирового порядка при лидерстве США. В частности, создание нового «независимого» государства в Косово происходило на основе сговора нескольких заинтересованных стран. При этом, были проигнорированы основополагающие принципы международного права, Хельсинкские договоренности о нерушимости границ в Европе. Это обусловливает потребность осмысления влияния новых факторов на постсоветском пространстве, включая продвижение НАТО на Восток, организацию «оранжевых», «бархатных», «розовых» и других псевдодемократических «революций».</w:t>
      </w:r>
    </w:p>
    <w:p>
      <w:pPr>
        <w:pStyle w:val="3"/>
        <w:ind w:right="-565" w:firstLine="709"/>
        <w:rPr>
          <w:szCs w:val="28"/>
        </w:rPr>
      </w:pPr>
      <w:r>
        <w:rPr>
          <w:b w:val="false"/>
          <w:szCs w:val="28"/>
        </w:rPr>
        <w:t>Актуализируется проблема вхождения государств в союзы и блоки, развития наднациональных структур власти и законодательства. Сближение стран на постсоветском пространстве на основе общности интересов, связанных с экономикой и народонаселением, представляется необходимым фактором укрепления экономических и культурных связей, национальной и международной безопасности. Однако в последние годы предпринимаются попытки превратить отдельные государства постсоветского пространства в плацдарм конфронтации, давления на Россию. Активное вовлечение Грузии и Украины в НАТО свидетельствует о реализуемой Западом стратегии разрушения системы связей, существовавших между нашими странами на основе общности истории.</w:t>
      </w:r>
    </w:p>
    <w:p>
      <w:pPr>
        <w:pStyle w:val="Normal"/>
        <w:spacing w:lineRule="auto" w:line="360"/>
        <w:ind w:right="-565" w:firstLine="709"/>
        <w:rPr/>
      </w:pPr>
      <w:r>
        <w:rPr>
          <w:color w:val="000000"/>
          <w:szCs w:val="28"/>
        </w:rPr>
        <w:t xml:space="preserve">На Мюнхенской конференции по вопросам политики безопасности 10 февраля 2007 г. В.В. Путин сказал: </w:t>
      </w:r>
      <w:r>
        <w:rPr>
          <w:szCs w:val="28"/>
        </w:rPr>
        <w:t>«…</w:t>
      </w:r>
      <w:r>
        <w:rPr>
          <w:color w:val="000000"/>
          <w:szCs w:val="28"/>
        </w:rPr>
        <w:t xml:space="preserve">мы хорошо видим, как изменился мир, реалистично оцениваем свои собственные возможности и свой собственный потенциал. И, конечно, нам бы также хотелось иметь дело с ответственными и тоже самостоятельными партнерами, с которыми мы вместе могли бы работать над строительством справедливого и демократического мироустройства, обеспечивая в нем безопасность и процветание не для избранных, а для всех». </w:t>
      </w:r>
      <w:r>
        <w:rPr>
          <w:szCs w:val="28"/>
        </w:rPr>
        <w:t>Поэтому в современных условиях международное сообщество должно иметь в своем распоряжении механизм осуществления правосудия в ситуациях, затрагивающих коренные интересы всего человечества. Само право на суд за преступления против международного права должно реализовываться всем международным сообществом, а не каким-либо одним государством или группой стран.</w:t>
      </w:r>
    </w:p>
    <w:p>
      <w:pPr>
        <w:pStyle w:val="Normal"/>
        <w:spacing w:lineRule="auto" w:line="360"/>
        <w:ind w:right="-565" w:firstLine="709"/>
        <w:rPr/>
      </w:pPr>
      <w:r>
        <w:rPr>
          <w:szCs w:val="28"/>
        </w:rPr>
        <w:t>На заседании Генеральной Ассамблеи ООН 30 октября 2001 г. председатель Международного суда ООН Жильбер Гийом заявил: "Международному сообществу нужен мир. Международному сообществу нужны суды. Ему нужны суды, которые провозглашают, что есть право". Согласно ст. 33 Устава ООН судебное разбирательство используется государствами в числе мирных средств разрешения споров</w:t>
      </w:r>
      <w:r>
        <w:rPr>
          <w:rStyle w:val="FootnoteCharacters"/>
          <w:rStyle w:val="FootnoteAnchor"/>
          <w:szCs w:val="28"/>
        </w:rPr>
        <w:footnoteReference w:id="7"/>
      </w:r>
      <w:r>
        <w:rPr>
          <w:szCs w:val="28"/>
        </w:rPr>
        <w:t>. В последнее время в мире наблюдается рост активности международных судов, трибуналов и арбитражей, увеличивается как количество международных судов и трибуналов</w:t>
      </w:r>
      <w:r>
        <w:rPr>
          <w:rStyle w:val="FootnoteCharacters"/>
          <w:rStyle w:val="FootnoteAnchor"/>
          <w:szCs w:val="28"/>
        </w:rPr>
        <w:footnoteReference w:id="8"/>
      </w:r>
      <w:r>
        <w:rPr>
          <w:szCs w:val="28"/>
        </w:rPr>
        <w:t xml:space="preserve">, в том числе специализированных, так и количество поступающих в международные судебные органы дел и интенсивность судебного процесса. </w:t>
      </w:r>
    </w:p>
    <w:p>
      <w:pPr>
        <w:pStyle w:val="Normal"/>
        <w:spacing w:lineRule="auto" w:line="360"/>
        <w:ind w:right="-565" w:firstLine="709"/>
        <w:rPr>
          <w:szCs w:val="28"/>
        </w:rPr>
      </w:pPr>
      <w:r>
        <w:rPr>
          <w:szCs w:val="28"/>
        </w:rPr>
        <w:t>При этом, нельзя игнорировать потенциальные проблемы в работе международных судов и трибуналов. За ними стоят как позитивные факторы – усиление международной деятельности государств, международных организаций, мер по защите прав человека, так и негативные – проблемы вооруженных конфликтов и международного терроризма, связанные с ними вопросы суверенитета и самозащиты, военных преступлений и преступлений против человечности, агрессии, геноцида.</w:t>
      </w:r>
    </w:p>
    <w:p>
      <w:pPr>
        <w:pStyle w:val="Normal"/>
        <w:spacing w:lineRule="auto" w:line="360"/>
        <w:ind w:right="-565" w:firstLine="709"/>
        <w:rPr/>
      </w:pPr>
      <w:r>
        <w:rPr>
          <w:szCs w:val="28"/>
        </w:rPr>
        <w:t>В настоящее время активно работают суды по правам человека, носящие региональный характер, в частности Европейский суд по правам человека и Межамериканский суд по правам человека. Эти суды резко отличаются от ряда других судов и трибуналов, так как они создаются не для мирного разрешения споров между государствами, а для защиты прав индивидов от их нарушения национальными органами в рамках международных инструментов защиты прав человека. В их работе сохраняется общий принцип согласия сторон на рассмотрение дела международным судебным органом.</w:t>
      </w:r>
    </w:p>
    <w:p>
      <w:pPr>
        <w:pStyle w:val="Normal"/>
        <w:spacing w:lineRule="auto" w:line="360"/>
        <w:ind w:right="-565" w:firstLine="709"/>
        <w:rPr>
          <w:szCs w:val="28"/>
        </w:rPr>
      </w:pPr>
      <w:r>
        <w:rPr>
          <w:szCs w:val="28"/>
        </w:rPr>
        <w:t>Иной подход к данной проблеме присутствует в практике международных трибуналов, созданных для преследования индивидов за международные преступления, особенно явно – трибунала по Югославии.</w:t>
      </w:r>
    </w:p>
    <w:p>
      <w:pPr>
        <w:pStyle w:val="Normal"/>
        <w:spacing w:lineRule="auto" w:line="360"/>
        <w:ind w:right="-565" w:firstLine="709"/>
        <w:rPr/>
      </w:pPr>
      <w:r>
        <w:rPr>
          <w:szCs w:val="28"/>
        </w:rPr>
        <w:t>Еще в ходе Нюрнбергского процесса указывалось, что преступления против международного права совершаются людьми, а не абстрактными существами, и только наказывая индивидов, совершивших такие преступления, можно проводить в жизнь нормы международного права.</w:t>
      </w:r>
      <w:r>
        <w:rPr>
          <w:rStyle w:val="FootnoteCharacters"/>
          <w:rStyle w:val="FootnoteAnchor"/>
          <w:szCs w:val="28"/>
        </w:rPr>
        <w:footnoteReference w:id="9"/>
      </w:r>
      <w:r>
        <w:rPr>
          <w:szCs w:val="28"/>
        </w:rPr>
        <w:t xml:space="preserve"> </w:t>
      </w:r>
    </w:p>
    <w:p>
      <w:pPr>
        <w:pStyle w:val="Normal"/>
        <w:spacing w:lineRule="auto" w:line="360"/>
        <w:ind w:right="-565" w:firstLine="709"/>
        <w:rPr/>
      </w:pPr>
      <w:r>
        <w:rPr>
          <w:szCs w:val="28"/>
        </w:rPr>
        <w:t>Уникальным являлся способ учреждения данных трибуналов – Нюрнбергский и Токийский трибуналы были учреждены соответствующими правительственными соглашениями</w:t>
      </w:r>
      <w:r>
        <w:rPr>
          <w:rStyle w:val="FootnoteCharacters"/>
          <w:rStyle w:val="FootnoteAnchor"/>
          <w:szCs w:val="28"/>
        </w:rPr>
        <w:footnoteReference w:id="10"/>
      </w:r>
      <w:r>
        <w:rPr>
          <w:szCs w:val="28"/>
        </w:rPr>
        <w:t>; международные трибуналы в Руанде и бывшей Югославии были учреждены в 1990-е гг. резолюциями Совета Безопасности ООН</w:t>
      </w:r>
      <w:r>
        <w:rPr>
          <w:rStyle w:val="FootnoteCharacters"/>
          <w:rStyle w:val="FootnoteAnchor"/>
          <w:szCs w:val="28"/>
        </w:rPr>
        <w:footnoteReference w:id="11"/>
      </w:r>
      <w:r>
        <w:rPr>
          <w:szCs w:val="28"/>
        </w:rPr>
        <w:t xml:space="preserve">, а не посредством международных конвенций, соглашений, что характерно для большинства международных судов в соответствии с традиционным пониманием международного права. </w:t>
      </w:r>
    </w:p>
    <w:p>
      <w:pPr>
        <w:pStyle w:val="Normal"/>
        <w:spacing w:lineRule="auto" w:line="360"/>
        <w:ind w:right="-565" w:firstLine="709"/>
        <w:rPr>
          <w:szCs w:val="28"/>
        </w:rPr>
      </w:pPr>
      <w:r>
        <w:rPr>
          <w:szCs w:val="28"/>
        </w:rPr>
        <w:t>Действующий ныне Международный военный трибунал по военным преступлениям, совершенным на территории бывшей Югославии, не легитимен потому, что образован решением Совета Безопасности, хотя это прерогатива Генеральной Ассамблеи ООН. Создание Международного военного трибунала по бывшей Югославии в 1993 г. не воспрепятствовало массовым убийствам в Сребренице в 1995 г. На практике компетенция международных трибуналов распространяется, в частности, на граждан государств, не являющихся членами соответствующих международных соглашений и организаций. Так, Международный военный трибунал по бывшей Югославии рассматривал дела сербов, несмотря на позицию Совета Безопасности ООН, согласно которой с 1993 по 1999 г. Сербия не была членом ООН.</w:t>
      </w:r>
    </w:p>
    <w:p>
      <w:pPr>
        <w:pStyle w:val="Normal"/>
        <w:spacing w:lineRule="auto" w:line="360"/>
        <w:ind w:right="-565" w:firstLine="709"/>
        <w:rPr>
          <w:szCs w:val="28"/>
        </w:rPr>
      </w:pPr>
      <w:r>
        <w:rPr>
          <w:szCs w:val="28"/>
        </w:rPr>
        <w:t>Законность создания Международного военного трибунала по бывшей Югославии и рассмотрения им первого дела оспаривал Душко Тадич, обвинявшийся в серьезных нарушениях международного гуманитарного права. Он указывал, что Международный военный трибунал создан незаконно, поскольку Совет Безопасности ООН не наделен соответствующими полномочиями уставом ООН, что преступления, в совершении которых его обвиняют, должны рассматриваться национальным судом, поскольку вооруженный конфликт не носил международного характера, а согласно Уставу ООН международные организации не имеют права вмешиваться в дела, входящие во внутреннюю компетенцию государства. Тадич оспаривал также приоритетное рассмотрение уголовных дел названым Международным военным трибуналом.</w:t>
      </w:r>
    </w:p>
    <w:p>
      <w:pPr>
        <w:pStyle w:val="Normal"/>
        <w:spacing w:lineRule="auto" w:line="360"/>
        <w:ind w:right="-565" w:firstLine="709"/>
        <w:rPr>
          <w:szCs w:val="28"/>
        </w:rPr>
      </w:pPr>
      <w:r>
        <w:rPr>
          <w:szCs w:val="28"/>
        </w:rPr>
        <w:t>Рассмотрев указанные выше аргументы, Апелляционная палата Международного военного трибунала по бывшей Югославии пришла к выводу, что в рамках военного конфликта на территории бывшей Югославии имело место нарушение мира, создающее угрозу всему миру. Что касается полномочий Совета Безопасности ООН, в Уставе ООН сказано только, какие меры не могут быть применены, а перечень мер по обеспечению мира согласно ст. 41 не является исчерпывающим. Соответственно Совет Безопасности ООН правомочен учредить вспомогательный орган, который оказывает содействие в осуществлении полномочий Совета. Аргумент Тадича о несоответствии международному праву приоритета указанного Международного военного трибунала над внутренними судами, вмешательстве в суверенитет государства Апелляционная палата также отвергла, поскольку Тадич, не являясь государством, не имеет права поднимать аргумент о суверенитете. Впрочем, как отметил президент Международного суда ООН Ж. Гийом, "трудно предположить, однако, как Трибунал мог бы дать отрицательный ответ на этот вопрос, подписав тем самым смертный приговор самому себе"</w:t>
      </w:r>
      <w:r>
        <w:rPr>
          <w:rStyle w:val="FootnoteCharacters"/>
          <w:rStyle w:val="FootnoteAnchor"/>
          <w:szCs w:val="28"/>
        </w:rPr>
        <w:footnoteReference w:id="12"/>
      </w:r>
      <w:r>
        <w:rPr>
          <w:szCs w:val="28"/>
        </w:rPr>
        <w:t>. В настоящее время в Международном трибунале по бывшей Югославии рассмотрено и находится на рассмотрении более 80 дел. Смерть в тюрьме нескольких подсудимых, включая бывшего президента Югославии Милошевича (в связи с неоказанием необходимой медицинской помощи), и лидера хорватских сербов Бабича, дискредитирует деятельность этого суда.</w:t>
      </w:r>
    </w:p>
    <w:p>
      <w:pPr>
        <w:pStyle w:val="Normal"/>
        <w:spacing w:lineRule="auto" w:line="360"/>
        <w:ind w:right="-565" w:firstLine="709"/>
        <w:rPr/>
      </w:pPr>
      <w:r>
        <w:rPr>
          <w:szCs w:val="28"/>
        </w:rPr>
        <w:t>Неоднозначной также представляется оценка компетенции Международного уголовного суда, к юрисдикции которого относится рассмотрение дел о военных преступлениях, преступлениях против человечности, геноциде, агрессии. Специфика Международного уголовного суда, как отмечает председатель Суда Филипп Кирш, имеет как минимум два значимых аспекта: а) более широкие, по сравнению с международным обычаем, определения ряда международных преступлений; б) делегированность юрисдикции Международного суда.</w:t>
      </w:r>
    </w:p>
    <w:p>
      <w:pPr>
        <w:pStyle w:val="Normal"/>
        <w:spacing w:lineRule="auto" w:line="360"/>
        <w:ind w:right="-565" w:firstLine="709"/>
        <w:rPr/>
      </w:pPr>
      <w:r>
        <w:rPr>
          <w:szCs w:val="28"/>
        </w:rPr>
        <w:t xml:space="preserve">В соответствии с п. 2 ст. 12 Римского статута, учреждающего Международный уголовный суд, для юрисдикции суда есть три основания: лицо, обвиняемое в преступлении, является гражданином государства, присоединившегося к Римскому статуту; преступление совершено на территории государства, присоединившегося к Римскому статуту, либо на борту воздушного или морского судна данного государства; дело передано в Международный уголовный суд Советом Безопасности ООН. </w:t>
      </w:r>
    </w:p>
    <w:p>
      <w:pPr>
        <w:pStyle w:val="Normal"/>
        <w:spacing w:lineRule="auto" w:line="360"/>
        <w:ind w:right="-565" w:firstLine="709"/>
        <w:rPr>
          <w:szCs w:val="28"/>
        </w:rPr>
      </w:pPr>
      <w:r>
        <w:rPr>
          <w:szCs w:val="28"/>
        </w:rPr>
        <w:t>Однако при принятии Римского статута несколько государств, в частности США, возражали против того, чтобы вопросы, касающиеся их солдат, обвиняемых в совершении преступлений на территории государств, присоединившихся к Римскому статуту, рассматривались международным судебным органом, стороной соглашения о котором они не являются.</w:t>
      </w:r>
    </w:p>
    <w:p>
      <w:pPr>
        <w:pStyle w:val="Normal"/>
        <w:spacing w:lineRule="auto" w:line="360"/>
        <w:ind w:right="-565" w:firstLine="709"/>
        <w:rPr/>
      </w:pPr>
      <w:r>
        <w:rPr>
          <w:szCs w:val="28"/>
        </w:rPr>
        <w:t>В результате напряженной дискуссии по данному вопросу ст. 16 Римского статута допускает отсрочку расследования или рассмотрения дела по запросу Совета Безопасности ООН (оформляется резолюцией Совета Безопасности ООН в соответствии с гл. VII Устава ООН) на 12 месяцев. 12 июля 2002 г. Советом Безопасности ООН была принята Резолюция № 1422, согласно которой юрисдикция Международного уголовного суда не распространяется на действия граждан государств, не присоединившихся к Римскому статуту. Данная Резолюция также предусматривает обновление данного положения на следующие 12 месяцев, "пока это будет необходимо".</w:t>
      </w:r>
    </w:p>
    <w:p>
      <w:pPr>
        <w:pStyle w:val="Normal"/>
        <w:spacing w:lineRule="auto" w:line="360"/>
        <w:ind w:right="-565" w:firstLine="709"/>
        <w:rPr>
          <w:szCs w:val="28"/>
        </w:rPr>
      </w:pPr>
      <w:r>
        <w:rPr>
          <w:szCs w:val="28"/>
        </w:rPr>
        <w:t xml:space="preserve">Можно считать, что данный политический компромисс ущемляет права государств, присоединившихся к Римскому статуту, в части их территориальной юрисдикции относительно преступлений, совершенных на их территории. Таким образом, в настоящее время юрисдикция Международного уголовного суда ограничена и разрешение этой ситуации в будущем представляет большой интерес, так как напрямую связано с развитием международного права в сфере расследования и рассмотрения дел о международных преступлениях международными судами и трибуналами. Из вышеизложенного очевидно, что в настоящее время в работе ряда трибуналов наблюдается отход от традиционно консенсуального подхода к рассмотрению дел, что позволяет расширить сферу компетенции международных судов, а также является признаком некоторых изменений в современном международном праве. </w:t>
      </w:r>
    </w:p>
    <w:p>
      <w:pPr>
        <w:pStyle w:val="Normal"/>
        <w:spacing w:lineRule="auto" w:line="360"/>
        <w:ind w:right="-565" w:firstLine="709"/>
        <w:rPr>
          <w:szCs w:val="28"/>
        </w:rPr>
      </w:pPr>
      <w:r>
        <w:rPr>
          <w:szCs w:val="28"/>
        </w:rPr>
        <w:t>В качестве примера отражения развития международного права в ходе работы международных судов и трибуналов также можно привести практику международных трибуналов в Руанде и бывшей Югославии</w:t>
      </w:r>
      <w:r>
        <w:rPr>
          <w:rStyle w:val="FootnoteCharacters"/>
          <w:rStyle w:val="FootnoteAnchor"/>
          <w:szCs w:val="28"/>
        </w:rPr>
        <w:footnoteReference w:id="13"/>
      </w:r>
      <w:r>
        <w:rPr>
          <w:szCs w:val="28"/>
        </w:rPr>
        <w:t>, которая позволяет раскрыть новые грани определения преступлений против человечности, военных преступлений, в частности сексуального насилия, таких преступлений, как геноцид, пытки, вопросов контроля и наличия международного военного конфликта, в целом вопросов норм международного обычного права в сфере гуманитарного права.</w:t>
      </w:r>
    </w:p>
    <w:p>
      <w:pPr>
        <w:pStyle w:val="Normal"/>
        <w:spacing w:lineRule="auto" w:line="360"/>
        <w:ind w:right="-565" w:firstLine="709"/>
        <w:rPr/>
      </w:pPr>
      <w:r>
        <w:rPr>
          <w:szCs w:val="28"/>
        </w:rPr>
        <w:t>Международный трибунал по бывшей Югославии рассматривал вопросы контроля и ответственности командиров, участвующих в международном вооруженном конфликте, лиц, находящихся под защитой в международном и немеждународном вооруженном конфликте, запрета пыток, элементов геноцида, истребления, порабощения. В делах Международного трибунала по Руанде интерпретировалось понятие геноцида и сексуального насилия в рамках геноцида, впервые после признания виновным Д. Стрейхера Нюрнбергским трибуналом, рассматривался вопрос о роли средств массовой информации в контексте международного уголовного правосудия. Также в работе данных трибуналов были разработаны вопросы процессуального характера, в том числе защиты свидетелей и жертв.</w:t>
      </w:r>
    </w:p>
    <w:p>
      <w:pPr>
        <w:pStyle w:val="Normal"/>
        <w:spacing w:lineRule="auto" w:line="360"/>
        <w:ind w:right="-565" w:firstLine="709"/>
        <w:rPr>
          <w:szCs w:val="28"/>
        </w:rPr>
      </w:pPr>
      <w:r>
        <w:rPr>
          <w:szCs w:val="28"/>
        </w:rPr>
        <w:t>При указанных обстоятельствах нельзя не согласиться с позицией судьи Международного суда ООН от России В.С. Верещетина, что более или менее глубокое постижение "живого", действующего международного права невозможно без знания практики его применения Международным судом ООН, практики других органов международного правосудия. При этом, есть основания утверждать, что, хотя международные суды являются органами, предназначенными для правоприменения, а не для правотворчества, они оказывают большое влияние на развитие многих отраслей и институтов современного международного права</w:t>
      </w:r>
      <w:r>
        <w:rPr>
          <w:rStyle w:val="FootnoteCharacters"/>
          <w:rStyle w:val="FootnoteAnchor"/>
          <w:szCs w:val="28"/>
        </w:rPr>
        <w:footnoteReference w:id="14"/>
      </w:r>
      <w:r>
        <w:rPr>
          <w:szCs w:val="28"/>
        </w:rPr>
        <w:t>.</w:t>
      </w:r>
    </w:p>
    <w:p>
      <w:pPr>
        <w:pStyle w:val="Normal"/>
        <w:spacing w:lineRule="auto" w:line="360"/>
        <w:ind w:right="-565" w:firstLine="709"/>
        <w:rPr/>
      </w:pPr>
      <w:r>
        <w:rPr>
          <w:szCs w:val="28"/>
        </w:rPr>
        <w:t>Следовательно, можно прийти к выводу, что, хотя решения международного суда или трибунала сами по себе не меняют содержания норм международного общего права, они как минимум отражают эволюцию современного международного права, а интерпретация судами и трибуналами норм международного права способствует заполнению "белых пятен" в нем, используются международными организациями при кодификации международного права. Изменения в подходах к юрисдикции, в частности трибуналов, рассматривающих дела о международных преступлениях, создание Международного уголовного суда отражают изменения в современном международном праве, в частности в подходе к императивным нормам международного права, границам суверенитета государств в современном мире.</w:t>
      </w:r>
    </w:p>
    <w:p>
      <w:pPr>
        <w:pStyle w:val="Normal"/>
        <w:spacing w:lineRule="auto" w:line="360"/>
        <w:ind w:right="-565" w:firstLine="709"/>
        <w:rPr/>
      </w:pPr>
      <w:r>
        <w:rPr>
          <w:szCs w:val="28"/>
        </w:rPr>
        <w:t>Международные суды и трибуналы не составляют единой иерархической системы. Так, в частности, Международный суд ООН, являющийся самым авторитетным международным судом, не является ни верховным судом, в котором можно обжаловать решения нижестоящих судов, ни высшей инстанцией для физических лиц, ни апелляционным судом, рассматривающим решение какого-либо международного трибунала, хотя он имеет право выносить вердикт о законности арбитражных решений, в отношении которых он обладает юрисдикцией. При этом, хотя решения Международного суда ООН связывают только участвующие в судебном процессе стороны</w:t>
      </w:r>
      <w:r>
        <w:rPr>
          <w:rStyle w:val="FootnoteCharacters"/>
          <w:rStyle w:val="FootnoteAnchor"/>
          <w:szCs w:val="28"/>
        </w:rPr>
        <w:footnoteReference w:id="15"/>
      </w:r>
      <w:r>
        <w:rPr>
          <w:szCs w:val="28"/>
        </w:rPr>
        <w:t>, традиционно иные международные суды и трибуналы следуют его выводам, там где это применимо, и, как отмечает Шабтай Розен, международные судебные органы, как правило, ссылаются на положения, выведенные Международным судом ООН.</w:t>
      </w:r>
    </w:p>
    <w:p>
      <w:pPr>
        <w:pStyle w:val="Normal"/>
        <w:spacing w:lineRule="auto" w:line="360"/>
        <w:ind w:right="-565" w:firstLine="709"/>
        <w:rPr>
          <w:szCs w:val="28"/>
        </w:rPr>
      </w:pPr>
      <w:r>
        <w:rPr>
          <w:szCs w:val="28"/>
        </w:rPr>
        <w:t>Однако имеются случаи, когда международные суды и трибуналы (в частности, Международный военный трибунал по бывшей Югославии и Межамериканский суд по правам человека) отходят от практики Международного суда ООН. Так, Международный военный трибунал по бывшей Югославии пересмотрел введенный в деле Никарагуа против США тест "эффективного контроля", признав его "неубедительным", несмотря на особое мнение судьи Шахабутдина, применил тест "контроля в целом", расширив рамки международной ответственности Югославии. Этот подход был подвергнут критике Комиссией международного права, в адрес указанного Международного военного трибунала нередко звучали обвинения в применении двойных стандартов к разным государствам. При этом, новый тест также можно считать более прогрессивным, если основываться на том, что со времени вынесения Международным судом ООН решения по делу Никарагуа против США в 1986 г. прошел определенный период времени и международное право претерпело изменения. Данный факт можно рассматривать как еще один пример прогресса в международном праве с участием международного трибунала, а можно – как пример фрагментации практики.</w:t>
      </w:r>
    </w:p>
    <w:p>
      <w:pPr>
        <w:pStyle w:val="Normal"/>
        <w:spacing w:lineRule="auto" w:line="360"/>
        <w:ind w:right="-565" w:firstLine="709"/>
        <w:rPr>
          <w:szCs w:val="28"/>
        </w:rPr>
      </w:pPr>
      <w:r>
        <w:rPr>
          <w:szCs w:val="28"/>
        </w:rPr>
        <w:t>Проблема ангажированности Международного военного трибунала по бывшей Югославии актуализируется в связи с началом процесса в отношении Караджича, давно прекратившего политическую деятельность по договоренности с представителями руководства США в обмен на освобождение от преследования. Политизированной и односторонней предстает деятельность Международного военного трибунала по бывшей Югославии по воспоминаниям его бывшего прокурора Карлы дель Понте. Применение по инициативе США руководством стран НАТО двойных стандартов, военной силы при расчленении Югославии, признание большинством европейских стран независимости Косово обусловили антисербскую направленность Международного военного трибунала по бывшей Югославии и способствовали авантюризму президента Грузии Саакашвили, выразившемуся в геноциде против населения Южной Осетии и военной агрессии против российских миротворческих сил. В связи с этим актуализируются проблемы принуждения к миру, осмысления правовых аспектов новых вооруженных конфликтов</w:t>
      </w:r>
      <w:r>
        <w:rPr>
          <w:rStyle w:val="FootnoteCharacters"/>
          <w:rStyle w:val="FootnoteAnchor"/>
          <w:szCs w:val="28"/>
        </w:rPr>
        <w:footnoteReference w:id="16"/>
      </w:r>
      <w:r>
        <w:rPr>
          <w:szCs w:val="28"/>
        </w:rPr>
        <w:t>.</w:t>
      </w:r>
    </w:p>
    <w:p>
      <w:pPr>
        <w:pStyle w:val="Normal"/>
        <w:spacing w:lineRule="auto" w:line="360"/>
        <w:ind w:right="-565" w:firstLine="709"/>
        <w:rPr>
          <w:szCs w:val="28"/>
        </w:rPr>
      </w:pPr>
      <w:r>
        <w:rPr>
          <w:szCs w:val="28"/>
        </w:rPr>
        <w:t>Также на примере дел Международного военного трибунала по бывшей Югославии можно рассмотреть проблему пересечения компетенций международных судов и трибуналов. И Международный суд ООН, и Международный военный трибунал по бывшей Югославии (теперь и Международный уголовный суд) имеют право рассматривать дела о геноциде – Международный суд ООН рассматривает дела, связанные с интерпретацией и применением Конвенции о предупреждении преступления геноцида и наказании за него, а уголовные трибуналы – дела, связанные с индивидуальной уголовной ответственностью. Можно представить себе ситуацию, при которой разным международным судам и трибуналам придется рассматривать один и тот же случай, тесно связанные факты, хотя и с разными целями, и остается только надеяться на единство практики.</w:t>
      </w:r>
    </w:p>
    <w:p>
      <w:pPr>
        <w:pStyle w:val="Normal"/>
        <w:spacing w:lineRule="auto" w:line="360"/>
        <w:ind w:right="-565" w:firstLine="709"/>
        <w:rPr/>
      </w:pPr>
      <w:r>
        <w:rPr>
          <w:szCs w:val="28"/>
        </w:rPr>
        <w:t>Вероятно, расширение полномочий Международного суда ООН в сфере консультативных заключений и перечня международных учреждений, имеющих право на обращение за такими заключениями, или как минимум практика обращения международных судов и трибуналов в Совет Безопасности ООН для запроса таких заключений станет, хотя бы частично, решением данной проблемы. Вместе с тем, сравнительный анализ роли в истории Нюрнбергского и Токийского международных военных трибуналов и Гаагского Международного военного трибунала по бывшей Югославии дает основание для утверждения об ангажированности.</w:t>
      </w:r>
    </w:p>
    <w:p>
      <w:pPr>
        <w:pStyle w:val="Rvps698610"/>
        <w:spacing w:lineRule="auto" w:line="360"/>
        <w:ind w:right="-565" w:firstLine="709"/>
        <w:jc w:val="both"/>
        <w:rPr/>
      </w:pPr>
      <w:r>
        <w:rPr>
          <w:sz w:val="28"/>
          <w:szCs w:val="28"/>
        </w:rPr>
        <w:t>Президент Российской Федерации Д.А. Медведев в Послании Федеральному Собранию Российской Федерации от 5 ноября 2008 г. сказал: «Нужно продолжать работу по укреплению правовых основ международных отношений. Именно общепризнанные нормы и принципы международного права должны определять правила игры в мировых делах. И выработка у всех привычки соотносить с международным правом свои поступки будет способствовать снижению фактора жесткой силы, утверждению коллективного образа действий. В противном случае мы столкнемся с международным хаосом и практической невозможностью сохранить международный правопорядок… Мы сделаем все, чтобы мир стал более справедливым и более безопасным».</w:t>
      </w:r>
    </w:p>
    <w:p>
      <w:pPr>
        <w:pStyle w:val="TextBodyIndent"/>
        <w:ind w:right="-565" w:firstLine="709"/>
        <w:rPr/>
      </w:pPr>
      <w:r>
        <w:rPr>
          <w:szCs w:val="28"/>
        </w:rPr>
        <w:t>В связи с вышеизложенным, представляются необходимыми изучение и использование исторического наследия Нюрнбергского и Токийского международных военных трибуналов, исследование современных проблем деятельности международных судов, военных проблем международного права, теории безопасности в чрезвычайных ситуациях, обоснование потребностей развития и внедрения в практику норм международного гуманитарного права, специализированная подготовка командиров и военных юристов для компетентной деятельности в военных конфликтах, в интересах обеспечения национальной и международной безопасности.</w:t>
      </w:r>
    </w:p>
    <w:sectPr>
      <w:headerReference w:type="default" r:id="rId2"/>
      <w:headerReference w:type="first" r:id="rId3"/>
      <w:footnotePr>
        <w:numFmt w:val="decimal"/>
      </w:footnotePr>
      <w:type w:val="nextPage"/>
      <w:pgSz w:w="11906" w:h="16838"/>
      <w:pgMar w:left="1559" w:right="1134" w:gutter="0" w:header="720" w:top="113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sz w:val="20"/>
        </w:rPr>
        <w:t xml:space="preserve"> </w:t>
      </w:r>
      <w:r>
        <w:rPr>
          <w:sz w:val="20"/>
        </w:rPr>
        <w:t>Устав международного военного трибунала для суда и наказания главных военных преступников европейских стран оси (Лондон, 8 августа 1945 г.).</w:t>
      </w:r>
    </w:p>
  </w:footnote>
  <w:footnote w:id="3">
    <w:p>
      <w:pPr>
        <w:pStyle w:val="Footnote"/>
        <w:ind w:left="0" w:hanging="0"/>
        <w:rPr/>
      </w:pPr>
      <w:r>
        <w:rPr>
          <w:rStyle w:val="FootnoteCharacters"/>
        </w:rPr>
        <w:footnoteRef/>
      </w:r>
      <w:r>
        <w:rPr>
          <w:sz w:val="20"/>
        </w:rPr>
        <w:t xml:space="preserve"> </w:t>
      </w:r>
      <w:r>
        <w:rPr>
          <w:sz w:val="20"/>
        </w:rPr>
        <w:t>Устав международного военного трибунала для Дальнего Востока (Токио,19 января 1946 г.)</w:t>
      </w:r>
    </w:p>
  </w:footnote>
  <w:footnote w:id="4">
    <w:p>
      <w:pPr>
        <w:pStyle w:val="Footnote"/>
        <w:ind w:left="0" w:hanging="0"/>
        <w:rPr/>
      </w:pPr>
      <w:r>
        <w:rPr>
          <w:rStyle w:val="FootnoteCharacters"/>
        </w:rPr>
        <w:footnoteRef/>
      </w:r>
      <w:r>
        <w:rPr>
          <w:sz w:val="20"/>
        </w:rPr>
        <w:t xml:space="preserve"> </w:t>
      </w:r>
      <w:r>
        <w:rPr>
          <w:i/>
          <w:sz w:val="20"/>
        </w:rPr>
        <w:t>Дамаскин О.В</w:t>
      </w:r>
      <w:r>
        <w:rPr>
          <w:sz w:val="20"/>
        </w:rPr>
        <w:t>. Россия в современном мире: проблемы национальной безопасности. М., 2007.</w:t>
      </w:r>
    </w:p>
  </w:footnote>
  <w:footnote w:id="5">
    <w:p>
      <w:pPr>
        <w:pStyle w:val="Footnote"/>
        <w:ind w:left="0" w:hanging="0"/>
        <w:rPr/>
      </w:pPr>
      <w:r>
        <w:rPr>
          <w:rStyle w:val="FootnoteCharacters"/>
        </w:rPr>
        <w:footnoteRef/>
      </w:r>
      <w:r>
        <w:rPr>
          <w:sz w:val="20"/>
        </w:rPr>
        <w:t xml:space="preserve"> </w:t>
      </w:r>
      <w:r>
        <w:rPr>
          <w:sz w:val="20"/>
        </w:rPr>
        <w:t>Соглашение о судебном преследовании и наказании главных военных преступников европейских стран оси (Лондон, 8 августа 1945 г.).</w:t>
      </w:r>
    </w:p>
  </w:footnote>
  <w:footnote w:id="6">
    <w:p>
      <w:pPr>
        <w:pStyle w:val="Footnote"/>
        <w:ind w:left="0" w:hanging="0"/>
        <w:rPr/>
      </w:pPr>
      <w:r>
        <w:rPr>
          <w:rStyle w:val="FootnoteCharacters"/>
        </w:rPr>
        <w:footnoteRef/>
      </w:r>
      <w:r>
        <w:rPr>
          <w:sz w:val="20"/>
        </w:rPr>
        <w:t>Резолюция Генеральной Ассамблеи ООН № 95 (1). Подтверждение принципов международного права, признанных статутом Нюрнбергского трибунала (11 декабря 1946 г.). Принципы международного права, признанные уставом Нюрнбергского трибунала и нашедшие выражение в решении этого трибунала. Без срока давности. М., 2006. С. 299.</w:t>
      </w:r>
    </w:p>
  </w:footnote>
  <w:footnote w:id="7">
    <w:p>
      <w:pPr>
        <w:pStyle w:val="ConsPlusNormal"/>
        <w:widowControl/>
        <w:spacing w:lineRule="auto" w:line="360"/>
        <w:ind w:hanging="0"/>
        <w:jc w:val="both"/>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В 1959 г. Институт международного права принял резолюцию, в которой было указано, что обращение в Международный суд ООН либо иной международный суд или арбитражный орган не может быть рассмотрено как недружелюбный акт по отношению к государству-ответчику.</w:t>
      </w:r>
    </w:p>
  </w:footnote>
  <w:footnote w:id="8">
    <w:p>
      <w:pPr>
        <w:pStyle w:val="ConsPlusNormal"/>
        <w:widowControl/>
        <w:spacing w:lineRule="auto" w:line="360"/>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в частности: Международное право: учеб. для вузов / отв. ред. проф. Г.В. Игнатенко и проф. О</w:t>
      </w:r>
      <w:r>
        <w:rPr>
          <w:rFonts w:cs="Times New Roman" w:ascii="Times New Roman" w:hAnsi="Times New Roman"/>
          <w:lang w:val="en-US"/>
        </w:rPr>
        <w:t>.</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Тиунов</w:t>
      </w:r>
      <w:r>
        <w:rPr>
          <w:rFonts w:cs="Times New Roman" w:ascii="Times New Roman" w:hAnsi="Times New Roman"/>
          <w:lang w:val="en-US"/>
        </w:rPr>
        <w:t>. 3-</w:t>
      </w:r>
      <w:r>
        <w:rPr>
          <w:rFonts w:cs="Times New Roman" w:ascii="Times New Roman" w:hAnsi="Times New Roman"/>
        </w:rPr>
        <w:t>е</w:t>
      </w:r>
      <w:r>
        <w:rPr>
          <w:rFonts w:cs="Times New Roman" w:ascii="Times New Roman" w:hAnsi="Times New Roman"/>
          <w:lang w:val="en-US"/>
        </w:rPr>
        <w:t xml:space="preserve"> </w:t>
      </w:r>
      <w:r>
        <w:rPr>
          <w:rFonts w:cs="Times New Roman" w:ascii="Times New Roman" w:hAnsi="Times New Roman"/>
        </w:rPr>
        <w:t>изд</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 2003. </w:t>
      </w:r>
      <w:r>
        <w:rPr>
          <w:rFonts w:cs="Times New Roman" w:ascii="Times New Roman" w:hAnsi="Times New Roman"/>
        </w:rPr>
        <w:t>С</w:t>
      </w:r>
      <w:r>
        <w:rPr>
          <w:rFonts w:cs="Times New Roman" w:ascii="Times New Roman" w:hAnsi="Times New Roman"/>
          <w:lang w:val="en-US"/>
        </w:rPr>
        <w:t>. 208.</w:t>
      </w:r>
    </w:p>
  </w:footnote>
  <w:footnote w:id="9">
    <w:p>
      <w:pPr>
        <w:pStyle w:val="ConsPlusNormal"/>
        <w:widowControl/>
        <w:spacing w:lineRule="auto" w:line="360"/>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кая же позиция закреплена ст. 25 (1) Римского статута.</w:t>
      </w:r>
    </w:p>
  </w:footnote>
  <w:footnote w:id="10">
    <w:p>
      <w:pPr>
        <w:pStyle w:val="ConsPlusNormal"/>
        <w:widowControl/>
        <w:spacing w:lineRule="auto" w:line="360"/>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еждународный Нюрнбергский военный трибунал был учрежден Соглашением правительств СССР, США, Великобритании и Франции от 8 августа 1945 г., Международный Токийский военный трибунал был создан 3 мая 1946 г. странами-победителями: СССР, США, Китай, Великобритания, Франция, Нидерланды, Канада, Австралия, Новая Зеландия, Индия, Филиппины.</w:t>
      </w:r>
    </w:p>
  </w:footnote>
  <w:footnote w:id="11">
    <w:p>
      <w:pPr>
        <w:pStyle w:val="ConsPlusNormal"/>
        <w:widowControl/>
        <w:spacing w:lineRule="auto" w:line="360"/>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еждународный военный трибунал по бывшей Югославии был учрежден на основе Резолюции Совета Безопасности ООН № 827 от 25 мая 1993 г. Международный трибунал по Руанде был утвержден Резолюцией Совета Безопасности ООН от 8 ноября 1994 г.</w:t>
      </w:r>
    </w:p>
  </w:footnote>
  <w:footnote w:id="12">
    <w:p>
      <w:pPr>
        <w:pStyle w:val="ConsPlusNormal"/>
        <w:widowControl/>
        <w:spacing w:lineRule="auto" w:line="360"/>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ыступление председателя Международного суда ООН Ж. Гийома на Шестом комитете Генеральной Ассамблеи ООН 27 октября 2000 г.</w:t>
      </w:r>
    </w:p>
  </w:footnote>
  <w:footnote w:id="13">
    <w:p>
      <w:pPr>
        <w:pStyle w:val="ConsPlusNormal"/>
        <w:widowControl/>
        <w:spacing w:lineRule="auto" w:line="360"/>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аза данных дел, рассмотренных трибуналом по бывшей Югославии, представлена на вебсайте www.un.org/icty.</w:t>
      </w:r>
    </w:p>
  </w:footnote>
  <w:footnote w:id="14">
    <w:p>
      <w:pPr>
        <w:pStyle w:val="ConsPlusNormal"/>
        <w:widowControl/>
        <w:spacing w:lineRule="auto" w:line="360"/>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Верещетин В.С</w:t>
      </w:r>
      <w:r>
        <w:rPr>
          <w:rFonts w:cs="Times New Roman" w:ascii="Times New Roman" w:hAnsi="Times New Roman"/>
        </w:rPr>
        <w:t xml:space="preserve">. Международный суд ООН на новом этапе // Московский журнал международного права. 2002. С. 75; </w:t>
      </w:r>
      <w:r>
        <w:rPr>
          <w:rFonts w:cs="Times New Roman" w:ascii="Times New Roman" w:hAnsi="Times New Roman"/>
          <w:i/>
        </w:rPr>
        <w:t>Лукашук И.И</w:t>
      </w:r>
      <w:r>
        <w:rPr>
          <w:rFonts w:cs="Times New Roman" w:ascii="Times New Roman" w:hAnsi="Times New Roman"/>
        </w:rPr>
        <w:t>. Глобализация, государство, право, XXI век. М., 2000. С. 189 – 191.</w:t>
      </w:r>
    </w:p>
  </w:footnote>
  <w:footnote w:id="15">
    <w:p>
      <w:pPr>
        <w:pStyle w:val="ConsPlusNormal"/>
        <w:widowControl/>
        <w:spacing w:lineRule="auto" w:line="360"/>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атья 59 Статута Международного суда ООН.</w:t>
      </w:r>
    </w:p>
  </w:footnote>
  <w:footnote w:id="16">
    <w:p>
      <w:pPr>
        <w:pStyle w:val="Footnote"/>
        <w:rPr/>
      </w:pPr>
      <w:r>
        <w:rPr>
          <w:rStyle w:val="FootnoteCharacters"/>
        </w:rPr>
        <w:footnoteRef/>
      </w:r>
      <w:r>
        <w:rPr>
          <w:sz w:val="20"/>
        </w:rPr>
        <w:t xml:space="preserve"> </w:t>
      </w:r>
      <w:r>
        <w:rPr>
          <w:i/>
          <w:sz w:val="20"/>
        </w:rPr>
        <w:t>Батырь В.А.</w:t>
      </w:r>
      <w:r>
        <w:rPr>
          <w:sz w:val="20"/>
        </w:rPr>
        <w:t xml:space="preserve">Вооруженный конфликт в Южной Осетии и Абхазии как новый вид вооруженных конфликтов ХХ1 века // Российский военно-правовой сборник. </w:t>
      </w:r>
      <w:r>
        <w:rPr>
          <w:sz w:val="20"/>
          <w:lang w:val="en-US"/>
        </w:rPr>
        <w:t>2009.</w:t>
      </w:r>
      <w:r>
        <w:rPr>
          <w:sz w:val="20"/>
        </w:rPr>
        <w:t xml:space="preserve"> №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8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102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6.1pt;mso-wrap-distance-left:0pt;mso-wrap-distance-right:0pt;mso-wrap-distance-top:0pt;mso-wrap-distance-bottom:0pt;margin-top:0.05pt;mso-position-vertical-relative:text;margin-left:41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8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caps/>
      <w:u w:val="single"/>
    </w:rPr>
  </w:style>
  <w:style w:type="paragraph" w:styleId="Heading2">
    <w:name w:val="Heading 2"/>
    <w:basedOn w:val="Normal"/>
    <w:next w:val="Normal"/>
    <w:qFormat/>
    <w:pPr>
      <w:numPr>
        <w:ilvl w:val="1"/>
        <w:numId w:val="1"/>
      </w:numPr>
      <w:ind w:firstLine="709"/>
      <w:outlineLvl w:val="1"/>
    </w:pPr>
    <w:rPr>
      <w:u w:val="single"/>
    </w:rPr>
  </w:style>
  <w:style w:type="paragraph" w:styleId="Heading3">
    <w:name w:val="Heading 3"/>
    <w:basedOn w:val="Normal"/>
    <w:next w:val="Normal"/>
    <w:qFormat/>
    <w:pPr>
      <w:keepNext w:val="true"/>
      <w:numPr>
        <w:ilvl w:val="2"/>
        <w:numId w:val="1"/>
      </w:numPr>
      <w:ind w:left="1247" w:hanging="1247"/>
      <w:outlineLvl w:val="2"/>
    </w:pPr>
    <w:rPr>
      <w:b/>
      <w:sz w:val="26"/>
    </w:rPr>
  </w:style>
  <w:style w:type="paragraph" w:styleId="Heading4">
    <w:name w:val="Heading 4"/>
    <w:basedOn w:val="Normal"/>
    <w:next w:val="Normal"/>
    <w:qFormat/>
    <w:pPr>
      <w:keepNext w:val="true"/>
      <w:numPr>
        <w:ilvl w:val="3"/>
        <w:numId w:val="1"/>
      </w:numPr>
      <w:ind w:left="1247" w:hanging="1247"/>
      <w:outlineLvl w:val="3"/>
    </w:pPr>
    <w:rPr>
      <w:b/>
      <w:sz w:val="26"/>
    </w:rPr>
  </w:style>
  <w:style w:type="paragraph" w:styleId="Heading5">
    <w:name w:val="Heading 5"/>
    <w:basedOn w:val="Normal"/>
    <w:next w:val="Normal"/>
    <w:qFormat/>
    <w:pPr>
      <w:keepNext w:val="true"/>
      <w:numPr>
        <w:ilvl w:val="4"/>
        <w:numId w:val="1"/>
      </w:numPr>
      <w:ind w:hanging="0"/>
      <w:outlineLvl w:val="4"/>
    </w:pPr>
    <w:rPr>
      <w:b/>
    </w:rPr>
  </w:style>
  <w:style w:type="paragraph" w:styleId="Heading6">
    <w:name w:val="Heading 6"/>
    <w:basedOn w:val="Normal"/>
    <w:next w:val="Normal"/>
    <w:qFormat/>
    <w:pPr>
      <w:keepNext w:val="true"/>
      <w:numPr>
        <w:ilvl w:val="5"/>
        <w:numId w:val="1"/>
      </w:numPr>
      <w:ind w:firstLine="709"/>
      <w:jc w:val="center"/>
      <w:outlineLvl w:val="5"/>
    </w:pPr>
    <w:rPr>
      <w:u w:val="dotted"/>
    </w:rPr>
  </w:style>
  <w:style w:type="character" w:styleId="WW8Num2z0">
    <w:name w:val="WW8Num2z0"/>
    <w:qFormat/>
    <w:rPr/>
  </w:style>
  <w:style w:type="character" w:styleId="WW8Num5z0">
    <w:name w:val="WW8Num5z0"/>
    <w:qFormat/>
    <w:rPr/>
  </w:style>
  <w:style w:type="character" w:styleId="WW8Num7z0">
    <w:name w:val="WW8Num7z0"/>
    <w:qFormat/>
    <w:rPr>
      <w:rFonts w:c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8z0">
    <w:name w:val="WW8Num18z0"/>
    <w:qFormat/>
    <w:rPr>
      <w:rFonts w:cs=""/>
    </w:rPr>
  </w:style>
  <w:style w:type="character" w:styleId="WW8Num19z0">
    <w:name w:val="WW8Num19z0"/>
    <w:qFormat/>
    <w:rPr>
      <w:rFonts w:ascii="Times New Roman" w:hAnsi="Times New Roman" w:cs="Times New Roman"/>
      <w:sz w:val="28"/>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Текст примечания"/>
    <w:basedOn w:val="Normal"/>
    <w:qFormat/>
    <w:pPr/>
    <w:rPr/>
  </w:style>
  <w:style w:type="paragraph" w:styleId="Footnote">
    <w:name w:val="Footnote Text"/>
    <w:basedOn w:val="Normal"/>
    <w:pPr>
      <w:widowControl w:val="false"/>
      <w:ind w:left="0" w:firstLine="680"/>
      <w:jc w:val="both"/>
    </w:pPr>
    <w:rPr>
      <w:sz w:val="24"/>
    </w:rPr>
  </w:style>
  <w:style w:type="paragraph" w:styleId="Style10">
    <w:name w:val="Дополнения"/>
    <w:basedOn w:val="Normal"/>
    <w:qFormat/>
    <w:pPr>
      <w:ind w:firstLine="709"/>
    </w:pPr>
    <w:rPr>
      <w:sz w:val="24"/>
    </w:rPr>
  </w:style>
  <w:style w:type="paragraph" w:styleId="Style11">
    <w:name w:val="Схема документа"/>
    <w:basedOn w:val="Normal"/>
    <w:qFormat/>
    <w:pPr>
      <w:widowControl/>
      <w:shd w:fill="000080" w:val="clear"/>
      <w:ind w:firstLine="709"/>
    </w:pPr>
    <w:rPr>
      <w:sz w:val="2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spacing w:lineRule="auto" w:line="360"/>
      <w:ind w:firstLine="720"/>
    </w:pPr>
    <w:rPr/>
  </w:style>
  <w:style w:type="paragraph" w:styleId="3">
    <w:name w:val="Основной текст с отступом 3"/>
    <w:basedOn w:val="Normal"/>
    <w:qFormat/>
    <w:pPr>
      <w:spacing w:lineRule="auto" w:line="360"/>
    </w:pPr>
    <w:rPr>
      <w:b/>
    </w:rPr>
  </w:style>
  <w:style w:type="paragraph" w:styleId="TextBodyIndent">
    <w:name w:val="Body Text Indent"/>
    <w:basedOn w:val="Normal"/>
    <w:pPr>
      <w:spacing w:lineRule="auto" w:line="360"/>
    </w:pPr>
    <w:rPr/>
  </w:style>
  <w:style w:type="paragraph" w:styleId="Rvps698610">
    <w:name w:val="rvps698610"/>
    <w:basedOn w:val="Normal"/>
    <w:qFormat/>
    <w:pPr>
      <w:widowControl/>
      <w:spacing w:before="100" w:after="100"/>
      <w:ind w:hanging="0"/>
      <w:jc w:val="left"/>
    </w:pPr>
    <w:rPr>
      <w:sz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8:34:00Z</dcterms:created>
  <dc:creator>User</dc:creator>
  <dc:description/>
  <cp:keywords/>
  <dc:language>en-US</dc:language>
  <cp:lastModifiedBy>User</cp:lastModifiedBy>
  <dcterms:modified xsi:type="dcterms:W3CDTF">2009-01-13T13:29:00Z</dcterms:modified>
  <cp:revision>50</cp:revision>
  <dc:subject/>
  <dc:title>СтВС1</dc:title>
</cp:coreProperties>
</file>