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вая страница командир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е военного комиссара на привлечение военнослужащего к дисциплинарной ответственности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.С. Харитонов, кандидат юридических наук, доцент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61"/>
        <w:widowControl/>
        <w:spacing w:lineRule="auto" w:line="360" w:before="5" w:after="0"/>
        <w:ind w:firstLine="542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Можно ли раньше было представить, что военные комиссары будут лицами гражданского персонала? Наверное – нет. Но изменение статуса военных комиссаров повлекло за собой изменение их полномочий. Рассмотрим одно из них: </w:t>
      </w:r>
      <w:r>
        <w:rPr>
          <w:sz w:val="28"/>
          <w:szCs w:val="28"/>
        </w:rPr>
        <w:t>право военного комиссара на привлечение военнослужащего к дисциплинарной ответственности.</w:t>
      </w:r>
    </w:p>
    <w:p>
      <w:pPr>
        <w:pStyle w:val="Style61"/>
        <w:widowControl/>
        <w:spacing w:lineRule="auto" w:line="360" w:before="5" w:after="0"/>
        <w:ind w:firstLine="542"/>
        <w:rPr/>
      </w:pPr>
      <w:r>
        <w:rPr>
          <w:rStyle w:val="FontStyle25"/>
          <w:sz w:val="28"/>
          <w:szCs w:val="28"/>
        </w:rPr>
        <w:t xml:space="preserve">Согласно пп. 1 и 2 Положения о Министерстве обороны Российской Федерации, утвержденного Указом Президента Российской Федерации от 16 августа 2004 г. № 1082, Министерство обороны Российской Федерации является федеральным органом исполнительной власти и органом управления Вооруженными Силами Российской Федерации. </w:t>
      </w:r>
    </w:p>
    <w:p>
      <w:pPr>
        <w:pStyle w:val="Style61"/>
        <w:widowControl/>
        <w:spacing w:lineRule="auto" w:line="360" w:before="5" w:after="0"/>
        <w:ind w:firstLine="542"/>
        <w:rPr/>
      </w:pPr>
      <w:r>
        <w:rPr>
          <w:rStyle w:val="FontStyle25"/>
          <w:sz w:val="28"/>
          <w:szCs w:val="28"/>
        </w:rPr>
        <w:t>На основании п. 5 указанного Положения Министерство обороны Российской Федерации осуществляет свою деятельность непосредственно и через органы управления военных округов, иные органы военного управления, территориальные органы (военные комиссариаты).</w:t>
      </w:r>
    </w:p>
    <w:p>
      <w:pPr>
        <w:pStyle w:val="Style101"/>
        <w:widowControl/>
        <w:spacing w:lineRule="auto" w:line="360" w:before="10" w:after="0"/>
        <w:rPr/>
      </w:pPr>
      <w:r>
        <w:rPr>
          <w:rStyle w:val="FontStyle25"/>
          <w:sz w:val="28"/>
          <w:szCs w:val="28"/>
        </w:rPr>
        <w:t>В силу п. 2 Положения о военных комиссариатах, утвержденного Указом Президента Российской Федерации от 1 сентября 2007 г. № 1132, военные комиссариаты являются территориальными органами Министерства обороны Российской Федерации в субъектах Российской Федерации, муниципальных образованиях и входят в состав военных округов (в состав Балтийского флот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2 Положения о военных комиссариатах </w:t>
      </w:r>
      <w:r>
        <w:rPr>
          <w:rFonts w:cs="Times New Roman" w:ascii="Times New Roman" w:hAnsi="Times New Roman"/>
          <w:iCs/>
          <w:sz w:val="28"/>
          <w:szCs w:val="28"/>
        </w:rPr>
        <w:t>военный комиссар руководит работой военного комиссари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. 13 </w:t>
      </w:r>
      <w:r>
        <w:rPr>
          <w:rFonts w:cs="Times New Roman" w:ascii="Times New Roman" w:hAnsi="Times New Roman"/>
          <w:sz w:val="28"/>
          <w:szCs w:val="28"/>
        </w:rPr>
        <w:t>Положения о военных комиссариат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енный комиссар субъекта Российской Федерации подчиняется командующему войсками военного округа (командующему Балтийским флотом), а по вопросам организационно-мобилизационной работы – заместителю начальника штаба военного округа (заместителю начальника штаба Балтийского флот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енный комиссар субъекта Российской Федерации является прямым начальником личного состава военных комиссариатов, находящихся на территории субъекта Российской Федерации. Он определяет обязанности подчиненных ему военных комиссаров и личного состава соответствующего военного комиссариата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енный комиссар муниципального образования непосредственно подчиняется военному комиссару субъекта Российской Федерации и является прямым начальником личного состава военного комиссариата муниципального образования. Он определяет обязанности подчиненного ему личного со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военного комиссара субъекта Российской Федерации определены в Положении о военных комиссариатах, а также в других нормативных правовых а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й комиссар издает приказы в пределах своих полномоч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3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я о призыве на военную службу граждан Российской Федерации, утвержденного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вительства Российской Федерации от 11 ноября 2006 г. № 663, д</w:t>
      </w:r>
      <w:r>
        <w:rPr>
          <w:rFonts w:cs="Times New Roman" w:ascii="Times New Roman" w:hAnsi="Times New Roman"/>
          <w:sz w:val="28"/>
          <w:szCs w:val="28"/>
          <w:lang w:eastAsia="ru-RU"/>
        </w:rPr>
        <w:t>о убытия граждан, призванных на военную службу, со сборного пункта к месту прохождения военной службы приказом военного комиссара субъекта Российской Федерации им присваивается воинское звание рядово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. 15 Положения о военном комиссариате военный комиссар отвечает за организацию и поддержание боевой и мобилизационной готовности военного комиссариата (подчиненных военных комиссариатов); за выполнение задач, возложенных на военный комиссариат (подчиненные военные комиссариаты); за организацию профессионально-должностной и специальной подготовки, за воспитание, </w:t>
      </w:r>
      <w:r>
        <w:rPr>
          <w:rFonts w:cs="Times New Roman" w:ascii="Times New Roman" w:hAnsi="Times New Roman"/>
          <w:i/>
          <w:sz w:val="28"/>
          <w:szCs w:val="28"/>
        </w:rPr>
        <w:t>воинскую</w:t>
      </w:r>
      <w:r>
        <w:rPr>
          <w:rFonts w:cs="Times New Roman" w:ascii="Times New Roman" w:hAnsi="Times New Roman"/>
          <w:sz w:val="28"/>
          <w:szCs w:val="28"/>
        </w:rPr>
        <w:t>, служебную и трудовую дисциплину и морально-психологическую подготовку подчиненного ему личного соста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военного комиссара как должностного лица может быть трояким: во-первых, он осуществляет функции представителя власти; во-вторых, занимает должность с организационно-распорядительными и административно-хозяйственными функциями; в-третьих, в отдельных случаях он исполняет распорядительные (властные) функций по специальному полномочи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ом Министра обороны Российской Федерации от 13 октября 2008 г. № 520 утвержден Перечень должностей (профессий), замещаемых лицами гражданского персонала, в Вооруженных Силах Российской Федерации, в который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ласно разд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лассификатора должностей руководителей, специалистов и технических исполнителей включена должность военного комиссара (код должности 4168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м 2 указанного приказа предусмотрено, что должности</w:t>
      </w:r>
      <w:bookmarkStart w:id="0" w:name="sub_1"/>
      <w:r>
        <w:rPr>
          <w:rFonts w:cs="Times New Roman" w:ascii="Times New Roman" w:hAnsi="Times New Roman"/>
          <w:sz w:val="28"/>
          <w:szCs w:val="28"/>
          <w:lang w:eastAsia="ru-RU"/>
        </w:rPr>
        <w:t>, указанные в Перечне, необходимо комплектовать лицами гражданского персонала Вооруженных Сил Российской Федерации при отсутствии в их подчинении военнослужащи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ким образом, должность военного комиссара не отнесена к воинской должности и должна комплектоваться лицом гражданского персона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в его подчинении военнослужащи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абз. 2 ст. 16 Дисциплинарного устава Вооруженных Сил Российской Федерации, утвержденного Указом Президента Российской Федерации от 10 ноября 2007 г. № 1495, лица гражданского персонала Вооруженных Сил Российской Федерации, замещающие воинские должности, в отношении военнослужащих пользуются дисциплинарной властью в соответствии с занимаемой штатной воинской должность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 гражданского персонала Вооруженных Сил Российской Федерации, замещающие должности, не являющиеся воинскими, Дисциплинарным уставом Вооруженных Сил Российской Федерации в отношении военнослужащих не наделены правом пользоваться дисциплинарной властью в соответствии с занимаемой должность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имеется противоречие между возложением на военного комиссара ответственности за воинскую дисциплину (п. 15 Положения о военном комиссариате) и не наделением его правом пользоваться дисциплинарной властью в соответствии с занимаемой должностью в отношении военнослужащих. В настоящее время военный комиссар не обладает полномочиями по привлечению к дисциплинарной ответственности военнослужащих, несмотря на то, что отвечает за воинскую дисциплину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0:00Z</dcterms:created>
  <dc:creator>user</dc:creator>
  <dc:description/>
  <cp:keywords/>
  <dc:language>en-US</dc:language>
  <cp:lastModifiedBy>Killer</cp:lastModifiedBy>
  <dcterms:modified xsi:type="dcterms:W3CDTF">2011-05-13T07:53:00Z</dcterms:modified>
  <cp:revision>7</cp:revision>
  <dc:subject/>
  <dc:title>О праве военного комиссара на привлечение военнослужащего к дисциплинарной ответственности</dc:title>
</cp:coreProperties>
</file>