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en-US"/>
        </w:rPr>
        <w:t>Выписка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Т Р 7.0.5-2008 "СИБИД. Библиографическая ссылка.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и правила составления"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/>
        <w:t xml:space="preserve">Утвержден приказом Ростехрегулирования от 28.04.2008 N 95-ст "Об утверждении национального стандарта" </w:t>
      </w:r>
    </w:p>
    <w:p>
      <w:pPr>
        <w:pStyle w:val="Style15"/>
        <w:ind w:left="720" w:hanging="0"/>
        <w:jc w:val="center"/>
        <w:rPr/>
      </w:pPr>
      <w:r>
        <w:rPr/>
        <w:br/>
      </w: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numPr>
          <w:ilvl w:val="0"/>
          <w:numId w:val="12"/>
        </w:numPr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графическая ссылка является частью справочного аппарата документа и служит источником библиографической информации о документах — объектах ссылки.</w:t>
      </w:r>
    </w:p>
    <w:p>
      <w:pPr>
        <w:pStyle w:val="Normal"/>
        <w:numPr>
          <w:ilvl w:val="0"/>
          <w:numId w:val="12"/>
        </w:numPr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графическая ссылка содержит библиографические сведения о цитируемом, рассматриваемом или упоминаемом в тексте документа другом документе (его составной части или группе документов), необходимые и достаточные для его идентификации, поиска и общей характеристики.</w:t>
      </w:r>
    </w:p>
    <w:p>
      <w:pPr>
        <w:pStyle w:val="Normal"/>
        <w:numPr>
          <w:ilvl w:val="0"/>
          <w:numId w:val="12"/>
        </w:numPr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ами составления библиографической ссылки являются все виды опубликованных и неопубликованных документов на любых носителях (в том числе электронные ресурсы локального и удаленного доступа), а также составные части документов.</w:t>
      </w:r>
    </w:p>
    <w:p>
      <w:pPr>
        <w:pStyle w:val="Normal"/>
        <w:numPr>
          <w:ilvl w:val="0"/>
          <w:numId w:val="12"/>
        </w:numPr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окупность библиографических сведений в ссылке должна обеспечивать идентификацию и поиск объекта ссылки.</w:t>
      </w:r>
    </w:p>
    <w:p>
      <w:pPr>
        <w:pStyle w:val="Normal"/>
        <w:numPr>
          <w:ilvl w:val="0"/>
          <w:numId w:val="12"/>
        </w:numPr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аву элементов библиографическая ссылка может быть полной или краткой, в зависимости от вида ссылки, ее назначения, наличия библиографической информации в тексте документа.</w:t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есту расположения в документе различают библиографические ссылки:</w:t>
      </w:r>
    </w:p>
    <w:p>
      <w:pPr>
        <w:pStyle w:val="Normal"/>
        <w:numPr>
          <w:ilvl w:val="0"/>
          <w:numId w:val="11"/>
        </w:numPr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текстовые, помещенные в тексте документа;</w:t>
      </w:r>
    </w:p>
    <w:p>
      <w:pPr>
        <w:pStyle w:val="Normal"/>
        <w:numPr>
          <w:ilvl w:val="0"/>
          <w:numId w:val="11"/>
        </w:numPr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трочные, вынесенные из текста вниз полосы документа (в сноску);</w:t>
      </w:r>
    </w:p>
    <w:p>
      <w:pPr>
        <w:pStyle w:val="Normal"/>
        <w:numPr>
          <w:ilvl w:val="0"/>
          <w:numId w:val="11"/>
        </w:numPr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кстовые, вынесенные за текст документа или его части (в выноску).</w:t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вторе ссылок на один и тот же объект различают библиографические ссылки: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ые, в которых библиографические сведения приводятся впервые в данном документе: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ные, в которых ранее указанные библиографические сведения повторяют в сокращенней форме.</w:t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ные ссылки могут быть внутритекстовыми, подстрочными, затекстовыми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утритекстовая библиографическая ссылка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Внутритекстовая библиографическая ссылка содержит сведения об объекте ссылки, не включенные в текст документ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Внутритекстовая библиографическая ссылка может содержать следующие элементы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ловок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е заглавие документ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обозначение материал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тветственност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издан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ные данны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бъеме документа (если ссылка на весь документ)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местоположении объекта ссылки в документе (если ссылка на часть документа)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окументе, в котором опубликован объект ссылк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римечания.</w:t>
      </w:r>
      <w:r>
        <w:rPr/>
        <w:t> 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текстовую библиографическую ссылку заключают в круглые скоб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исанный знак точку и тире, разделяющий области библиографического описания, во внутритекстовой библиографической ссылке, как правило, заменяют точкой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Аренс В.Ж. Азбука исследователя. М. : Интермет Инжиниринг, 2006)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(Потемкин В.К. Казаков Д.Н. Социальное партнерство: формирование, оценка, регулирование. СПб., 2002. 202 с.)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(Мельников В. П., Клейменов С. А., Петраков А. М. Информационная безопасность и защита информации : учеб. пособие. М., 2006)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(Краткий экономический словарь / А. Н. Азрилиян [и др.]. 2-е изд., перераб. и доп. М. : Ин-т новой экономики, 2002. 1087 с.)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Библиография. 2006. № 3. С. 8—18)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Челябинск : энциклопедия. Челябинск, 2002. 1 электрон. опт. диск (CD-ROM))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Собрание сочинений. М. : Экономика, 2006. Т. 1. С. 24—56)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Рязань : Вече, 2006. С. </w:t>
      </w:r>
      <w:r>
        <w:rPr>
          <w:rFonts w:cs="Arial" w:ascii="Arial" w:hAnsi="Arial"/>
          <w:bCs/>
          <w:sz w:val="20"/>
          <w:szCs w:val="20"/>
        </w:rPr>
        <w:t>67)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Избранные лекции. СПб., 2005. </w:t>
      </w:r>
      <w:r>
        <w:rPr>
          <w:rFonts w:cs="Arial" w:ascii="Arial" w:hAnsi="Arial"/>
          <w:bCs/>
          <w:sz w:val="20"/>
          <w:szCs w:val="20"/>
        </w:rPr>
        <w:t xml:space="preserve">С. 110—116)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СПб., 1819—</w:t>
      </w:r>
      <w:r>
        <w:rPr>
          <w:rFonts w:cs="Arial" w:ascii="Arial" w:hAnsi="Arial"/>
          <w:bCs/>
          <w:sz w:val="20"/>
          <w:szCs w:val="20"/>
        </w:rPr>
        <w:t>1827. Ч. 1—3)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Отсылки также могут быть использованы для связи текста документа с библиографическим списком или библиографическим указателем, содержащимся в документе.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строчная библиографическая ссылка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Подстрочная библиографическая ссылка оформляется как примечание, вынесенное из текста </w:t>
        <w:br/>
        <w:t>документа вниз полосы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трочная библиографическая ссылка может содержать следующие элементы: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головок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ное заглавие документа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е обозначение материала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, относящиеся к заглавию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тветственности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издании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анные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бъеме документа (если ссылка на весь документ)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 местоположении объекта ссылки в документе (если ссылка на часть документа)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 серии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 документе, в котором опубликован объект ссылки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мечания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ждународный стандартный номер.</w:t>
      </w:r>
    </w:p>
    <w:p>
      <w:pPr>
        <w:pStyle w:val="Style15"/>
        <w:spacing w:before="0" w:after="0"/>
        <w:ind w:firstLine="360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апример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Тарасова В. И. Политическая история Латинской Америки. М., 2006. С. 305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утепов В.И., Виноградова А.Г. Искусство Средних веков. Ростов н/Д, 2006. С. 144—251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</w:t>
      </w:r>
      <w:r>
        <w:rPr>
          <w:rFonts w:cs="Arial" w:ascii="Arial" w:hAnsi="Arial"/>
          <w:sz w:val="20"/>
          <w:szCs w:val="20"/>
        </w:rPr>
        <w:t xml:space="preserve"> История Российской книжной палаты, 1917—1935. М., 2006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ли более подробно:</w:t>
      </w:r>
    </w:p>
    <w:p>
      <w:pPr>
        <w:pStyle w:val="Style15"/>
        <w:spacing w:before="0" w:after="0"/>
        <w:ind w:firstLine="360"/>
        <w:jc w:val="both"/>
        <w:rPr/>
      </w:pPr>
      <w:r>
        <w:rPr/>
        <w:t> 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Тарасова В. И. Политическая история Латинской Америки : учеб. для вузов. — 2-е изд. — М. : Прос-пект, 2006. — С. 305—412.</w:t>
      </w:r>
    </w:p>
    <w:p>
      <w:pPr>
        <w:pStyle w:val="Style15"/>
        <w:spacing w:before="0" w:after="0"/>
        <w:ind w:firstLine="360"/>
        <w:jc w:val="both"/>
        <w:rPr/>
      </w:pPr>
      <w:r>
        <w:rPr/>
        <w:t> 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утепов В. И., Виноградова А. Г. Искусство Средних веков / под общ. ред. В. И. Романова. — Ростов н/Д, 2006. — С. 144—251.</w:t>
      </w:r>
    </w:p>
    <w:p>
      <w:pPr>
        <w:pStyle w:val="Style15"/>
        <w:spacing w:before="0" w:after="0"/>
        <w:ind w:firstLine="360"/>
        <w:jc w:val="both"/>
        <w:rPr/>
      </w:pPr>
      <w:r>
        <w:rPr/>
        <w:t> </w:t>
      </w:r>
      <w:r>
        <w:rPr>
          <w:rFonts w:cs="Arial" w:ascii="Arial" w:hAnsi="Arial"/>
          <w:sz w:val="20"/>
          <w:szCs w:val="20"/>
          <w:vertAlign w:val="superscript"/>
        </w:rPr>
        <w:t>17</w:t>
      </w:r>
      <w:r>
        <w:rPr>
          <w:rFonts w:cs="Arial" w:ascii="Arial" w:hAnsi="Arial"/>
          <w:sz w:val="20"/>
          <w:szCs w:val="20"/>
        </w:rPr>
        <w:t xml:space="preserve"> История Российской книжной палаты, 1917—1935 / </w:t>
      </w:r>
      <w:r>
        <w:rPr>
          <w:rFonts w:cs="Arial" w:ascii="Arial" w:hAnsi="Arial"/>
          <w:b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. А. Айгистов [и др.]. — М. : Рос. кн. палата, 2006. — 447 с. — ISBN 5-901202-22-8.</w:t>
      </w:r>
    </w:p>
    <w:p>
      <w:pPr>
        <w:pStyle w:val="Style15"/>
        <w:spacing w:before="0" w:after="0"/>
        <w:ind w:firstLine="360"/>
        <w:jc w:val="both"/>
        <w:rPr/>
      </w:pPr>
      <w:r>
        <w:rPr/>
        <w:t>  </w:t>
      </w:r>
      <w:r>
        <w:rPr>
          <w:rFonts w:cs="Arial" w:ascii="Arial" w:hAnsi="Arial"/>
          <w:sz w:val="20"/>
          <w:szCs w:val="20"/>
        </w:rPr>
        <w:t>В подстрочной библиографической ссылке повторяют имеющиеся в тексте документа библиографические сведения об объекте ссылки.</w:t>
      </w:r>
    </w:p>
    <w:p>
      <w:pPr>
        <w:pStyle w:val="Style15"/>
        <w:spacing w:before="0" w:after="0"/>
        <w:ind w:firstLine="360"/>
        <w:jc w:val="both"/>
        <w:rPr/>
      </w:pPr>
      <w:r>
        <w:rPr/>
        <w:t>  </w:t>
      </w:r>
      <w:r>
        <w:rPr>
          <w:rFonts w:cs="Arial" w:ascii="Arial" w:hAnsi="Arial"/>
          <w:sz w:val="20"/>
          <w:szCs w:val="20"/>
        </w:rPr>
        <w:t>Для аналитических записей допускается, при наличии в тексте библиографических сведений о составной части, в подстрочной ссылке указывать только сведения об идентифицирующем документе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Адорно Т. В. К логике социальных наук // Вопр. философии. — 1992. — № 10. — С. 76—86.</w:t>
      </w:r>
    </w:p>
    <w:p>
      <w:pPr>
        <w:pStyle w:val="Style15"/>
        <w:spacing w:before="0" w:after="0"/>
        <w:ind w:firstLine="360"/>
        <w:jc w:val="both"/>
        <w:rPr/>
      </w:pPr>
      <w:r>
        <w:rPr/>
        <w:t>       </w:t>
      </w:r>
      <w:r>
        <w:rPr>
          <w:rFonts w:cs="Arial" w:ascii="Arial" w:hAnsi="Arial"/>
          <w:i/>
          <w:iCs/>
          <w:sz w:val="20"/>
          <w:szCs w:val="20"/>
        </w:rPr>
        <w:t>или, если о данной статье говорится в тексте документа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опр. философии. 1992. № 10. С. 76—86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Для записей на электронные ресурсы допускается при наличии в тексте библиографических сведений, идентифицирующих электронный ресурс удаленного доступа, в подстрочной ссылке указывать только его электронный адрес: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Официальные периодические издания : электрон. путеводитель / Рос. нац. б-ка, Центр правовой информации. [СПб.], 2005—2007. UR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lr.ru/lawcenter/izd/index.html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18.01.2007)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ли, если о данной публикации говорится в тексте документа: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  <w:lang w:val="en-US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UR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nlr.ru/lawcenter/izd/index.html</w:t>
        </w:r>
      </w:hyperlink>
    </w:p>
    <w:p>
      <w:pPr>
        <w:pStyle w:val="Style15"/>
        <w:spacing w:before="0" w:after="0"/>
        <w:jc w:val="both"/>
        <w:rPr/>
      </w:pPr>
      <w:r>
        <w:rPr>
          <w:lang w:val="en-US"/>
        </w:rPr>
        <w:t>     </w:t>
      </w:r>
      <w:r>
        <w:rPr>
          <w:rFonts w:cs="Arial" w:ascii="Arial" w:hAnsi="Arial"/>
          <w:sz w:val="20"/>
          <w:szCs w:val="20"/>
        </w:rPr>
        <w:t>Для обозначения электронного адреса используют аббревиатуру «URL» (Uniform Resource Locator — унифицированный указатель ресурса)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 нумерации подстрочных библиографических ссылок применяют единообразный порядок для всего данного документа: сквозную нумерацию по всему тексту, в пределах каждой главы, раздела, части и т. п., или — для данной страницы документа.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rFonts w:cs="Arial" w:ascii="Arial" w:hAnsi="Arial"/>
          <w:b/>
        </w:rPr>
        <w:t>Затекстовая библиографическая ссылка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овокупность затекстовых библиографических ссылок оформляется как перечень библиографических записей, помещенный после текста документа или его составной части.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кстовая библиографическая ссылка может содержать следующие элементы: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ловок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е заглавие документа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обозначение материала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, относящиеся к заглавию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тветственности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издании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ные данные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ую характеристику документа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местоположении объекта ссылки в документе (если ссылка на часть документа)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серии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окументе, в котором опубликован объект ссылки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;</w:t>
      </w:r>
    </w:p>
    <w:p>
      <w:pPr>
        <w:pStyle w:val="Normal"/>
        <w:numPr>
          <w:ilvl w:val="0"/>
          <w:numId w:val="13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ый стандартный номер.</w:t>
      </w:r>
    </w:p>
    <w:p>
      <w:pPr>
        <w:pStyle w:val="Style15"/>
        <w:spacing w:before="0" w:after="0"/>
        <w:ind w:firstLine="36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В затекстовой библиографической ссылке повторяют имеющиеся в тексте документа библиографические сведения об объекте ссылки: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Герман М. Ю. Модернизм: искусство первой половины XX века. СПб. : Азбука-классика, 2003. 480 с. (Новая история искусства).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Никонов В. И., Яковлева В. Я. Алгоритмы успешного маркетинга. М., 2007. С. 256—300.</w:t>
      </w:r>
    </w:p>
    <w:p>
      <w:pPr>
        <w:pStyle w:val="Style15"/>
        <w:spacing w:before="0" w:after="0"/>
        <w:ind w:firstLine="360"/>
        <w:rPr/>
      </w:pPr>
      <w:r>
        <w:rPr/>
        <w:t> </w:t>
      </w:r>
      <w:r>
        <w:rPr>
          <w:rFonts w:cs="Arial" w:ascii="Arial" w:hAnsi="Arial"/>
          <w:sz w:val="20"/>
          <w:szCs w:val="20"/>
          <w:vertAlign w:val="superscript"/>
        </w:rPr>
        <w:t>175</w:t>
      </w:r>
      <w:r>
        <w:rPr>
          <w:rFonts w:cs="Arial" w:ascii="Arial" w:hAnsi="Arial"/>
          <w:sz w:val="20"/>
          <w:szCs w:val="20"/>
        </w:rPr>
        <w:t xml:space="preserve"> О противодействии терроризму : федер. закон Рос. Федерации от 6 марта 2006 г. №35-Ф3 : принят Гос. Думой Федер. Собр. Рос. Федерации 26февр.2006г. :одобр. Советом Федерации Федер. Собр. Рос. Федерации 1 марта 2006 г. // Рос. газ. — 2006. — 10 марта.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При нумерации затекстовых библиографических ссылок используется сплошная нумерация для всего текста документа в целом или для отдельных глав, разделов, частей и т. п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Для связи с текстом документа порядковый номер библиографической записи в затекстовой ссылке указывают в знаке выноски, который набирают на верхнюю линию шрифта, или в отсылке, которую приводят в квадратных скобках в строку с текстом документа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тексте: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Общий список справочников по терминологии, охватывающий время не позднее середины XX века, дает работа библиографа И. М. Кауфмана</w:t>
      </w:r>
      <w:r>
        <w:rPr>
          <w:rFonts w:cs="Arial" w:ascii="Arial" w:hAnsi="Arial"/>
          <w:sz w:val="20"/>
          <w:szCs w:val="20"/>
          <w:vertAlign w:val="superscript"/>
        </w:rPr>
        <w:t>5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затекстовой ссылке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59</w:t>
      </w:r>
      <w:r>
        <w:rPr>
          <w:rFonts w:cs="Arial" w:ascii="Arial" w:hAnsi="Arial"/>
          <w:sz w:val="20"/>
          <w:szCs w:val="20"/>
        </w:rPr>
        <w:t xml:space="preserve"> Кауфман И. М. Терминологические словари : библиография. М., 1961.</w:t>
      </w:r>
    </w:p>
    <w:p>
      <w:pPr>
        <w:pStyle w:val="Style15"/>
        <w:spacing w:before="0" w:after="0"/>
        <w:rPr/>
      </w:pPr>
      <w:r>
        <w:rPr/>
        <w:t>          </w:t>
      </w:r>
      <w:r>
        <w:rPr>
          <w:rFonts w:cs="Arial" w:ascii="Arial" w:hAnsi="Arial"/>
          <w:i/>
          <w:iCs/>
          <w:sz w:val="20"/>
          <w:szCs w:val="20"/>
        </w:rPr>
        <w:t xml:space="preserve">ил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 тексте: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Общий список справочников по терминологии, охватывающий время не позднее середины XX века, дает работа библиографа И. М. Кауфмана [59]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затекстовой ссылке: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Кауфман И. М. Терминологические словари : библиография. М., 1961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Совокупность затекстовых библиографических ссылок не является библиографическим списком или указателем, как правило, также помещаемыми после текста документа и имеющими самостоятельное значение в качестве библиографического пособия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ссылку приводят на конкретный фрагмент текста документа, в отсылке указывают порядковый номер и страницы, на которых помещен объект ссылки. Сведения разделяют запятой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тексте:</w:t>
      </w:r>
    </w:p>
    <w:p>
      <w:pPr>
        <w:pStyle w:val="Style15"/>
        <w:spacing w:before="0" w:after="0"/>
        <w:rPr/>
      </w:pPr>
      <w:r>
        <w:rPr/>
        <w:t>[10, с. 81] [10, с. 106]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затекстовой ссылке:</w:t>
      </w:r>
    </w:p>
    <w:p>
      <w:pPr>
        <w:pStyle w:val="Style15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Бердяев Н. А. Смысл истории. М. : Мысль, 1990. 175 с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При отсутствии нумерации записей в затекстовой ссылке, в отсылке указывают сведения, позволяющие идентифицировать объект ссылки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Если ссылку приводят на документ, созданный одним, двумя или тремя авторами, в отсылке </w:t>
        <w:br/>
        <w:t>указывают фамилии авторов, если на документ, созданный четырьмя и более авторами, а также, если авторы не указаны, — в отсылке указывают название документа; при необходимости сведения дополняют указанием года издания и страниц. Сведения в отсылке разделяют запятой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тексте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Пахомов, Петрова]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затекстовой ссылке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хомов В. И., Петрова Г. П. Логистика. М. : Проспект, 2006. 232 с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тексте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Нестационарная аэродинамика баллистического полета]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затекстовой ссылке: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Нестационарная аэродинамика баллистического полета / Ю. М. Липницкий [и др.]. М., 2003. 176 с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тексте: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[Бахтин, 2003, с. 18]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rFonts w:cs="Arial" w:ascii="Arial" w:hAnsi="Arial"/>
          <w:i/>
          <w:iCs/>
          <w:sz w:val="20"/>
          <w:szCs w:val="20"/>
        </w:rPr>
        <w:t>Так как в тексте встречаются также отсылки на другую книгу М. М. Бахтина, изданную в 1975г., в отсылке указан год издания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затекстовой ссылке: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Бахтин М. М. Формальный метод в литературоведении: критическое введение в социальную поэтику. М. : Лабиринт, 2003. 192 с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В отсылке допускается сокращать длинные заглавия, обозначая опускаемые слова многоточием с пробелом до и после этого предписанного знака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тексте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Философия культуры ... , с. 176]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i/>
          <w:iCs/>
          <w:sz w:val="20"/>
          <w:szCs w:val="20"/>
        </w:rPr>
        <w:t>затекстовой ссылке: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Философия культуры и философия науки: проблемы и гипотезы : межвуз. сб. науч. тр. / Сарат. гос. ун-т ; [под ред. С. Ф. Мартыновича]. Саратов : Изд-во Сарат. ун-та, 1999. 199 с.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7.5.3 Если ссылку приводят на многочастный (многотомный) документ, в отсылке указывают также обозначение и номер тома (выпуска, части и т. п.)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тексте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Целищев, ч. 1, с. 17]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затекстовой ссылке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щев В. В. Философия математики. Новосибирск : Изд-во НГУ, 2002. Ч. 1—2.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Если отсылка содержит сведения о нескольких затекстовых ссылках, группы сведений разделяют знаком точка с запятой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Сергеев, Латышев, 2001; Сергеев, Крохин, 2000] [Гордлевский, т. 2, с. 142; Алькаева, Бабаев, с. 33—34]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торная библиографическая ссылка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ную ссылку на один и тот же документ (группу документов) или его часть приводят в сокращенной форме при условии, что все необходимые для идентификации и поиска этого документа библиографические сведения указаны в первичной ссылке на него. Выбранный прием сокращения библиографических сведений используется единообразно для данного документ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вторной ссылке указывают элементы, позволяющие идентифицировать документ, а также элементы, отличающиеся от сведений в первичной ссылке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исанный знак точку и тире, разделяющий области библиографического описания, в повторной библиографической ссылке заменяют точко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вторной ссылке, содержащей запись на документ, созданный одним, двумя или тремя авторами, приводят заголовок, основное заглавие и соответствующие страницы.</w:t>
      </w:r>
    </w:p>
    <w:p>
      <w:pPr>
        <w:pStyle w:val="Style15"/>
        <w:spacing w:before="0" w:after="0"/>
        <w:ind w:firstLine="54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В повторной ссылке, содержащей запись на документ, созданный четырьмя и более авторами, или на документ, в котором авторы не указаны, приводят основное заглавие и страницы.</w:t>
      </w:r>
    </w:p>
    <w:p>
      <w:pPr>
        <w:pStyle w:val="Style15"/>
        <w:spacing w:before="0" w:after="0"/>
        <w:ind w:firstLine="54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Допускается сокращать длинные заглавия, обозначая опускаемые слова многоточием с пробелом до и после этого предписанного знак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нутритекстовые ссылки: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ервичная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асильев С. В. Инновационный маркетинг. М., 2005)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(Васильев С. В. Инновационный маркетинг. С. 62)</w:t>
      </w:r>
      <w:r>
        <w:rPr/>
        <w:t> </w:t>
        <w:br/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ервичная 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Аганин А. </w:t>
      </w:r>
      <w:r>
        <w:rPr>
          <w:rFonts w:cs="Arial" w:ascii="Arial" w:hAnsi="Arial"/>
          <w:bCs/>
          <w:sz w:val="20"/>
          <w:szCs w:val="20"/>
          <w:shd w:fill="FFFFFF" w:val="clear"/>
        </w:rPr>
        <w:t>Р</w:t>
      </w:r>
      <w:r>
        <w:rPr>
          <w:rFonts w:cs="Arial" w:ascii="Arial" w:hAnsi="Arial"/>
          <w:sz w:val="20"/>
          <w:szCs w:val="20"/>
          <w:shd w:fill="FFFFFF" w:val="clear"/>
        </w:rPr>
        <w:t>.,</w:t>
      </w:r>
      <w:r>
        <w:rPr>
          <w:rFonts w:cs="Arial" w:ascii="Arial" w:hAnsi="Arial"/>
          <w:sz w:val="20"/>
          <w:szCs w:val="20"/>
        </w:rPr>
        <w:t xml:space="preserve"> Соловьева 3. А. Современная Иордания. М., 2003. 406 с.)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(Аганин А. </w:t>
      </w:r>
      <w:r>
        <w:rPr>
          <w:rFonts w:cs="Arial" w:ascii="Arial" w:hAnsi="Arial"/>
          <w:bCs/>
          <w:sz w:val="20"/>
          <w:szCs w:val="20"/>
          <w:shd w:fill="FFFFFF" w:val="clear"/>
        </w:rPr>
        <w:t>Р</w:t>
      </w:r>
      <w:r>
        <w:rPr>
          <w:rFonts w:cs="Arial" w:ascii="Arial" w:hAnsi="Arial"/>
          <w:sz w:val="20"/>
          <w:szCs w:val="20"/>
        </w:rPr>
        <w:t>., Соловьева 3. А. Современная Иордания. С. 126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ервичная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ерасимов Б. Н., Морозов В. В., Яковлева Н. Г. Системы управления: понятия, структура, исследование. Самара, 2002)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(Герасимов Б. Н., Морозов В. В., Яковлева Н. Г. Системы управления ... С. 53—54)</w:t>
      </w: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дстрочные ссылки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  Гаврилов В. П., Ивановский С. И. Общество и природная среда. М. : Наука,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 210 с.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Повторная</w:t>
      </w:r>
      <w:r>
        <w:rPr/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  Гаврилов В. П., Ивановский С. И. Общество и природная среда. С. 81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Геоинформационное моделирование территориальных рынков банковских услуг / А. Г. Дружинин [и др.]. Шахты : Изд-во ЮРГУЭС, 2006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Геоинформационное моделирование ... С. 28.</w:t>
      </w:r>
      <w:r>
        <w:rPr/>
        <w:t> </w:t>
        <w:br/>
        <w:t> </w:t>
        <w:br/>
        <w:t> </w:t>
      </w:r>
      <w:r>
        <w:rPr>
          <w:rFonts w:cs="Arial" w:ascii="Arial" w:hAnsi="Arial"/>
          <w:i/>
          <w:iCs/>
          <w:sz w:val="20"/>
          <w:szCs w:val="20"/>
        </w:rPr>
        <w:t>Первичная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онцепция виртуальных миров и научное познание / Рос. акад. наук, Ин-т философии. СПб., 2000. 319 с.</w:t>
      </w:r>
      <w:r>
        <w:rPr/>
        <w:t> </w:t>
        <w:br/>
        <w:t>  </w:t>
      </w: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>
          <w:sz w:val="20"/>
          <w:szCs w:val="20"/>
          <w:vertAlign w:val="superscript"/>
        </w:rPr>
        <w:t xml:space="preserve">11  </w:t>
      </w:r>
      <w:r>
        <w:rPr>
          <w:rFonts w:cs="Arial" w:ascii="Arial" w:hAnsi="Arial"/>
          <w:sz w:val="20"/>
          <w:szCs w:val="20"/>
        </w:rPr>
        <w:t>Концепция виртуальных миров ... С. 190.</w:t>
      </w:r>
      <w:r>
        <w:rPr/>
        <w:t> </w:t>
        <w:b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текстовые ссылки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/>
        <w:t>  </w:t>
      </w:r>
      <w:r>
        <w:rPr>
          <w:rFonts w:cs="Arial" w:ascii="Arial" w:hAnsi="Arial"/>
          <w:sz w:val="20"/>
          <w:szCs w:val="20"/>
        </w:rPr>
        <w:t>57. Шапкин А. С. Экономические и финансовые риски : оценка, управление, портфель инвестиций. Изд. 3-е. М., 2004. 536 с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Шапкин А. С. Экономические и финансовые риски. С. 302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Анастасевич В. Г. О библиографии // Улей. 1811. Ч. 1, № 1. С. 14—28.  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овторн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08</w:t>
      </w:r>
      <w:r>
        <w:rPr>
          <w:rFonts w:cs="Arial" w:ascii="Arial" w:hAnsi="Arial"/>
          <w:sz w:val="20"/>
          <w:szCs w:val="20"/>
        </w:rPr>
        <w:t xml:space="preserve"> Анастасевич В. Г. О библиографии. С. 15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97</w:t>
      </w:r>
      <w:r>
        <w:rPr>
          <w:rFonts w:cs="Arial" w:ascii="Arial" w:hAnsi="Arial"/>
          <w:sz w:val="20"/>
          <w:szCs w:val="20"/>
        </w:rPr>
        <w:t xml:space="preserve"> Анастасевич В. Г. О необходимости в содействии русскому книговедению // Благонамеренный. 1820. Т. 10, № 7. С. 32—42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овторная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12</w:t>
      </w:r>
      <w:r>
        <w:rPr>
          <w:rFonts w:cs="Arial" w:ascii="Arial" w:hAnsi="Arial"/>
          <w:sz w:val="20"/>
          <w:szCs w:val="20"/>
        </w:rPr>
        <w:t xml:space="preserve"> Анастасевич В. Г. О необходимости в содействии ... С. 186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грамма расчета «Equilibrium» для подготовки и анализа водных растворов / Г. Д. Бончев [и др.]. Дубна, 2003. 5 с. (Сообщения Объединенного института ядерных исследований ; Р12—2003—75)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Программа расчета «Equilibrium» ... С. 3-4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Археология: история и перспективы : сб. ст. Первой межрегион. конф., Ярославль, 2003. 350 с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4</w:t>
      </w:r>
      <w:r>
        <w:rPr>
          <w:rFonts w:cs="Arial" w:ascii="Arial" w:hAnsi="Arial"/>
          <w:sz w:val="20"/>
          <w:szCs w:val="20"/>
        </w:rPr>
        <w:t xml:space="preserve"> Археология: история и перспективы. С. 272.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 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вторных ссылках, содержащих запись на многочастный документ, приводят заголовок (при наличии одного, двух или трех авторов), основное заглавие (или только основное заглавие, если заголовок не используется), обозначение и номер тома, страницы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нутритекстовые ссылки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ивинский Ю. Е. Неформованные огнеупоры. М., 2003. Т. 1, кн. 1 : Общие вопросы технологии. 447 с.)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ивинский Ю. Е. Неформованные огнеупоры. Т. 1, кн. 2. С. 25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дстрочные ссылки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 В. С. Иванов [и др.]. 305 с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Фотометрия и радиометрия оптического излучения. Кн. 5, ч. 2. С. 158—159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текстовые ссылк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/>
        <w:t xml:space="preserve">     </w:t>
      </w:r>
      <w:r>
        <w:rPr>
          <w:rFonts w:cs="Arial" w:ascii="Arial" w:hAnsi="Arial"/>
          <w:sz w:val="20"/>
          <w:szCs w:val="20"/>
        </w:rPr>
        <w:t>86. Труды Института геологии / Рос. акад. наук, Урал, отд-ние, Коми науч. центр, Ин-т геологии. Вып. 113 : Петрология и минералогия Севера Урала и Тиммана. 2003. 194 с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05. Труды Института геологии. Вып. 113. С. 97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Если первичная и повторная ссылки на сериальный документ следуют одна за другой, в повторной ссылке указывают основное заглавие документа и отличающиеся от данных в первичной ссылке сведения о годе, месяце, числе, страницах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нутритекстовые ссылки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ервичная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опр. экономики. 2006. № 2)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опр. экономики. № 3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дстрочные ссылки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ГОС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Р</w:t>
      </w:r>
      <w:r>
        <w:rPr>
          <w:rFonts w:cs="Arial" w:ascii="Arial" w:hAnsi="Arial"/>
          <w:sz w:val="20"/>
          <w:szCs w:val="20"/>
        </w:rPr>
        <w:t xml:space="preserve"> 7.0.4—2006. Издания. Выходные сведения. Общие требовани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и правила оформления. М., 2006. II, 43 с. (Система стандартов по информ., библ. и изд. делу).</w:t>
      </w: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ГОС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Р</w:t>
      </w:r>
      <w:r>
        <w:rPr>
          <w:rFonts w:cs="Arial" w:ascii="Arial" w:hAnsi="Arial"/>
          <w:sz w:val="20"/>
          <w:szCs w:val="20"/>
        </w:rPr>
        <w:t xml:space="preserve"> 7.0.4—2006. С. 5.</w:t>
      </w:r>
      <w:r>
        <w:rPr/>
        <w:t> 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В повторных ссылках на патентный документ приводят обозначение вида документа, его номер, название страны, выдавшей документ, страницы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текстовые ссылки: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 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риемопередающее устройство : пат. 2187888 Рос. Федераци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131736/09 ; заявл. 18.12.00 ; опубл. 20.08.02, Бюл. № 23 (II ч.). 3 с.</w:t>
      </w: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22. Пат. 2187888 Рос. Федерация. С. 2.</w:t>
      </w: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При последовательном расположении первичной и повторной ссылок текст повторной ссылки заменяют словами «Там же» или «Ibid.» (ibidem) для документов на языках, применяющих латинскую графику. В повторной ссылке на другую страницу к словам «Там же» добавляют номер страницы, в повторной ссылке на другой том (часть, выпуск и т. п.) документа к словам «Там же» добавляют номер тома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нутритекстовые ссылки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валенко Б. В., Пирогов А. И., Рыжов О. А. Политическая конфликтология. М</w:t>
      </w:r>
      <w:r>
        <w:rPr>
          <w:rFonts w:cs="Arial" w:ascii="Arial" w:hAnsi="Arial"/>
          <w:sz w:val="20"/>
          <w:szCs w:val="20"/>
          <w:lang w:val="en-US"/>
        </w:rPr>
        <w:t xml:space="preserve">., 2002.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. 169—178)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Та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(Kriesberg L. Constructs conflicts: from escalaition to resolution. </w:t>
      </w:r>
      <w:r>
        <w:rPr>
          <w:rFonts w:cs="Arial" w:ascii="Arial" w:hAnsi="Arial"/>
          <w:sz w:val="20"/>
          <w:szCs w:val="20"/>
        </w:rPr>
        <w:t>Lanham, 1998)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bid.)</w:t>
      </w: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дстрочные ссылки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/>
        <w:t>   </w:t>
      </w:r>
      <w:r>
        <w:rPr>
          <w:rFonts w:cs="Arial" w:ascii="Arial" w:hAnsi="Arial"/>
          <w:sz w:val="20"/>
          <w:szCs w:val="20"/>
          <w:vertAlign w:val="superscript"/>
        </w:rPr>
        <w:t>18</w:t>
      </w:r>
      <w:r>
        <w:rPr>
          <w:rFonts w:cs="Arial" w:ascii="Arial" w:hAnsi="Arial"/>
          <w:sz w:val="20"/>
          <w:szCs w:val="20"/>
        </w:rPr>
        <w:t xml:space="preserve"> Фенухин В. И. Этнополитические конфликты в современной России: на </w:t>
        <w:br/>
        <w:t>примере Северо-Кавказского региона : дис. ... канд. Полит. наук. М., 2002. </w:t>
        <w:br/>
        <w:t>С. 54—55.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9</w:t>
      </w:r>
      <w:r>
        <w:rPr>
          <w:rFonts w:cs="Arial" w:ascii="Arial" w:hAnsi="Arial"/>
          <w:sz w:val="20"/>
          <w:szCs w:val="20"/>
        </w:rPr>
        <w:t xml:space="preserve"> Там же. С. 68.</w:t>
      </w:r>
      <w:r>
        <w:rPr/>
        <w:t> </w:t>
        <w:br/>
        <w:t> </w:t>
        <w:br/>
        <w:t> </w:t>
      </w:r>
      <w:r>
        <w:rPr>
          <w:rFonts w:cs="Arial" w:ascii="Arial" w:hAnsi="Arial"/>
          <w:i/>
          <w:iCs/>
          <w:sz w:val="20"/>
          <w:szCs w:val="20"/>
        </w:rPr>
        <w:t>Первичная </w:t>
      </w:r>
    </w:p>
    <w:p>
      <w:pPr>
        <w:pStyle w:val="Style15"/>
        <w:spacing w:before="0" w:after="0"/>
        <w:rPr/>
      </w:pPr>
      <w:r>
        <w:rPr/>
        <w:t>  </w:t>
      </w:r>
      <w:r>
        <w:rPr>
          <w:rFonts w:cs="Arial" w:ascii="Arial" w:hAnsi="Arial"/>
          <w:sz w:val="20"/>
          <w:szCs w:val="20"/>
          <w:vertAlign w:val="superscript"/>
        </w:rPr>
        <w:t>37</w:t>
      </w:r>
      <w:r>
        <w:rPr>
          <w:rFonts w:cs="Arial" w:ascii="Arial" w:hAnsi="Arial"/>
          <w:sz w:val="20"/>
          <w:szCs w:val="20"/>
        </w:rPr>
        <w:t xml:space="preserve"> Служебный каталог чешуекрылых. Владимир : Нац. парк «Мещера», </w:t>
        <w:br/>
        <w:t>2006. С. 132—136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8</w:t>
      </w:r>
      <w:r>
        <w:rPr>
          <w:rFonts w:cs="Arial" w:ascii="Arial" w:hAnsi="Arial"/>
          <w:sz w:val="20"/>
          <w:szCs w:val="20"/>
        </w:rPr>
        <w:t>Там же. С. 157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39</w:t>
      </w:r>
      <w:r>
        <w:rPr>
          <w:rFonts w:cs="Arial" w:ascii="Arial" w:hAnsi="Arial"/>
          <w:sz w:val="20"/>
          <w:szCs w:val="20"/>
        </w:rPr>
        <w:t xml:space="preserve"> Там же. С. 164.</w:t>
      </w:r>
      <w:r>
        <w:rPr/>
        <w:t> </w:t>
        <w:b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текстовые ссылки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52. Россия и мир : гуманитар. проблемы : межвуз. сб. науч. тр. / С.-Петерб. гос. ун-т вод. коммуникаций. 2004. Вып. 8. С. 145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 Там же. Вып. 9. С. 112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При последовательном расположении первичной ссылки и повторной ссылки, содержащих аналитические библиографические записи на разные публикации, включенные в один и тот же идентифицирующий документ, в повторной ссылке вместо совпадающих библиографических сведений об идентифицирующем документе приводят слова «Там же» или «Ibid.» (ibidem) для документов на языках, применяющих латинскую графику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дстрочные ссылки: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34</w:t>
      </w:r>
      <w:r>
        <w:rPr>
          <w:rFonts w:cs="Arial" w:ascii="Arial" w:hAnsi="Arial"/>
          <w:sz w:val="20"/>
          <w:szCs w:val="20"/>
        </w:rPr>
        <w:t xml:space="preserve"> Корявко В. И. Эволюция форм применения объединений ВМФ // Воен. мысль. 2006. № 4. С. 64—67.</w:t>
      </w: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/>
        <w:t>  </w:t>
      </w:r>
      <w:r>
        <w:rPr>
          <w:rFonts w:cs="Arial" w:ascii="Arial" w:hAnsi="Arial"/>
          <w:sz w:val="20"/>
          <w:szCs w:val="20"/>
          <w:vertAlign w:val="superscript"/>
        </w:rPr>
        <w:t>35</w:t>
      </w:r>
      <w:r>
        <w:rPr>
          <w:rFonts w:cs="Arial" w:ascii="Arial" w:hAnsi="Arial"/>
          <w:sz w:val="20"/>
          <w:szCs w:val="20"/>
        </w:rPr>
        <w:t xml:space="preserve"> Пранц В. А. Геополитика: ее роль и влияние на строительство и применение ВМФ в России // Там же. С. 30—36.</w:t>
      </w: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В повторных ссылках, содержащих запись на один и тот же документ, созданный одним, двумя или тремя авторами, не следующих за первичной ссылкой, приводят заголовок, а основное заглавие и следующие за ним повторяющиеся элементы заменяют словами «Указ. соч.» (указанное сочинение), «Цит. соч.» (цитируемое сочинение), «Op. cit.» (opus citato — цитированный труд) — для документов на языках, применяющих латинскую графику. В повторной ссылке на другую страницу к словам «Указ. соч.» (и т. п.) добавляют номер страницы, в повторной ссылке на другой том (часть, выпуск и т. п.) документа к словам «Указ. соч.» добавляют номер тома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дстрочные ссылки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/>
        <w:t>   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огинова Л. Г. Сущность результата дополнительного образования детей // Образование: исследовано в мире : междунар. науч. пед. Интернет-журн. 21.10.03. UR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im</w:t>
        </w:r>
      </w:hyperlink>
      <w:r>
        <w:rPr>
          <w:rFonts w:cs="Arial" w:ascii="Arial" w:hAnsi="Arial"/>
          <w:sz w:val="20"/>
          <w:szCs w:val="20"/>
        </w:rPr>
        <w:t>.ru/reader.asp?nomer=366 (дата обращения: 17.04.07)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Логинова Л. Г. Указ. соч.</w:t>
      </w:r>
      <w:r>
        <w:rPr/>
        <w:t> </w:t>
        <w:br/>
        <w:t> 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cs="Arial" w:ascii="Arial" w:hAnsi="Arial"/>
          <w:i/>
          <w:iCs/>
          <w:sz w:val="20"/>
          <w:szCs w:val="20"/>
        </w:rPr>
        <w:t>Первичная</w:t>
      </w:r>
      <w:r>
        <w:rPr/>
        <w:t> 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Дживилегов А. К. Армия Великой Французской революции и ее вожди : ист. очерк / Гос. публ. ист. б-ка. М</w:t>
      </w:r>
      <w:r>
        <w:rPr>
          <w:rFonts w:cs="Arial" w:ascii="Arial" w:hAnsi="Arial"/>
          <w:sz w:val="20"/>
          <w:szCs w:val="20"/>
          <w:lang w:val="en-US"/>
        </w:rPr>
        <w:t xml:space="preserve">., 2006.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. 151—172.</w:t>
      </w:r>
      <w:r>
        <w:rPr>
          <w:lang w:val="en-US"/>
        </w:rPr>
        <w:t> 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овторная </w:t>
      </w:r>
    </w:p>
    <w:p>
      <w:pPr>
        <w:pStyle w:val="Style15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</w:rPr>
        <w:t>Дживилегов А. К. Указ. соч. С</w:t>
      </w:r>
      <w:r>
        <w:rPr>
          <w:rFonts w:cs="Arial" w:ascii="Arial" w:hAnsi="Arial"/>
          <w:sz w:val="20"/>
          <w:szCs w:val="20"/>
          <w:lang w:val="en-US"/>
        </w:rPr>
        <w:t>. 163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lang w:val="en-US"/>
        </w:rPr>
        <w:t>  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Putham H. Mind, language and reality. Cambridge : Cambridge univ. press, 1979. P. 12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овторная </w:t>
        <w:br/>
      </w:r>
      <w:r>
        <w:rPr/>
        <w:t> 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Putham H. Op. cit. P. 15.</w:t>
      </w:r>
      <w:r>
        <w:rPr>
          <w:lang w:val="en-US"/>
        </w:rPr>
        <w:t> 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  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текстовые ссылки: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  <w:r>
        <w:rPr/>
        <w:t> 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Гришаева Л. И., Цурикова Л. В. Введение в теорию межкультурной коммуникации : учеб. пособие для вузов. 3-е изд. М. : Academia, 2006. 123 с. (Высшее профессиональное образование. Языкознание)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33. Гришаева Л. И., Цурикова Л. В. Указ. соч. С. 98.</w:t>
      </w:r>
      <w:r>
        <w:rPr/>
        <w:t> </w:t>
        <w:br/>
        <w:t>  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рвичная</w:t>
      </w:r>
    </w:p>
    <w:p>
      <w:pPr>
        <w:pStyle w:val="Style15"/>
        <w:spacing w:before="0" w:after="0"/>
        <w:rPr/>
      </w:pPr>
      <w:r>
        <w:rPr/>
        <w:t>   </w:t>
      </w:r>
      <w:r>
        <w:rPr>
          <w:rFonts w:cs="Arial" w:ascii="Arial" w:hAnsi="Arial"/>
          <w:sz w:val="20"/>
          <w:szCs w:val="20"/>
        </w:rPr>
        <w:t>74. Соловьев В. С. Красота в природе : соч. в 2 т. М. : Прогресс, 1988. Т. 1. С. 35—36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ная 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7. Соловьев В. С. Указ. соч. Т. 2. С. 361.</w:t>
      </w: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ая библиографическая ссылк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графические ссылки, включенные в комплексную ссылку, отделяют друг от друга точкой с запятой с пробелами до и после этого предписанного знака.</w:t>
      </w:r>
    </w:p>
    <w:p>
      <w:pPr>
        <w:pStyle w:val="Normal"/>
        <w:numPr>
          <w:ilvl w:val="0"/>
          <w:numId w:val="10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колько объектов в одной ссылке располагают в алфавитном или хронологическом порядке либо по принципу единой графической основы — кириллической, латинской и т. д., либо на каждом языке отдельно (по алфавиту названий языков).</w:t>
      </w:r>
    </w:p>
    <w:p>
      <w:pPr>
        <w:pStyle w:val="Normal"/>
        <w:numPr>
          <w:ilvl w:val="0"/>
          <w:numId w:val="10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ую из ссылок в составе комплексной ссылки оформляютчю общим правилам. Если в комплекс включено несколько приведенных подряд ссылок, содержащих записи с идентичными заголовками (работы одних и тех же авторов), то заголовки во второй и последующих ссылках могут быть заменены их словесными эквивалентами «Его же», «Ее же», «Их же» или — для документов на языках, применяющих латинскую графику, — «Idem», «Eadem» , «lidem»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дстрочная комплексная ссылка: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* Лихачев Д. С. Образ города // Историческое краеведение в СССР : вопр. теории и практики : сб. науч. ст. Киев, 1991. С. 183—188 ; Его же. Окно в Европу — врата в Россию // Всемир. слово. 1992. № 2. С. 22—23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текстовая комплексная ссылка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2. Гражданский кодекс Российской Федерации. Часть четвертая от 18 дек. 2006 г. № 230-ФЗ : принят Гос. Думой Федер. Собр. Рос. Федерации 24 нояб. 2006 г. : одобр. Советом Федерации Федер. Собр. Рос. Федерации 8 дек. 2006 г. : ввод. Федер. законом Рос. Федерации от 18 дек. 2006 г. № 231-Ф3 // Парламент. газ. — 2006. — 21 дек. ; Рос. газ. — 2006. — 22 дек. ; Собр. законодательства Рос. Федерации. — 2006. — № 52, ч. 1, ст. 5496. — С. 14803—14949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Идентичные заголовки также могут быть опущены. В этом случае после заголовка в первой </w:t>
        <w:br/>
        <w:t>ссылке ставится двоеточие, а перед основным заглавием каждой ссылки проставляют ее порядковый номер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текстовая комплексная ссылка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25</w:t>
      </w:r>
      <w:r>
        <w:rPr>
          <w:rFonts w:cs="Arial" w:ascii="Arial" w:hAnsi="Arial"/>
          <w:sz w:val="20"/>
          <w:szCs w:val="20"/>
        </w:rPr>
        <w:t xml:space="preserve"> Кнабе Г. С. : 1) Понятие энтелехии и история культуры // Вопр. философии. 1993. № 5. С. 64—74 ; 2) Русская античность: содержание, роль и судьба античного наследия в культуре России. М., 1999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Особенности составления библиографических ссылок на электронные </w:t>
        <w:br/>
        <w:t>ресурсы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       </w:t>
      </w:r>
      <w:r>
        <w:rPr>
          <w:rFonts w:cs="Arial" w:ascii="Arial" w:hAnsi="Arial"/>
          <w:sz w:val="20"/>
          <w:szCs w:val="20"/>
        </w:rPr>
        <w:t>(Российские правила каталогизации. Ч. 1. Основные положения и правила [Электронный </w:t>
        <w:br/>
        <w:t>ресурс] / Рос. библ. ассоц., Межрегион, ком. по каталогизации. — М., 2004. — 1 CD-ROM. — Загл. с этикетки диска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      </w:t>
      </w:r>
      <w:r>
        <w:rPr>
          <w:rFonts w:cs="Arial" w:ascii="Arial" w:hAnsi="Arial"/>
          <w:sz w:val="20"/>
          <w:szCs w:val="20"/>
        </w:rPr>
        <w:t xml:space="preserve">Галина Васильевна Старовойтова, 17.05.46 — 20.11.1998 : [мемор. сайт] / сост. и ред. Т. Лиханова. [СПб., 2004]. UR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tarovoitova.ru/rus/main.php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22.01.2007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   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Справочники по полупроводниковым приборам // [Персональная страница В. </w:t>
      </w:r>
      <w:r>
        <w:rPr>
          <w:rFonts w:cs="Arial" w:ascii="Arial" w:hAnsi="Arial"/>
          <w:bCs/>
          <w:color w:val="000000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. Козака] / Ин-т ядер. физики. [Новосибирск, 2003]. UR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np.nsk.su/%7Ekozak/start.htm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13.03.06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    </w:t>
      </w:r>
      <w:r>
        <w:rPr>
          <w:rFonts w:cs="Arial" w:ascii="Arial" w:hAnsi="Arial"/>
          <w:sz w:val="20"/>
          <w:szCs w:val="20"/>
        </w:rPr>
        <w:t xml:space="preserve">25. Члиянц Г. Создание телевидения // QRZ.RU : сервер радиолюбителей России. 2004. UR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qrz.ru/articles/article260.html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21.02.2006).</w:t>
      </w: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      </w:t>
      </w:r>
      <w:r>
        <w:rPr>
          <w:rFonts w:cs="Arial" w:ascii="Arial" w:hAnsi="Arial"/>
          <w:sz w:val="20"/>
          <w:szCs w:val="20"/>
        </w:rPr>
        <w:t xml:space="preserve">176. Паринов С. И., Ляпунов В. М., Пузырев </w:t>
      </w:r>
      <w:r>
        <w:rPr>
          <w:rFonts w:cs="Arial" w:ascii="Arial" w:hAnsi="Arial"/>
          <w:bCs/>
          <w:color w:val="000000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. Л. Система Соционет как платформа для разработки научных информационных ресурсов и онлайновых сервисов // Электрон. б-ки. 2003. Т. 6, вып. 1. UR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elbib.ru/index</w:t>
        </w:r>
      </w:hyperlink>
      <w:r>
        <w:rPr>
          <w:rFonts w:cs="Arial" w:ascii="Arial" w:hAnsi="Arial"/>
          <w:sz w:val="20"/>
          <w:szCs w:val="20"/>
        </w:rPr>
        <w:t>.phtml?page=elbib/rus/journal/2003/part1/PLP/ (дата обращения: 25.11.2006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Если ссылки на электронные ресурсы включают в массив ссылок, содержащий сведения о документах различных видов, то в ссылках, как правило, указывают общее обозначение материала для электронных ресурс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       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Жизнь прекрасна, жизнь трагична... [Электронный ресурс] : 1917 год в письмах А. В. Луначарского, А. А. Луначарской / отв. сост. Л. Роговая ; сост. Н. Антонова ; Ин-т «Открытое о-во». М., 2001. UR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auditorium.ru/books/473/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17.04.2006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        </w:t>
      </w:r>
      <w:r>
        <w:rPr>
          <w:rFonts w:cs="Arial" w:ascii="Arial" w:hAnsi="Arial"/>
          <w:sz w:val="20"/>
          <w:szCs w:val="20"/>
        </w:rPr>
        <w:t xml:space="preserve">65. Авилова Л. И. Развитие металлопроизводства в эпоху раннего металла (энеолит — поздний бронзовый век) [Электронный ресурс] : состояние проблемы и перспективы исследований // Вестн. РФФИ. 1997. № 2. UR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rfbr.ru/pics/22394ref/file.pdf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19.09.2007)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В примечании приводят сведения, необходимые для поиска и характеристики технических </w:t>
        <w:br/>
        <w:t>спецификаций электронного ресурса. Сведения приводят в следующей последовательности: системные требования, сведения об ограничении доступности, дату обновления документа или его части, электронный адрес, дату обращения к документу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Сведения о системных требованиях приводят в тех случаях, когда для доступа к документу требуется специальное программное обеспечение (например, Adobe Acrobat Reader, PowerPoint и т. п.).</w:t>
      </w:r>
    </w:p>
    <w:p>
      <w:pPr>
        <w:pStyle w:val="Style15"/>
        <w:spacing w:before="0" w:after="0"/>
        <w:ind w:firstLine="1080"/>
        <w:jc w:val="both"/>
        <w:rPr/>
      </w:pPr>
      <w:r>
        <w:rPr/>
        <w:t>     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Беглик А. Г. Обзор основных проектов зарубежных справочных служб : програм. обеспечение и тех-нол. подходы // Использование Интернет-технологий в справочном обслуживании удаленных пользователей : материалы семинара-тренинга, 23—24 нояб. 2004 г. / Рос. нац. б-ка, Виртуал. Справ. служба. СПб., 2004. Систем. требования: Power Point. UR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vss.nlr.ru/about/seminar.php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13.03.2006).</w:t>
      </w:r>
    </w:p>
    <w:p>
      <w:pPr>
        <w:pStyle w:val="Style15"/>
        <w:spacing w:before="0" w:after="0"/>
        <w:ind w:firstLine="1080"/>
        <w:jc w:val="both"/>
        <w:rPr/>
      </w:pPr>
      <w:r>
        <w:rPr/>
        <w:t>     </w:t>
      </w:r>
      <w:r>
        <w:rPr>
          <w:rFonts w:cs="Arial" w:ascii="Arial" w:hAnsi="Arial"/>
          <w:sz w:val="20"/>
          <w:szCs w:val="20"/>
        </w:rPr>
        <w:t xml:space="preserve">53. Волков В. Ю., Волкова Л. М. Физическая культура : курс дистанц. обучения по ГСЭ 05 «Физ. культура» / С.-Петерб. гос. Политехн. ун-т, Межвуз. центр по физ. культуре. СПб., 2003. Доступ из локальной сети Фундамент, б-ки СПбГПУ. Систем, требования: Power Point. URL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unilib.neva.ru/dl/local/407/oe/oe.ppt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01.11.2003).</w:t>
      </w:r>
    </w:p>
    <w:p>
      <w:pPr>
        <w:pStyle w:val="Style15"/>
        <w:spacing w:before="0" w:after="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Примечание об ограничении доступности приводят в ссылках на документы из локальных </w:t>
        <w:br/>
        <w:t>сетей, а также из полнотекстовых баз данных, доступ к которым осуществляется на договорной основе или по подписке (например, «Кодекс», «Гарант», «КонсультантПлюс», «EBSCO», «ProQuest», «Интегрум» и т. п.).</w:t>
      </w:r>
    </w:p>
    <w:p>
      <w:pPr>
        <w:pStyle w:val="Style15"/>
        <w:spacing w:before="0" w:after="0"/>
        <w:ind w:firstLine="90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О введении надбавок за сложность, напряженность и высокое качество работы [Электронный ресурс] : указание М-ва соц. защиты Рос. Федерации от 14 июля 1992 г. № 1-49-У. Документ опубликован не был. Доступ из справ.-правовой системы «КонсультантПлюс»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При наличии сведений о дате последнего обновления или пересмотра сетевого документа, их указывают в ссылке, предваряя соответствующими словами «Дата обновления» («Дата пересмотра» и т. п.). Дата включает в себя день, месяц и год.</w:t>
      </w:r>
    </w:p>
    <w:p>
      <w:pPr>
        <w:pStyle w:val="Style15"/>
        <w:spacing w:before="0" w:after="0"/>
        <w:ind w:firstLine="90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 xml:space="preserve">114. Экономический рост // Новая Россия : [библиогр. указ.] / сост.: Б. Берхина, О. Коковкина, С. Канн ; Отд-ние ГПНТБ СО РАН. Новосибирск, [2003 — ]. Дата обновления: 06.03.2007. URL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prometeus.nsc.ru/biblio/newrus/egrowth.ssi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22.03.2007)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Если по экранной титульной странице электронного ресурса удаленного доступа (сетевого ресурса) невозможно установить дату публикации или создания, то следует указывать самые ранние и самые поздние даты создания ресурса, которые удалось выявить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Для электронных ресурсов удаленного доступа приводят примечание о режиме доступа, в котором допускается вместо слов «Режим доступа» (или их эквивалента на другом языке) использовать для обозначения электронного адреса аббревиатуру «URL» (Uniform Resource Locator — унифицированный указатель ресурса)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Информацию о протоколе доступа к сетевому ресурсу (ftp, hftp и т. п.) и его электронный адрес приводят в формате унифицированного указателя ресурса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:</w:t>
      </w:r>
    </w:p>
    <w:p>
      <w:pPr>
        <w:pStyle w:val="Style15"/>
        <w:spacing w:before="0" w:after="0"/>
        <w:ind w:firstLine="108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Весь Богородский уезд : форум // Богородск — Ногинск. Богородское краеведение : сайт. Ногинск, 2006. URL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bogorodsk-noginsk.ru/forum/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20.02.2007).</w:t>
      </w:r>
    </w:p>
    <w:p>
      <w:pPr>
        <w:pStyle w:val="Style15"/>
        <w:spacing w:before="0" w:after="0"/>
        <w:ind w:firstLine="108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 xml:space="preserve">46. Инвестиции останутся сырьевыми // PROGNOSIS.RU : ежедн. интернет-изд. 2006. 25 янв. URL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prognosis.ru7print.html?id=6464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19.03.2007).</w:t>
      </w:r>
    </w:p>
    <w:p>
      <w:pPr>
        <w:pStyle w:val="Style15"/>
        <w:spacing w:before="0" w:after="0"/>
        <w:ind w:firstLine="108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 xml:space="preserve">9. Жилищное право: актуальные вопросы законодательства : электрон. журн. 2007. № 1. URL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gilpravo.ru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20.08.2007)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составления библиографических ссылок на архивные документы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графические ссылки на архивные документы позволяют определять местонахождение документа, хранящегося в определенном архивохранилище, личном архиве, музее, библиотеке и т. д., и таким образом идентифицировать его.</w:t>
      </w:r>
    </w:p>
    <w:p>
      <w:pPr>
        <w:pStyle w:val="Normal"/>
        <w:numPr>
          <w:ilvl w:val="0"/>
          <w:numId w:val="6"/>
        </w:numPr>
        <w:ind w:left="0" w:firstLine="180"/>
        <w:rPr/>
      </w:pPr>
      <w:r>
        <w:rPr>
          <w:rFonts w:cs="Arial" w:ascii="Arial" w:hAnsi="Arial"/>
          <w:sz w:val="20"/>
          <w:szCs w:val="20"/>
        </w:rPr>
        <w:t>Ссылки на архивные документы могут содержать следующие элементы:</w:t>
      </w:r>
      <w:r>
        <w:rPr/>
        <w:t> </w:t>
      </w:r>
    </w:p>
    <w:p>
      <w:pPr>
        <w:pStyle w:val="Normal"/>
        <w:numPr>
          <w:ilvl w:val="0"/>
          <w:numId w:val="8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ловок;</w:t>
      </w:r>
    </w:p>
    <w:p>
      <w:pPr>
        <w:pStyle w:val="Normal"/>
        <w:numPr>
          <w:ilvl w:val="0"/>
          <w:numId w:val="8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е заглавие документа;</w:t>
      </w:r>
    </w:p>
    <w:p>
      <w:pPr>
        <w:pStyle w:val="Normal"/>
        <w:numPr>
          <w:ilvl w:val="0"/>
          <w:numId w:val="8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, относящиеся к заглавию;</w:t>
      </w:r>
    </w:p>
    <w:p>
      <w:pPr>
        <w:pStyle w:val="Normal"/>
        <w:numPr>
          <w:ilvl w:val="0"/>
          <w:numId w:val="8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тветственности;</w:t>
      </w:r>
    </w:p>
    <w:p>
      <w:pPr>
        <w:pStyle w:val="Normal"/>
        <w:numPr>
          <w:ilvl w:val="0"/>
          <w:numId w:val="8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исковые данные документа;</w:t>
      </w:r>
    </w:p>
    <w:p>
      <w:pPr>
        <w:pStyle w:val="Normal"/>
        <w:numPr>
          <w:ilvl w:val="0"/>
          <w:numId w:val="8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местоположении объекта ссылки в документе;</w:t>
      </w:r>
    </w:p>
    <w:p>
      <w:pPr>
        <w:pStyle w:val="Normal"/>
        <w:numPr>
          <w:ilvl w:val="0"/>
          <w:numId w:val="8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еле (единице хранения), в котором хранится документ — объект ссылки;</w:t>
      </w:r>
    </w:p>
    <w:p>
      <w:pPr>
        <w:pStyle w:val="Normal"/>
        <w:numPr>
          <w:ilvl w:val="0"/>
          <w:numId w:val="8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.</w:t>
      </w:r>
    </w:p>
    <w:p>
      <w:pPr>
        <w:pStyle w:val="Style15"/>
        <w:spacing w:before="0" w:after="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поисковых данных документа указывают:</w:t>
      </w:r>
    </w:p>
    <w:p>
      <w:pPr>
        <w:pStyle w:val="Normal"/>
        <w:numPr>
          <w:ilvl w:val="0"/>
          <w:numId w:val="7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архивохранилища;</w:t>
      </w:r>
    </w:p>
    <w:p>
      <w:pPr>
        <w:pStyle w:val="Normal"/>
        <w:numPr>
          <w:ilvl w:val="0"/>
          <w:numId w:val="7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фонда, описи (при наличии), порядковый номер дела по описи и т. п.;</w:t>
      </w:r>
    </w:p>
    <w:p>
      <w:pPr>
        <w:pStyle w:val="Normal"/>
        <w:numPr>
          <w:ilvl w:val="0"/>
          <w:numId w:val="7"/>
        </w:numPr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фонда;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>
          <w:rFonts w:cs="Arial" w:ascii="Arial" w:hAnsi="Arial"/>
          <w:sz w:val="20"/>
          <w:szCs w:val="20"/>
        </w:rPr>
        <w:t>местоположение объекта ссылки в идентифицирующем документе (номера листов дела).   Все элементы поисковых данных документа разделяют точками:</w:t>
      </w:r>
    </w:p>
    <w:p>
      <w:pPr>
        <w:pStyle w:val="Style15"/>
        <w:spacing w:before="0" w:after="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РНБ. Ф. 316. Д. 161. Л. 1.</w:t>
      </w:r>
    </w:p>
    <w:p>
      <w:pPr>
        <w:pStyle w:val="Style15"/>
        <w:spacing w:before="0" w:after="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 ИРЛИ. Ф. 568. Оп. 1. № 196. Л. 18—19 об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Название архивохранилища приводят в виде аббревиатуры, при этом расшифровка аббревиатуры может содержаться в списке сокращений, прилагаемом к тексту. Если список сокращений отсутствует, а аббревиатура архивохранилища не является общепринятой, название архивохранилища указывают полностью с сокращением отдельных слов и словосочетаний  или раскрывают после приведенной аббревиатуры: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ГИА 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ГАДА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ОАД РНБ </w:t>
      </w:r>
      <w:r>
        <w:rPr>
          <w:rFonts w:cs="Arial" w:ascii="Arial" w:hAnsi="Arial"/>
          <w:i/>
          <w:i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Отд. арх. документов РНБ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. РГБ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. кинофонофотодокументов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Т (Нац. арх. Республики Татарстан)</w:t>
      </w:r>
    </w:p>
    <w:p>
      <w:pPr>
        <w:pStyle w:val="Style15"/>
        <w:spacing w:before="0" w:after="0"/>
        <w:ind w:firstLine="360"/>
        <w:jc w:val="center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Обозначение и номер фонда приводят после названия архивохранилища. Указывают все элементы поисковых данных, принятые в конкретном архивохранилище, необходимые для идентификации документа (например, номер и название части фонда, номер картона, годы, если они являются элементом поисковых данных, и т. п.). В качестве обозначения архивного фонда, описи, порядкового номера дела (единицы хранения), зафиксированного в архивной описи, используют сокращения: «ф.» (фонд), «оп.» (опись), «д.» (дело), «ед. хр.» (единица хранения), «№» (номер), «об.» (оборот) — в зависимости от того, какие обозначения приняты в данном архивохранилище: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 РНБ. Ф. 416. Оп.1. Д. 26. Л. 1.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 РГБ. Ф. 573. Оп. 1. Картон 5. Д. 14. Л. 18—20.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Д РНБ. Ф. 1. Оп. 1. 1856 г. Ед. хр. 21.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. ГЭ. Ф. 1. Оп. 1. 1927/1928 г. Д. 563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После номера фонда в круглых скобках может быть указано его название. Если номер фонда отсутствует, после названия архивохранилища приводят название фонда, как правило, в именительном падеже, за исключением случаев, когда это противоречит грамматическим нормам языка или не соответствует названию конкретного фонда, принятому в архивохранилище.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 РГБ. Ф. 573 (Б. С. Боднарский)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 РНБ. Ф. 316 (Научно-исследовательский институт книговедения)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ГАДА. Ф. Сношения России с Китаем</w:t>
      </w:r>
    </w:p>
    <w:p>
      <w:pPr>
        <w:pStyle w:val="Style15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ГАДА. Ф. Сената</w:t>
      </w:r>
    </w:p>
    <w:p>
      <w:pPr>
        <w:pStyle w:val="Style15"/>
        <w:spacing w:before="0" w:after="0"/>
        <w:jc w:val="both"/>
        <w:rPr/>
      </w:pPr>
      <w:r>
        <w:rPr/>
        <w:t>     </w:t>
      </w:r>
      <w:r>
        <w:rPr>
          <w:rFonts w:cs="Arial" w:ascii="Arial" w:hAnsi="Arial"/>
          <w:sz w:val="20"/>
          <w:szCs w:val="20"/>
        </w:rPr>
        <w:t>Внутритекстовые ссылки на архивные документы, как правило, содержат поисковые данные документа и лишь в случае необходимости описание документа полностью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ЦГАИПД. Ф. 1728. Ед. хр. 537079)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Личное дело П. И. Болдина // ЦГАИПД. Ф. 1728. Ед. хр. 537079)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В подстрочных и затекстовых ссылках также могут быть приведены только поисковые данные объекта ссылки, если сведения о нем содержатся в тексте документа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</w:t>
      </w:r>
      <w:r>
        <w:rPr>
          <w:rFonts w:cs="Arial" w:ascii="Arial" w:hAnsi="Arial"/>
          <w:sz w:val="20"/>
          <w:szCs w:val="20"/>
          <w:vertAlign w:val="superscript"/>
        </w:rPr>
        <w:t>29</w:t>
      </w:r>
      <w:r>
        <w:rPr>
          <w:rFonts w:cs="Arial" w:ascii="Arial" w:hAnsi="Arial"/>
          <w:sz w:val="20"/>
          <w:szCs w:val="20"/>
        </w:rPr>
        <w:t>  НБА РКП. Ф. 2. Оп. 1. Д. 1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i/>
          <w:iCs/>
          <w:sz w:val="20"/>
          <w:szCs w:val="20"/>
        </w:rPr>
        <w:t>В тексте говорится о «Наказе» Книжной палате, утвержденном Временным правительством в мае 1917 г.; сам документ хранится в Научно-библиографическом архиве Российской книжной палаты, в подстрочной ссылке приведены его поисковые данные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В подстрочных и затекстовых ссылках могут быть приведены сведения о документе — заголовок и основное заглавие документа или только основное заглавие, зафиксированные в описи фонда, в названии дела или в конкретном документе, хранящемся в деле. В этом случае сведения о самом документе отделяют от поисковых сведений о документе знаком две косые черты с пробелами до и после него: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Розанов И. Н. Как создавалась библиотека Исторического музея : докл. на заседании Ученого совета Гос. публ. ист. б-ки РСФСР 30 июня 1939 г. // ГАРФ. Ф. А-513.0п. 1. Д. 12. Л.14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36</w:t>
      </w:r>
      <w:r>
        <w:rPr>
          <w:rFonts w:cs="Arial" w:ascii="Arial" w:hAnsi="Arial"/>
          <w:sz w:val="20"/>
          <w:szCs w:val="20"/>
        </w:rPr>
        <w:t xml:space="preserve"> Материалы об организации Техникума печати при НИИ книговедения // ЦГАЛИ СПб. Ф. 306. Оп. 1. Ед. хр. 381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4. Северо-Западное бюро ЦК ВКП (б). Общий отдел. Протоколы // ЦГАИПД. Ф. 9. Оп. 1. Ед. хр. 109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12. Гребенщиков Я. П. К небольшому курсу по библиографии : материалы и заметки, 26февр. — 10 марта 1924 г. // ОР РНБ. Ф. 41. Ед. хр. 45. Л. 1—10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28. Лонгинов М. Н. Письма (9) С. Д. Полторацкому, 1857—1860 гг. // ОР РНБ. Ф. 603 (С. Д. Полторацкий). Д. 145. 15 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Если дело (единица хранения) или конкретный документ, хранящийся в деле, являющийся </w:t>
        <w:br/>
        <w:t>объектом ссылки, не имеет заглавия, оно может быть сформулировано исследователем; в этом случае заглавие приводят в квадратных скобках до или после поисковых сведений о документе: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47. [Фомин А. Г. Материалы по истории русской библиографии] // РО ИРЛ И. Ф. 568. Оп. 1. Д. 1. 214 л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ли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47. РО ИРЛ И. Ф. 568. Оп. 1. Д. 1. 214 л. [Фомин А. Г. Материалы по истории русской библиографии]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Если необходимо указать автора и заглавие или только заглавие дела, в котором хранится </w:t>
        <w:br/>
        <w:t>документ - объект ссылки, эти сведения приводят после поисковых сведений о документе в круглых скобках: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26</w:t>
      </w:r>
      <w:r>
        <w:rPr>
          <w:rFonts w:cs="Arial" w:ascii="Arial" w:hAnsi="Arial"/>
          <w:sz w:val="20"/>
          <w:szCs w:val="20"/>
        </w:rPr>
        <w:t xml:space="preserve"> Куфаев М. Н. Письмо Б. С. Боднарскому от 20 октября 1925 г. // ОР РГБ.Ф. 573. Картон 41. Д. 55. Л. 18. (Письма М. Н. Куфаева Б. С. Боднарскому, 1920—1930-е гг.)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В примечаниях могут быть приведены указания на подлинность документа, его автографичность, язык, способ воспроизведения, сведения об особенностях внешнего вида документа, о публикациях документа и др. Примечания приводят после поисковых сведений о документе и разделяют точкой и тире; предписанный знак точку и тире допускается заменять точкой: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ГАРФ. Ф. 130. Оп. 6. Д. 305. Л. 32—35. — Копия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ЦГА  Армении. Ф. 815. Оп. 1. Д. 27. Л. 13. — Мкоп. из лич. арх. Н. Н. Алихова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  <w:vertAlign w:val="superscript"/>
        </w:rPr>
        <w:t>24</w:t>
      </w:r>
      <w:r>
        <w:rPr>
          <w:rFonts w:cs="Arial" w:ascii="Arial" w:hAnsi="Arial"/>
          <w:sz w:val="20"/>
          <w:szCs w:val="20"/>
        </w:rPr>
        <w:t xml:space="preserve"> НА РК (Нац. арх. Республики Карелия). Ф. 480. Оп. 2. № 104/65. Л. 34. Ротатор. экз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  <w:vertAlign w:val="superscript"/>
        </w:rPr>
        <w:t>29</w:t>
      </w:r>
      <w:r>
        <w:rPr>
          <w:rFonts w:cs="Arial" w:ascii="Arial" w:hAnsi="Arial"/>
          <w:sz w:val="20"/>
          <w:szCs w:val="20"/>
        </w:rPr>
        <w:t xml:space="preserve"> НБА РКП. Ф. 2. Оп. 1. Д. 1. Копия. Подлинник:: ГАРФ. Ф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Р</w:t>
      </w:r>
      <w:r>
        <w:rPr>
          <w:rFonts w:cs="Arial" w:ascii="Arial" w:hAnsi="Arial"/>
          <w:sz w:val="20"/>
          <w:szCs w:val="20"/>
        </w:rPr>
        <w:t>-9658. Оп. 6. Д. 1.</w:t>
      </w:r>
    </w:p>
    <w:p>
      <w:pPr>
        <w:pStyle w:val="Style15"/>
        <w:spacing w:before="0" w:after="0"/>
        <w:jc w:val="both"/>
        <w:rPr/>
      </w:pPr>
      <w:r>
        <w:rPr/>
        <w:t xml:space="preserve">      </w:t>
      </w:r>
      <w:r>
        <w:rPr>
          <w:rFonts w:cs="Arial" w:ascii="Arial" w:hAnsi="Arial"/>
          <w:sz w:val="20"/>
          <w:szCs w:val="20"/>
        </w:rPr>
        <w:t>118. Доклад начальника Главного управления по делам печати Н. Татищева министру внутренних дел, 1913 г. // РГИА. Ф. 785. Оп. 1. Д. 188. Л. 307. — Опубл.: Машкова М. В., Сокурова М. В. Из истории возникновения «Книжной летописи» // Сов. библиогр. 1957. № 47. С. 19.</w:t>
      </w:r>
    </w:p>
    <w:p>
      <w:pPr>
        <w:pStyle w:val="Style15"/>
        <w:spacing w:before="0" w:after="0"/>
        <w:jc w:val="center"/>
        <w:rPr/>
      </w:pPr>
      <w:r>
        <w:rPr/>
        <w:br/>
        <w:t> </w:t>
        <w:br/>
      </w:r>
      <w:r>
        <w:rPr>
          <w:rFonts w:cs="Arial" w:ascii="Arial" w:hAnsi="Arial"/>
          <w:b/>
          <w:bCs/>
          <w:sz w:val="20"/>
          <w:szCs w:val="20"/>
        </w:rPr>
        <w:t>Примеры библиографических ссылок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нутритекстовые библиографические ссылк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Ахутин А. Б. Античные начала философии. СПб. : Наука, С.-Петерб. изд. фирма, 2007)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(Федощев А. Г., Федощева Н. Н. Муниципальное право в схемах и определениях. М. : Юристъ, 2007. 162 с.)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(Калинин С. Ю. Как правильно оформить выходные сведения издания. 4-е изд., перераб. и доп. М., 2006. С. 4—56)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Экономика машиностроительного производства / Зайцев В. А. [и др.]. М. : Изд-во МГИУ, 2007)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ри века: Россия от Смуты до нашего времени. М. : Престиж бук, 2007. Т. 1. С. 280—310)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брание сочинений. М. : Мысль, 2007. Т. 1)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моленск, 2007. 230 с.)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Журн. вычисл. математики и мат. физики. 2007. Т. 47, № 3. С. 397—413)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оссийская книжная палата : [сайт].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okchamb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дстрочные библиографические ссылки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ind w:firstLine="18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Куницын В. Е., Терещенко Е. Д., Андреева Е. С. Радиотомография ионосферы. М. : Физматлит, 2007. С. 250—282.</w:t>
      </w:r>
    </w:p>
    <w:p>
      <w:pPr>
        <w:pStyle w:val="Style15"/>
        <w:spacing w:before="0" w:after="0"/>
        <w:ind w:firstLine="18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Аристотель. Афинская полития. Государственное устройство афинян / пер., примеч. и послесл. С. И. Рад-цига. 3-е изд., испр. М. : Флинта : МСПИ, 2007. 233 с.</w:t>
      </w:r>
      <w:r>
        <w:rPr/>
        <w:t> 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Березницкий С. В. Верования и обряды амурских эвенков // Россия и АТР. — 2007. — № 1. — С. 67—75.</w:t>
      </w:r>
      <w:r>
        <w:rPr/>
        <w:t> </w:t>
      </w:r>
    </w:p>
    <w:p>
      <w:pPr>
        <w:pStyle w:val="Style15"/>
        <w:spacing w:before="0" w:after="0"/>
        <w:ind w:firstLine="18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Федеральная целевая программа «Уничтожение запасов химического оружия в Российской Федерации» : утв. постановлением Правительства Рос. Федерации от 21 марта 1996 г. № 305 : в ред. постановления Правительства Рос. Федерации от 24 окт. 2005 г. № 639 // Собр. законодательства Рос. Федерации. — 2005. — № 44, ст. 4563. — С. 12763—12793.</w:t>
      </w:r>
    </w:p>
    <w:p>
      <w:pPr>
        <w:pStyle w:val="Style15"/>
        <w:spacing w:before="0" w:after="0"/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естн. Моск. гос. ун-та им. Н. Э. Баумана. Сер.: Машиностроение. 2006. № 4. С. 107—111.</w:t>
      </w:r>
    </w:p>
    <w:p>
      <w:pPr>
        <w:pStyle w:val="Style15"/>
        <w:spacing w:before="0" w:after="0"/>
        <w:ind w:firstLine="18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Список документов «Информационно-справочной системы архивной отрасли» (ИССАО) и ее приложения — «Информационной системы архивистов России» (ИСАР) // Консалтинговая группа «Термика» : [сайт]. URL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termika.ru/dou/progr/spisok24.html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16.11.2007).</w:t>
      </w:r>
    </w:p>
    <w:p>
      <w:pPr>
        <w:pStyle w:val="Style15"/>
        <w:spacing w:before="0" w:after="0"/>
        <w:ind w:firstLine="180"/>
        <w:jc w:val="both"/>
        <w:rPr>
          <w:lang w:val="en-US"/>
        </w:rPr>
      </w:pPr>
      <w:r>
        <w:rPr>
          <w:rFonts w:eastAsia="Arial" w:cs="Arial" w:ascii="Arial" w:hAnsi="Arial"/>
          <w:sz w:val="20"/>
          <w:szCs w:val="20"/>
          <w:vertAlign w:val="superscript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 xml:space="preserve"> URL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ommunity.livejournal.com/musei_kino/424668.html</w:t>
        </w:r>
      </w:hyperlink>
    </w:p>
    <w:p>
      <w:pPr>
        <w:pStyle w:val="Style15"/>
        <w:spacing w:before="0" w:after="0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текстовые библиографические ссылк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14. Экономика и политика России и государств ближнего зарубежья : аналит. обзор, апр. 2007 / Рос. акад. наук, Ин-т мировой экономики и междунар. отношений. М. : ИМЭМО, 2007. 39 с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алукин М. Е. Эволюция движений в мужском классическом танце. М. : ГИТИС, 2006. 251 с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22. Ковшиков В. А., Глухов В. П. Психолингвистика: теория речевой деятельности : учеб. пособие для студентов педвузов. М. : Астрель ; Тверь : ACT, 2006. 319 с. (Высшая школа)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28. Содержание и технологии образования взрослых: проблема опережающего образования : сб. науч. тр. / Ин-т образования взрослых Рос. акад. образования ; под ред. А. Е. Марона. М. : ИОВ, 2007. 118с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12. Ефимова Т. Н., Кусакин А. В. Охрана и рациональное использование болот в Республике Марий Эл // Проблемы региональной экологии. 2007. № 1. С. 80—86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15. Дальневосточный международный экономический форум (Хабаровск, 5—6 окт. 2006 г.) : материалы / Правительство Хабар. края. Хабаровск : Изд-во Тихоокеан. гос. ун-та. 2006. Т. 1—8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24. О внесении изменений в статью 30 закона Ненецкого автономного округа «О государственной службе Ненецкого автономного округа» : закон Ненец. авт. окр. от 19 мая 2006 г. № 721-03 : принят Собр. депутатов Ненец. авт. окр. 12 мая2006 г. // Няръяна вындер (Крас. тундровик) / Собр. депутатов Ненец. авт. окр. — 2006. — 24 мая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7. Об индивидуальной помощи в получении образования : (О содействии образованию) : федер. закон Федератив. Респ. Германия от 1 апр. 2001 г. // Образовательное законодательство зарубежных стран. — М., 2003. — Т. 3. — С. 422—464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вторные библиографические ссылк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нутритекстовые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Ефремова Н. А. Возрастная психология и психология развития. С. 23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(Кузнецов Е. Н. Автоматизированная установка ... С. 44)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Леонтьев В. К. Собрание сочинений. Т. 1. С. 123—126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(Хакер. № 6. С. 56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дстрочные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кин И. И., Ершов А. К. Свое дело. С. 32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Застела М. Ю., Царев С. М., Ермолаев Ю. П. Оценка значимости показателей ... С. 45. </w:t>
        <w:br/>
        <w:t xml:space="preserve">       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История Римской империи. Т. 2. С. 234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Новый мир. №  2. С. 144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ГОСТ 7.60—2003. С. 6.</w:t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Затекстовые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Новикова 3. Т. История экономических учений. С. 187—192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Бурмистрова Н. А. Производная функция ... С. 36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Экологические проблемы отечественных предприятий ... С. 44—45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77. </w:t>
      </w:r>
      <w:r>
        <w:rPr>
          <w:rFonts w:cs="Arial" w:ascii="Arial" w:hAnsi="Arial"/>
          <w:sz w:val="20"/>
          <w:szCs w:val="20"/>
        </w:rPr>
        <w:t>Правовые основы российского государства. Ч. 1. С. 156—158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Дошкольное воспитание. 2007. № 1. С. 4—9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ат. 21974412 Рос. Федерация. С. 2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омплексные библиографические ссылк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ind w:firstLine="180"/>
        <w:jc w:val="both"/>
        <w:rPr/>
      </w:pPr>
      <w:r>
        <w:rPr/>
        <w:t>    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йгулов Р. М. Развитие научно-технического потенциала региона // Экономика с.-х. и перерабатывающих предприятий. 2007. № 3. С. 13—15 ; Его же. Подходы к оценке стоимости объектов интеллектуальной собственности // Вестн. КрасГАУ. 2006. Вып. 14. С. 42—46.</w:t>
      </w:r>
    </w:p>
    <w:p>
      <w:pPr>
        <w:pStyle w:val="Style15"/>
        <w:spacing w:before="0" w:after="0"/>
        <w:ind w:firstLine="18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34. Бастрыгин А. И.: 1) Время, право и закон. СПб. : Ореол, 2007. 353 с. ; 2) Научное наследие доктора юридических наук, профессора Ивана Филипповича Крылова. СПб. : Ореол, 2006. 95 с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Библиографические ссылки на электронные ресурсы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нутритекстовые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 xml:space="preserve">(Статистические показатели российского книгоиздания в 2006 г. : цифры и рейтинги. URL: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bookchamber.ru/stat_2006.ht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Русское православие : [сайт]. URL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ortho-rus.ru/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/>
        <w:t>    </w:t>
      </w:r>
      <w:r>
        <w:rPr>
          <w:rFonts w:cs="Arial" w:ascii="Arial" w:hAnsi="Arial"/>
          <w:sz w:val="20"/>
          <w:szCs w:val="20"/>
        </w:rPr>
        <w:t xml:space="preserve">(Менеджмент в России и за рубежом. </w:t>
      </w:r>
      <w:r>
        <w:rPr>
          <w:rFonts w:cs="Arial" w:ascii="Arial" w:hAnsi="Arial"/>
          <w:sz w:val="20"/>
          <w:szCs w:val="20"/>
          <w:lang w:val="en-US"/>
        </w:rPr>
        <w:t xml:space="preserve">2002. № 2. URL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fin.ru/press/management/2002-2/12.shtm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)/(URL: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ashedu.ru/encikl/title.htm</w:t>
        </w:r>
      </w:hyperlink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дстрочные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Московский Кремль [Электронный ресурс] : трехмер. путеводитель. М. : Новый Диск, 2007. 1 электрон. опт. диск (CD-ROM)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Кремлева С. О. Сетевые сообщества // PORTALUS.RU : всерос. виртуал. энцикл. М., 2005. URL: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library.by/portalus/modules/psychology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11.11.2005)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География : электрон. версия газ. 2001. № 15 (спец. вып.). URL: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geo.1september.ru/ailicle.php?ID=200101502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13.03.2006)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rFonts w:cs="Arial" w:ascii="Arial" w:hAnsi="Arial"/>
          <w:sz w:val="20"/>
          <w:szCs w:val="20"/>
        </w:rPr>
        <w:t xml:space="preserve"> Ванюшин И. В. Методика измерения характеристики преобразования АЦП // Исследовано в России : электрон, многопредм. науч. журн. 2000. [Т. 3]. С. 263—272. URL: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 xml:space="preserve">http://zhurnal.ape.relarn.ru/articles/2000/019.pdf </w:t>
        </w:r>
      </w:hyperlink>
      <w:r>
        <w:rPr>
          <w:rFonts w:cs="Arial" w:ascii="Arial" w:hAnsi="Arial"/>
          <w:sz w:val="20"/>
          <w:szCs w:val="20"/>
        </w:rPr>
        <w:t>(дата обращения: 06.05.2006)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Затекстовые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Дирина А. И. Право военнослужащих Российской Федерации на свободу ассоциаций // Военное право : сетевой журн. 2007. URL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voennoepravo.ru/node/2149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19.09.2007)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32. О жилищных правах научных работников [Электронный ресурс] 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45. Энциклопедия животных Кирилла и Мефодия. М</w:t>
      </w:r>
      <w:r>
        <w:rPr>
          <w:rFonts w:cs="Arial" w:ascii="Arial" w:hAnsi="Arial"/>
          <w:sz w:val="20"/>
          <w:szCs w:val="20"/>
          <w:lang w:val="en-US"/>
        </w:rPr>
        <w:t xml:space="preserve">. : </w:t>
      </w:r>
      <w:r>
        <w:rPr>
          <w:rFonts w:cs="Arial" w:ascii="Arial" w:hAnsi="Arial"/>
          <w:sz w:val="20"/>
          <w:szCs w:val="20"/>
        </w:rPr>
        <w:t>Кирил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ефодий</w:t>
      </w:r>
      <w:r>
        <w:rPr>
          <w:rFonts w:cs="Arial" w:ascii="Arial" w:hAnsi="Arial"/>
          <w:sz w:val="20"/>
          <w:szCs w:val="20"/>
          <w:lang w:val="en-US"/>
        </w:rPr>
        <w:t xml:space="preserve"> : New media generation, 2006. </w:t>
      </w:r>
      <w:r>
        <w:rPr>
          <w:rFonts w:cs="Arial" w:ascii="Arial" w:hAnsi="Arial"/>
          <w:sz w:val="20"/>
          <w:szCs w:val="20"/>
        </w:rPr>
        <w:t>1 электрон. опт. диск (DVD-ROM)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 xml:space="preserve">78. Лэтчфорд Е. У. С Белой армией в Сибири [Электронный ресурс] // Восточный фронт армии адмирала А. В. Колчака : [сайт]. [2004]. URL: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east-front.narod.ru/memo/latchford.htm</w:t>
        </w:r>
      </w:hyperlink>
      <w:r>
        <w:rPr>
          <w:rFonts w:cs="Arial" w:ascii="Arial" w:hAnsi="Arial"/>
          <w:sz w:val="20"/>
          <w:szCs w:val="20"/>
        </w:rPr>
        <w:t xml:space="preserve"> (дата обращения: 23.08.2007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Библиографические ссылки на архивные документы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нутритекстовые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НБА РКП. Ф. 1. Оп. 19. Ед. хр. 8)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(Дело об изменении Устава и штата Государственной Публичной библиотеки // РГИА. Ф. 733. Оп. 15. Ед. хр. 784. Л. 1—15)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РГАДА. Ф. 210 (Разрядный приказ. Разрядные вязки. Вязка 1. Ч. 1). № 10. Л. 1—64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дстрочные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Боднарский Б. С. Письма Б. С. Боднарского Д. Д. Шамраю, 1950-е гг. // ОР РНБ. Ф. 1105 (Д. Д. Шамрай). Ед. хр. 258. Л. 1—27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Биснек А. Г. Библиографические материалы книготорговой, издательской и библиотечной деятельности Василия Степановича Сопикова в Петербурге с 1791 по 1811 год : докл. на заседании Библиогр. секции Кабинета библиотековедения Гос. публ. б-ки, 17 июня 1941 г. // Отд. арх. документов РНБ. Ф. 12. Д. 16. 36 л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Ин-т рукописей Нац. б-ки Украины Нац. академии наук Украины. Ф. 47. Ед. хр. 27.119 л. [Материалы заседаний Децимальной комиссии Одесского библиотечного объединения]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Затекстовые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38. Полторацкий С. Д. Материалы для «Словаря русских писателей, исторических и общественных деятелей и других лиц» // ОР РГБ. Ф. 223 (С. Д. Полторацкий). Картон 14—29.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42. Полторацкий С. Д. Материалы к «Словарю русских псевдонимов» // ОР РГБ. Ф. 223 (С. Д. Полторацкий). Картон 79. Ед. хр. 122 ; Картон 80. Ед. хр. 1—24 ; Картон 81. Ед. хр. 1—7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3</w:t>
      </w:r>
      <w:r>
        <w:rPr>
          <w:rFonts w:cs="Arial" w:ascii="Arial" w:hAnsi="Arial"/>
          <w:sz w:val="20"/>
          <w:szCs w:val="20"/>
        </w:rPr>
        <w:t xml:space="preserve"> Гущин Б. П. Журнальный ключ : статья // ПФА РАН. Ф. 900. Оп. 1. Ед. хр. 23. 5 л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br/>
        <w:t> </w:t>
        <w:b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lawcenter/izd/index.html" TargetMode="External"/><Relationship Id="rId3" Type="http://schemas.openxmlformats.org/officeDocument/2006/relationships/hyperlink" Target="http://www.nlr.ru/lawcenter/izd/index.html" TargetMode="External"/><Relationship Id="rId4" Type="http://schemas.openxmlformats.org/officeDocument/2006/relationships/hyperlink" Target="http://www.oim/" TargetMode="External"/><Relationship Id="rId5" Type="http://schemas.openxmlformats.org/officeDocument/2006/relationships/hyperlink" Target="http://www.starovoitova.ru/rus/main.php" TargetMode="External"/><Relationship Id="rId6" Type="http://schemas.openxmlformats.org/officeDocument/2006/relationships/hyperlink" Target="http://www.inp.nsk.su/~kozak/start.htm" TargetMode="External"/><Relationship Id="rId7" Type="http://schemas.openxmlformats.org/officeDocument/2006/relationships/hyperlink" Target="http://www.qrz.ru/articles/article260.html" TargetMode="External"/><Relationship Id="rId8" Type="http://schemas.openxmlformats.org/officeDocument/2006/relationships/hyperlink" Target="http://www.elbib.ru/index" TargetMode="External"/><Relationship Id="rId9" Type="http://schemas.openxmlformats.org/officeDocument/2006/relationships/hyperlink" Target="http://www.auditorium.ru/books/473/" TargetMode="External"/><Relationship Id="rId10" Type="http://schemas.openxmlformats.org/officeDocument/2006/relationships/hyperlink" Target="http://www.rfbr.ru/pics/22394ref/file.pdf" TargetMode="External"/><Relationship Id="rId11" Type="http://schemas.openxmlformats.org/officeDocument/2006/relationships/hyperlink" Target="http://vss.nlr.ru/about/seminar.php" TargetMode="External"/><Relationship Id="rId12" Type="http://schemas.openxmlformats.org/officeDocument/2006/relationships/hyperlink" Target="http://www.unilib.neva.ru/dl/local/407/oe/oe.ppt" TargetMode="External"/><Relationship Id="rId13" Type="http://schemas.openxmlformats.org/officeDocument/2006/relationships/hyperlink" Target="http://www.prometeus.nsc.ru/biblio/newrus/egrowth.ssi" TargetMode="External"/><Relationship Id="rId14" Type="http://schemas.openxmlformats.org/officeDocument/2006/relationships/hyperlink" Target="http://www.bogorodsk-noginsk.ru/forum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gilpravo.ru/" TargetMode="External"/><Relationship Id="rId17" Type="http://schemas.openxmlformats.org/officeDocument/2006/relationships/hyperlink" Target="http://www.bookchamber.ru/" TargetMode="External"/><Relationship Id="rId18" Type="http://schemas.openxmlformats.org/officeDocument/2006/relationships/hyperlink" Target="http://www.termika.ru/dou/progr/spisok24.html" TargetMode="External"/><Relationship Id="rId19" Type="http://schemas.openxmlformats.org/officeDocument/2006/relationships/hyperlink" Target="http://www.community.livejournal.com/musei_kino/424668.html" TargetMode="External"/><Relationship Id="rId20" Type="http://schemas.openxmlformats.org/officeDocument/2006/relationships/hyperlink" Target="http://bookchamber.ru/stat_2006.htm" TargetMode="External"/><Relationship Id="rId21" Type="http://schemas.openxmlformats.org/officeDocument/2006/relationships/hyperlink" Target="http://www.ortho-rus.ru/" TargetMode="External"/><Relationship Id="rId22" Type="http://schemas.openxmlformats.org/officeDocument/2006/relationships/hyperlink" Target="http://www.cfin.ru/press/management/2002-2/12.shtml" TargetMode="External"/><Relationship Id="rId23" Type="http://schemas.openxmlformats.org/officeDocument/2006/relationships/hyperlink" Target="http://www.bashedu.ru/encikl/title.htm" TargetMode="External"/><Relationship Id="rId24" Type="http://schemas.openxmlformats.org/officeDocument/2006/relationships/hyperlink" Target="http://www.library.by/portalus/modules/psychology" TargetMode="External"/><Relationship Id="rId25" Type="http://schemas.openxmlformats.org/officeDocument/2006/relationships/hyperlink" Target="http://geo.1september.ru/ailicle.php?ID=200101502" TargetMode="External"/><Relationship Id="rId26" Type="http://schemas.openxmlformats.org/officeDocument/2006/relationships/hyperlink" Target="http://zhurnal.ape.relarn.ru/articles/2000/019.pdf" TargetMode="External"/><Relationship Id="rId27" Type="http://schemas.openxmlformats.org/officeDocument/2006/relationships/hyperlink" Target="http://www.voennoepravo.ru/node/2149" TargetMode="External"/><Relationship Id="rId28" Type="http://schemas.openxmlformats.org/officeDocument/2006/relationships/hyperlink" Target="http://east-front.narod.ru/memo/latchford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3:00Z</dcterms:created>
  <dc:creator>audit</dc:creator>
  <dc:description/>
  <cp:keywords/>
  <dc:language>en-US</dc:language>
  <cp:lastModifiedBy>audit</cp:lastModifiedBy>
  <dcterms:modified xsi:type="dcterms:W3CDTF">2009-08-24T13:53:00Z</dcterms:modified>
  <cp:revision>3</cp:revision>
  <dc:subject/>
  <dc:title>ГОСТ Р 7</dc:title>
</cp:coreProperties>
</file>